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shti Holdings LLC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3926"/>
        <w:gridCol w:w="3933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X TRS CO., INC</w:t>
              <w:br/>
              <w:t>BECKET &amp; LEE</w:t>
              <w:br/>
              <w:t>P- O BOX 3001</w:t>
              <w:br/>
              <w:t xml:space="preserve">MALVERN PA 19355-07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DUSTIN P BRANCH, ESQ</w:t>
              <w:br/>
              <w:t>2029 CENTURY PARK EAST STE 800</w:t>
              <w:br/>
              <w:t xml:space="preserve">LOS ANGELES CA 90067-2909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LESLIE HEILMAN; LAUREL ROGLEN</w:t>
              <w:br/>
              <w:t>919 N MARKET ST., 11TH FLOOR</w:t>
              <w:br/>
              <w:t xml:space="preserve">WILMINGTON DE 19801-3034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LAY DAMON LLP</w:t>
              <w:br/>
              <w:t>NICLAS A FERLAND;ILAN MARKUS</w:t>
              <w:br/>
              <w:t>545 LONG WHARF DRIVE, 9TH FLOOR</w:t>
              <w:br/>
              <w:t xml:space="preserve">NEW HAVEN CT 0651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YARD P.A.</w:t>
              <w:br/>
              <w:t>ERIN R FAY;DANIEL N BROGAN</w:t>
              <w:br/>
              <w:t>600 N KING ST.,STE 4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LLI &amp; KLAUDER LLC</w:t>
              <w:br/>
              <w:t>DAVID M KLAUDER,ESQ</w:t>
              <w:br/>
              <w:t>1204 N KING ST</w:t>
              <w:br/>
              <w:t xml:space="preserve">WILMINGTON DE 198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NDER &amp; MALTER LLP</w:t>
              <w:br/>
              <w:t>MICHAEL W MALTER;JULIE H ROME-BANKS</w:t>
              <w:br/>
              <w:t>2775 PARK AVE</w:t>
              <w:br/>
              <w:t xml:space="preserve">SANTA CLARA CA 9505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OKFIELD PROPERTY REIT, INC.,AS AGENT</w:t>
              <w:br/>
              <w:t>KRISTEN N PATE</w:t>
              <w:br/>
              <w:t>SVP &amp; SENIOR ASSOCIATE GENERAL COUNSEL</w:t>
              <w:br/>
              <w:t>350 N ORLEANS ST., STE 300</w:t>
              <w:br/>
              <w:t xml:space="preserve">CHICAGO IL 60654- 1607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 PC</w:t>
              <w:br/>
              <w:t>SHAWN M. CHRISTIANSON, ESQ.</w:t>
              <w:br/>
              <w:t>55 SECOND ST 17TH FL</w:t>
              <w:br/>
              <w:t xml:space="preserve">SAN FRANCISCO CA 94105-349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NAN INGERSOLL &amp; ROONEY PC</w:t>
              <w:br/>
              <w:t>MARY CALOWAY,ESQ</w:t>
              <w:br/>
              <w:t>919 NORTH MARKET ST.,STE 990</w:t>
              <w:br/>
              <w:t xml:space="preserve">WILMINGTON DE 198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C</w:t>
              <w:br/>
              <w:t>NORMAN L PERNICK;PATRICK J REILLEY</w:t>
              <w:br/>
              <w:t>500 DELAWARE AVE.,STE 141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LDG</w:t>
              <w:br/>
              <w:t>820 N FRENCH ST 6TH FL</w:t>
              <w:br/>
              <w:t xml:space="preserve">WILMINGTON DE 198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 FRAMPTON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SHI LEGAL GROUP PC</w:t>
              <w:br/>
              <w:t>AMISH R DOSHI,ESQ</w:t>
              <w:br/>
              <w:t>1979 MARCUS AVE.,STE 210E</w:t>
              <w:br/>
              <w:t xml:space="preserve">LAKE SUCCESS NY 1104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INSURANCE FUNDING</w:t>
              <w:br/>
              <w:t>ERIC STEINFELD</w:t>
              <w:br/>
              <w:t>450 SKOKIE BLVD, STE 1000</w:t>
              <w:br/>
              <w:t xml:space="preserve">NORTHBROOK IL 60062-7917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340</w:t>
              <w:br/>
              <w:t>PO BOX 2952</w:t>
              <w:br/>
              <w:t xml:space="preserve">SACRAMENTO CA 95812-295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ULIANO MILLER &amp; CO., LLC</w:t>
              <w:br/>
              <w:t>ALFRED T. GIULIANO</w:t>
              <w:br/>
              <w:t>2301 E. EVESHAM ROAD</w:t>
              <w:br/>
              <w:t>PAVILLION 800, SUITE 210</w:t>
              <w:br/>
              <w:t xml:space="preserve">VOORHEES NJ 08043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SON BRIDGETT LLP</w:t>
              <w:br/>
              <w:t>NEAL L WOLF;ANTHONY J DUTRA</w:t>
              <w:br/>
              <w:t>425 MARKET ST., 26TH FLOOR</w:t>
              <w:br/>
              <w:t xml:space="preserve">SAN FRANCISCO CA 94105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GHES HUBBARD AND REED LLP</w:t>
              <w:br/>
              <w:t>KATHRYN A COLEMAN CHRIS GARTMAN JEFF MARGOLIN</w:t>
              <w:br/>
              <w:t>ONE BATTERY PK PLZ</w:t>
              <w:br/>
              <w:t xml:space="preserve">NEW YORK NY 10004-148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 SHRUM PA</w:t>
              <w:br/>
              <w:t>'J' JACKSON SHRUM,ESQ</w:t>
              <w:br/>
              <w:t>919 N MARKET ST.,STE 1410</w:t>
              <w:br/>
              <w:t xml:space="preserve">WILMINGTON DE 198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F NERLAND CRO</w:t>
              <w:br/>
              <w:t>GLASSRATNER</w:t>
              <w:br/>
              <w:t>19800 MACARTHUR</w:t>
              <w:br/>
              <w:t>STE 820</w:t>
              <w:br/>
              <w:t xml:space="preserve">IRVINE CA 9261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 P DILLMAN</w:t>
              <w:br/>
              <w:t>LINEBARGER GOGGAN BLAIR SAMPSON</w:t>
              <w:br/>
              <w:t>4828 LOOP CENTRAL DR</w:t>
              <w:br/>
              <w:t>STE 600</w:t>
              <w:br/>
              <w:t xml:space="preserve">HOUSTON TX 7708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YCE LLC</w:t>
              <w:br/>
              <w:t>MICHAEL J JOYCE,ESQ</w:t>
              <w:br/>
              <w:t>1225 KING ST., 8TH FLOOR</w:t>
              <w:br/>
              <w:t xml:space="preserve">WILMINGTON DE 198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EY DRYE &amp; WARREN LLP</w:t>
              <w:br/>
              <w:t>ROBERT L LEHANE</w:t>
              <w:br/>
              <w:t>JENNIFER D. RAVIELE; MICHAEL W. REINING</w:t>
              <w:br/>
              <w:t>101 PARK AVENUE</w:t>
              <w:br/>
              <w:t xml:space="preserve">NEW YORK NY 10178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SUSAN E KAUFMAN LLC</w:t>
              <w:br/>
              <w:t>SUSAN E KAUFMAN, ESQ</w:t>
              <w:br/>
              <w:t>919 NORTH MARKET ST., STE 460</w:t>
              <w:br/>
              <w:t xml:space="preserve">WILMINGTON DE 198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ELIZABETH WELLER</w:t>
              <w:br/>
              <w:t>2777 N STEMMONS FREEWAY STE 1000</w:t>
              <w:br/>
              <w:t xml:space="preserve">DALLAS TX 75207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DON STECKER</w:t>
              <w:br/>
              <w:t>277 NAVARRO ST., STE 300</w:t>
              <w:br/>
              <w:t xml:space="preserve">SAN ANTONIO TX 78205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AFEE &amp; TAFT, A PROFESSIONAL CORPORATION</w:t>
              <w:br/>
              <w:t>STEVEN W BUGG</w:t>
              <w:br/>
              <w:t>10TH FL.,TWO LEADERSHIP SQUARE</w:t>
              <w:br/>
              <w:t>211 NORTH ROBINSON</w:t>
              <w:br/>
              <w:t xml:space="preserve">OKLAHOMA CITY OK 731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DONALD HOPKINS</w:t>
              <w:br/>
              <w:t>MARC CARMEL.ESQ</w:t>
              <w:br/>
              <w:t>300 NORTH LA SALLE ST.,STE 1400</w:t>
              <w:br/>
              <w:t xml:space="preserve">CHICAGO IL 60654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, TAX POL DIV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HTI HOLDINGS LLC</w:t>
              <w:br/>
              <w:t>DAVID WRIGHT CFO</w:t>
              <w:br/>
              <w:t>4 EMBARCADERO CENTER</w:t>
              <w:br/>
              <w:t>SUITE 780</w:t>
              <w:br/>
              <w:t xml:space="preserve">SAN FRANCISCO CA 9411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HTI HOLDINGS LLC</w:t>
              <w:br/>
              <w:t>KERI MORRIS CEO</w:t>
              <w:br/>
              <w:t>4 EMBARCADERO CENTER</w:t>
              <w:br/>
              <w:t>SUITE 780</w:t>
              <w:br/>
              <w:t xml:space="preserve">SAN FRANCISCO CA 9411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DEPARTMENT OF REVENUE</w:t>
              <w:br/>
              <w:t>SHERYL L MOREAU, SPECIAL ASST ATTORNEY GENERAL</w:t>
              <w:br/>
              <w:t>BANKRUPTCY UNIT</w:t>
              <w:br/>
              <w:t>P O BOX 475</w:t>
              <w:br/>
              <w:t xml:space="preserve">JEFFERSON CITY MO 65105-0475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ZACK MERSKY MCLAUGHLIN AND BROWDER PA</w:t>
              <w:br/>
              <w:t>RACHEL B MERSKY;BRIAN J MCLAUGHLIN</w:t>
              <w:br/>
              <w:t>1201 N ORANGE ST STE 400</w:t>
              <w:br/>
              <w:t xml:space="preserve">WILMINGTON DE 198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 ARSHT AND TUNNELL</w:t>
              <w:br/>
              <w:t>DEREK C ABBOTT</w:t>
              <w:br/>
              <w:t>1201 NORTH MARKET ST 16TH FL</w:t>
              <w:br/>
              <w:t xml:space="preserve">WILMINGTON DE 198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 ARSHT AND TUNNELL</w:t>
              <w:br/>
              <w:t>JOHN C BARSALONA II MATTHEW HARVEY</w:t>
              <w:br/>
              <w:t>1201 NORTH MARKET ST 16TH FL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LD MUCHINSKY PLLC</w:t>
              <w:br/>
              <w:t>BRIAN MUCHINSKY; THOMAS STONE</w:t>
              <w:br/>
              <w:t>10500 NE 8TH ST STE 930</w:t>
              <w:br/>
              <w:t xml:space="preserve">BELLEVUE WA 98004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US DEPARTMENT OF JUSTICE</w:t>
              <w:br/>
              <w:t>JANE LEAMY, TRIAL ATTORNEY</w:t>
              <w:br/>
              <w:t>844 KING ST</w:t>
              <w:br/>
              <w:t>STE 2207</w:t>
              <w:br/>
              <w:t xml:space="preserve">WILMINGTON DE 198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LAHOMA COUNTY TREASURER</w:t>
              <w:br/>
              <w:t>GRETCHEN CRAWFORD ASST DIST. ATTY.</w:t>
              <w:br/>
              <w:t>320 ROBERT S. KERR ROOM 505</w:t>
              <w:br/>
              <w:t xml:space="preserve">OKLAHOMA CITY OK 7310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XION CAPITAL LP</w:t>
              <w:br/>
              <w:t>2400 SAND HILL RD</w:t>
              <w:br/>
              <w:t>STE 100</w:t>
              <w:br/>
              <w:t xml:space="preserve">MENLO PARK CA 94025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OWEN M SONIK</w:t>
              <w:br/>
              <w:t>1235 NORTH LOOP WEST STE 600</w:t>
              <w:br/>
              <w:t xml:space="preserve">HOUSTON TX 77008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 PROPERTY GROUP LP</w:t>
              <w:br/>
              <w:t>RONALD M TUCKER, ESQ</w:t>
              <w:br/>
              <w:t>225 WEST WASHINGTON ST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DN ST</w:t>
              <w:br/>
              <w:t xml:space="preserve">PHILADELPHIA PA 1912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NCHRONY BANK</w:t>
              <w:br/>
              <w:t>C/O PRA RECEIVABLES MANAGEMENT LLC</w:t>
              <w:br/>
              <w:t>P O BOX 41021</w:t>
              <w:br/>
              <w:t xml:space="preserve">NORFOLK VA 2354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PTROLLER OF PUBLIC ACCOUNTS</w:t>
              <w:br/>
              <w:t>KIMBERLY A WALSH, ASST ATTORNEY GENERAL</w:t>
              <w:br/>
              <w:t>ATTORNEY GENERAL'S OFFICE</w:t>
              <w:br/>
              <w:t>BANKRUPTCY &amp; COLLECTION DIVISION</w:t>
              <w:br/>
              <w:t>P O BOX 12548</w:t>
              <w:br/>
              <w:t xml:space="preserve">AUSTIN TX 78711-2548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TAUBMAN COMPANY</w:t>
              <w:br/>
              <w:t>ANDREW S CONWAY, ESQ</w:t>
              <w:br/>
              <w:t>200 EAST LONG LAKE ROAD STE 300</w:t>
              <w:br/>
              <w:t xml:space="preserve">BLOOMFIELD HILLS MI 48304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ODORA ORINGHER PC</w:t>
              <w:br/>
              <w:t>ERIC J FROMME</w:t>
              <w:br/>
              <w:t>535 ANTON BLVD</w:t>
              <w:br/>
              <w:t>NINTH FL</w:t>
              <w:br/>
              <w:t xml:space="preserve">COSTA MESA CA 92626-7109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ODORA ORINGHER PC</w:t>
              <w:br/>
              <w:t>ROBERT BRISENO</w:t>
              <w:br/>
              <w:t>535 ANTON BLVD</w:t>
              <w:br/>
              <w:t>NINTH FL</w:t>
              <w:br/>
              <w:t xml:space="preserve">COSTA MESA CA 92626-7109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007 N ORANGE ST</w:t>
              <w:br/>
              <w:t>STE 700</w:t>
              <w:br/>
              <w:t xml:space="preserve">WILMINGTON DE 198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, OFFICE OF REG COUNSEL</w:t>
              <w:br/>
              <w:t>BANKRUPTCY DEPT</w:t>
              <w:br/>
              <w:t>1650 ARCH ST</w:t>
              <w:br/>
              <w:t xml:space="preserve">PHILADELPHIA PA 19103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FORD, TAYLOR &amp; PRESTON LLC</w:t>
              <w:br/>
              <w:t>STEPHEN B. GERALD; RICHARD W. RILEY</w:t>
              <w:br/>
              <w:t>THE RENAISSANCE CENTRE</w:t>
              <w:br/>
              <w:t>405 NORTH KING ST STE 5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FORD, TAYLOR &amp; PRESTON, LLP</w:t>
              <w:br/>
              <w:t>KEVIN G. HROBLAK</w:t>
              <w:br/>
              <w:t>SEVEN SAINT PAUL ST STE 1500</w:t>
              <w:br/>
              <w:t xml:space="preserve">BALTIMORE MD 212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AND TAYLOR</w:t>
              <w:br/>
              <w:t>MICHAEL NESTOR</w:t>
              <w:br/>
              <w:t>1000 NORTH KING ST</w:t>
              <w:br/>
              <w:t xml:space="preserve">WILMINGTON DE 198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4:00Z</dcterms:created>
  <dc:creator>gortega</dc:creator>
  <dc:description/>
  <dc:language>en-US</dc:language>
  <cp:lastModifiedBy>ASTuser</cp:lastModifiedBy>
  <dcterms:modified xsi:type="dcterms:W3CDTF">2021-08-24T03:14:00Z</dcterms:modified>
  <cp:revision>2</cp:revision>
  <dc:subject/>
  <dc:title>RPO LABELS</dc:title>
</cp:coreProperties>
</file>