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smoledo, LLC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3922"/>
        <w:gridCol w:w="3927"/>
      </w:tblGrid>
      <w:tr>
        <w:trPr/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 5TH AVE CORP</w:t>
              <w:br/>
              <w:t>JENNIFER SCHWARTZ, PRESIDENT</w:t>
              <w:br/>
              <w:t>352 7TH AVENUE STE 211</w:t>
              <w:br/>
              <w:t xml:space="preserve">NEW YORK NY 1000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 MUNI LLC</w:t>
              <w:br/>
              <w:t>UNITED AMERICAN LAND LLC</w:t>
              <w:br/>
              <w:t>MIRIAM BRIC</w:t>
              <w:br/>
              <w:t>73 SPRING ST</w:t>
              <w:br/>
              <w:t>6TH FLOOR</w:t>
              <w:br/>
              <w:t xml:space="preserve">NEW YORK NY 1001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-381 PAS ASSOCIATES LLC</w:t>
              <w:br/>
              <w:t>ATCO PROPERTIES AND MANAGEMENT</w:t>
              <w:br/>
              <w:t>MARTINA JANKOVA</w:t>
              <w:br/>
              <w:t>97-77 QUEENS BLVD</w:t>
              <w:br/>
              <w:t>11TH FLOOR</w:t>
              <w:br/>
              <w:t xml:space="preserve">REGO PARK NY 11374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RD AND 87TH LP</w:t>
              <w:br/>
              <w:t>PINNACLE CITY LIVING</w:t>
              <w:br/>
              <w:t>PO BOX 445</w:t>
              <w:br/>
              <w:t xml:space="preserve">EMERSON NJ 07630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 LEX PROPERTY OWNER LLC</w:t>
              <w:br/>
              <w:t>CHRISTA HINCKLEY</w:t>
              <w:br/>
              <w:t>PO BOX 780236</w:t>
              <w:br/>
              <w:t xml:space="preserve">PHILADELPHIA PA 19178-023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 40TH STREET LLC</w:t>
              <w:br/>
              <w:t>SHAUNA SINGER</w:t>
              <w:br/>
              <w:t>110 EAST 59TH ST</w:t>
              <w:br/>
              <w:t>34TH FLOOR</w:t>
              <w:br/>
              <w:t xml:space="preserve">NEW YORK NY 10022-1379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ERSON KILL PC</w:t>
              <w:br/>
              <w:t>MARK D SILVERSCHOTZ</w:t>
              <w:br/>
              <w:t>1251 AVE OF THE AMERICAS, 42ND FLOOR</w:t>
              <w:br/>
              <w:t xml:space="preserve">NEW YORK NY 10020- 1182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ERSON KILL PC</w:t>
              <w:br/>
              <w:t>ALLEN WOLFF</w:t>
              <w:br/>
              <w:t>1251 AVENUE OF THE AMERICAS,42ND FLOOR</w:t>
              <w:br/>
              <w:t xml:space="preserve">NEW YORK NY 10020-118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ERSON KILL PC</w:t>
              <w:br/>
              <w:t>LUMA S AL-SHIBIB</w:t>
              <w:br/>
              <w:t>1251 AVE OF THE AMERICAS,42ND FLOOR</w:t>
              <w:br/>
              <w:t xml:space="preserve">NEW YORK NY 10020-1182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DOR SPECIALTY FOODS INC</w:t>
              <w:br/>
              <w:t>JOHN HANSBURG</w:t>
              <w:br/>
              <w:t>PO BOX 5411</w:t>
              <w:br/>
              <w:t xml:space="preserve">NEW YORK NY 10087-541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LESLIE C HEILMAN;LAUREL D ROGLEN</w:t>
              <w:br/>
              <w:t>919 N MARKET ST.,11TH FLOOR</w:t>
              <w:br/>
              <w:t xml:space="preserve">WILMINGTON DE 198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DAVID POLLACK,ESQ</w:t>
              <w:br/>
              <w:t>1735 MARKET ST.,51ST FLOOR</w:t>
              <w:br/>
              <w:t xml:space="preserve">PHILADELPHIA PA 19103-7599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DUSTIN P BRANCH;BRIAN D HUBEN</w:t>
              <w:br/>
              <w:t>2029 CENTURY PARK EAST STE 1400</w:t>
              <w:br/>
              <w:t xml:space="preserve">LOS ANGELES CA 90067-2915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SD 370 LEXINGTON LLC</w:t>
              <w:br/>
              <w:t>NYSHEMA GARY</w:t>
              <w:br/>
              <w:t>PO BOX 76310</w:t>
              <w:br/>
              <w:t xml:space="preserve">BALTIMORE MD 21275-6310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 PARK SOUTH ASSOCIATES LLC</w:t>
              <w:br/>
              <w:t>JENNY K</w:t>
              <w:br/>
              <w:t>240 CENTRAL PK SOUTH</w:t>
              <w:br/>
              <w:t>MGMT OFFICE</w:t>
              <w:br/>
              <w:t xml:space="preserve">NEW YORK NY 10019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ADO ASSOCIATES LLC</w:t>
              <w:br/>
              <w:t>ETHEL HE</w:t>
              <w:br/>
              <w:t>421 SEVENTH AVE</w:t>
              <w:br/>
              <w:t>15TH FLOOR</w:t>
              <w:br/>
              <w:t xml:space="preserve">NEW YORK NY 1000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MOLEDO LLC</w:t>
              <w:br/>
              <w:t>JOSE ALCALAY</w:t>
              <w:br/>
              <w:t>373 PARK AVENUE SOUTH</w:t>
              <w:br/>
              <w:t xml:space="preserve">NEW YORK NEW YORK 1001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UGLAS ELLIMAN PROPERTY MGMNT</w:t>
              <w:br/>
              <w:t>175 EAST 74TH CORP</w:t>
              <w:br/>
              <w:t>NEIL RAPPAPORT</w:t>
              <w:br/>
              <w:t>PO BOX 11830</w:t>
              <w:br/>
              <w:t>AR DEPT PD</w:t>
              <w:br/>
              <w:t xml:space="preserve">NEWARK NJ 07101-8182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ANE MORRIS LLP</w:t>
              <w:br/>
              <w:t>TIMOTHY T BROCK;J GREGORY SAVER</w:t>
              <w:br/>
              <w:t>230 PARK AVE STE 1130</w:t>
              <w:br/>
              <w:t xml:space="preserve">NEW YORK NY 10169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RT 1400 BROADWAY LLC</w:t>
              <w:br/>
              <w:t>OTHANIEL STONE</w:t>
              <w:br/>
              <w:t>PO BOX 28848</w:t>
              <w:br/>
              <w:t xml:space="preserve">NEW YORK NY 10087-884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JOSEPH J DIPASQUALE,ESQ</w:t>
              <w:br/>
              <w:t>49 MARKET ST</w:t>
              <w:br/>
              <w:t xml:space="preserve">MORRISTOWN NJ 07960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SP 787 SEVENTH LLC</w:t>
              <w:br/>
              <w:t>IAN GAFFNEY</w:t>
              <w:br/>
              <w:t>PO BOX 780378</w:t>
              <w:br/>
              <w:t xml:space="preserve">PHILADELPHIA PA 19178-0378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 685 THIRD AVENUE OWNER LLC</w:t>
              <w:br/>
              <w:t>JASON HILL</w:t>
              <w:br/>
              <w:t>285 MADISON AVE</w:t>
              <w:br/>
              <w:t>STE 1800</w:t>
              <w:br/>
              <w:t xml:space="preserve">NEW YORK NY 10017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ERIAL BAG AND PAPER CO LLC</w:t>
              <w:br/>
              <w:t>255 ROUTE 1&amp;9</w:t>
              <w:br/>
              <w:t xml:space="preserve">JERSEY CITY NJ 07306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CENTRALIZED INSOLVENCY OPERATION</w:t>
              <w:br/>
              <w:t>2970 MARKET STREET</w:t>
              <w:br/>
              <w:t>MAIL STOP 5 Q30 133</w:t>
              <w:br/>
              <w:t xml:space="preserve">PHILADELPHIA PA 19104-5016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S</w:t>
              <w:br/>
              <w:t>PO BOX 7346</w:t>
              <w:br/>
              <w:t xml:space="preserve">PHILADELPHIA PA 19101-734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TEN MUCHIN ROSEMAN LLP</w:t>
              <w:br/>
              <w:t>STEVEN J REISMAN</w:t>
              <w:br/>
              <w:t>575 MADISON AVENUE</w:t>
              <w:br/>
              <w:t xml:space="preserve">NEW YORK NY 10022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TEN MUCHIN ROSEMAN LLP</w:t>
              <w:br/>
              <w:t>JERRY L HALL</w:t>
              <w:br/>
              <w:t>575 MADISON AVENUE</w:t>
              <w:br/>
              <w:t xml:space="preserve">NEW YORK NY 10022-2585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TEN MUCHIN ROSENMAN LLP</w:t>
              <w:br/>
              <w:t>WADE A. GLOVER</w:t>
              <w:br/>
              <w:t>575 MADISON AVENUE</w:t>
              <w:br/>
              <w:t xml:space="preserve">NEW YORK NY 10022-2585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TEN MUCHIN ROSENMAN LLP</w:t>
              <w:br/>
              <w:t>CRAIG A BARBAROSH,ESQ</w:t>
              <w:br/>
              <w:t>575 MADISON AVE</w:t>
              <w:br/>
              <w:t xml:space="preserve">NEW YORK NY 10022-2585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ESTADT WINTERS JURELLER SOUTHARD &amp; STEVENS LLP</w:t>
              <w:br/>
              <w:t>TRACY L KLESTADT;KATHLEEN M AIELLO</w:t>
              <w:br/>
              <w:t>200 WEST 41ST ST.,17TH FLOOR</w:t>
              <w:br/>
              <w:t xml:space="preserve">NEW YORK NY 10036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CHTMAN COHEN PC</w:t>
              <w:br/>
              <w:t>GREGORY A BLUE</w:t>
              <w:br/>
              <w:t>245 MAIN ST.,STE 230</w:t>
              <w:br/>
              <w:t xml:space="preserve">WHITE PLAINS NY 106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ENSTEIN SANDLER LLP</w:t>
              <w:br/>
              <w:t>JOSEPH J DIPASQUALE;JOHN SCHNEIDER</w:t>
              <w:br/>
              <w:t>1251 AVE OF THE AMERICAS</w:t>
              <w:br/>
              <w:t xml:space="preserve">NEW YORK NY 10020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SON ERIC KAYSER MEDATLANTIQUE LIMITED</w:t>
              <w:br/>
              <w:t>FRANCOIS HERBAUX</w:t>
              <w:br/>
              <w:t>7D NIKOU KRADIOTI TOWER 4</w:t>
              <w:br/>
              <w:t>3RD FLOOR FLAT / OFFICE 302 ERGOMI PC</w:t>
              <w:br/>
              <w:t>NICOSIA 2411</w:t>
              <w:br/>
              <w:t xml:space="preserve">CYPRUS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SON ERIC KAYSER MEDATLANTIQUE LIMITED</w:t>
              <w:br/>
              <w:t>ERIC KAYSER</w:t>
              <w:br/>
              <w:t>7D NIKOU KRADIOTI TOWER 4</w:t>
              <w:br/>
              <w:t>3RD FLOOR FLAT/ OFFICE 302</w:t>
              <w:br/>
              <w:t xml:space="preserve">ERGOMI PC NICOSIA 2411 CYPRUS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ARRON &amp; DIESS</w:t>
              <w:br/>
              <w:t>GREGORY BROWN,ESQ</w:t>
              <w:br/>
              <w:t>576 BROADHOLLOW RD STE 105</w:t>
              <w:br/>
              <w:t xml:space="preserve">MELVILLE NY 11747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YER SOUZZI ENGLISH &amp; KLEIN PC</w:t>
              <w:br/>
              <w:t>EDWARD J LOBELLO;JORDAN D WEISS</w:t>
              <w:br/>
              <w:t>1350 BROADWAY STE 1420</w:t>
              <w:br/>
              <w:t>P O BOX 822</w:t>
              <w:br/>
              <w:t xml:space="preserve">NEW YORK NY 10018-0026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TZ &amp; GOLD LLP</w:t>
              <w:br/>
              <w:t>ANDREW R GOTTESMAN</w:t>
              <w:br/>
              <w:t>600 THIRD AVENUE</w:t>
              <w:br/>
              <w:t>25TH FLOOR</w:t>
              <w:br/>
              <w:t xml:space="preserve">NEW YORK NY 1001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TZ &amp; GOLD, LLP</w:t>
              <w:br/>
              <w:t>MARIA E GARCIA</w:t>
              <w:br/>
              <w:t>600 THIRD AVENUE</w:t>
              <w:br/>
              <w:t>25TH FLOOR</w:t>
              <w:br/>
              <w:t xml:space="preserve">NEW YORK NY 10016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TZ AND GOLD LLP</w:t>
              <w:br/>
              <w:t>GABRIEL ALTMAN</w:t>
              <w:br/>
              <w:t>600 THIRD AVENUE</w:t>
              <w:br/>
              <w:t>25TH FLOOR</w:t>
              <w:br/>
              <w:t xml:space="preserve">NEW YORK NY 10016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TZ LEVIN COHN FERRIS GLOVSKY AND POPEO PC</w:t>
              <w:br/>
              <w:t>KAITLIN R WALSH,ESQ</w:t>
              <w:br/>
              <w:t>666 THIRD AVE</w:t>
              <w:br/>
              <w:t xml:space="preserve">NEW YORK NY 10017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YORK STATE DEPT OF TAXATION &amp; FINANCE</w:t>
              <w:br/>
              <w:t>LEO V GAGION, ASSISTANT ATTORNEY GENERAL</w:t>
              <w:br/>
              <w:t>OFFICE OF THE NEW YORK STATE ATTORNEY GENERAL</w:t>
              <w:br/>
              <w:t>28 LIBERTY ST.,17TH FLOOR</w:t>
              <w:br/>
              <w:t xml:space="preserve">NEW YORK NY 10005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YORK STATE SALES TAX</w:t>
              <w:br/>
              <w:t>NYS SALES TAX PROCESSING</w:t>
              <w:br/>
              <w:t>PO BOX 15168</w:t>
              <w:br/>
              <w:t xml:space="preserve">ALBANY NY 12212-5168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C DEPT OF FINANCE</w:t>
              <w:br/>
              <w:t>LEGAL AFFAIRS</w:t>
              <w:br/>
              <w:t>345 ADAMS ST</w:t>
              <w:br/>
              <w:t>3RD FLOOR</w:t>
              <w:br/>
              <w:t xml:space="preserve">BROOKLYN NY 112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S DEPT TAXATION &amp; FINANCE</w:t>
              <w:br/>
              <w:t>QUEENS DISTRICT OFFICE</w:t>
              <w:br/>
              <w:t>SALES TAX DIVISION</w:t>
              <w:br/>
              <w:t>80-02 KEW GARDENS RD</w:t>
              <w:br/>
              <w:t>9TH FLOOR</w:t>
              <w:br/>
              <w:t xml:space="preserve">KEW GARDENS NY 11415-3618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S DEPT TAXATION AND FINANCE</w:t>
              <w:br/>
              <w:t>BANKRUPTCY/SPECIAL PROCEDURES SECTION</w:t>
              <w:br/>
              <w:t>PO BOX 5300</w:t>
              <w:br/>
              <w:t xml:space="preserve">ALBANY NY 12205-0300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S UNEMPLOYMENT INSURANCE FUND</w:t>
              <w:br/>
              <w:t>PO BOX 551</w:t>
              <w:br/>
              <w:t xml:space="preserve">ALBANY NY 122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NITED STATES TRUSTEE</w:t>
              <w:br/>
              <w:t>US FEDERAL OFFICE BUILDING</w:t>
              <w:br/>
              <w:t>BRIAN MASUMOTO, ESQ.</w:t>
              <w:br/>
              <w:t>201 VARICK ST</w:t>
              <w:br/>
              <w:t>STE 1006</w:t>
              <w:br/>
              <w:t xml:space="preserve">NEW YORK NY 10014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HUDSON YARDS OWNER LLC</w:t>
              <w:br/>
              <w:t>THE RELATED COMPANIES LP</w:t>
              <w:br/>
              <w:t>TED SHIELDS</w:t>
              <w:br/>
              <w:t>30 HUDSON YARDS #72</w:t>
              <w:br/>
              <w:t xml:space="preserve">NEW YORK NY 10001-2170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ED SMITH LLP</w:t>
              <w:br/>
              <w:t>MICHAEL J VENDITTO,ESQ</w:t>
              <w:br/>
              <w:t>599 LEXINGTON AVE</w:t>
              <w:br/>
              <w:t xml:space="preserve">NEW YORK NY 1002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ED SMITH LLP</w:t>
              <w:br/>
              <w:t>AARON JAVIAN</w:t>
              <w:br/>
              <w:t>599 LEXINGTON AVE.</w:t>
              <w:br/>
              <w:t xml:space="preserve">NEW YORK NY 10022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TLER KAILAS &amp; ROSENBLATT LLC</w:t>
              <w:br/>
              <w:t>YANN GERON;JEANNETTE LITOS</w:t>
              <w:br/>
              <w:t>885 THIRD AVE.,20TH FLOOR</w:t>
              <w:br/>
              <w:t xml:space="preserve">NEW YORK NY 10022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KIN RADLER LLP</w:t>
              <w:br/>
              <w:t>STUART I GORDON,ESQ</w:t>
              <w:br/>
              <w:t>926 RXR PLAZA</w:t>
              <w:br/>
              <w:t xml:space="preserve">UNIONDALE NY 11556-092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KIN RADLER LLP</w:t>
              <w:br/>
              <w:t>MATTHEW V SPERO,ESQ</w:t>
              <w:br/>
              <w:t>926 RXR PLAZA</w:t>
              <w:br/>
              <w:t xml:space="preserve">UNIONDALE NY 11556-0926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NBERG &amp; ESTIS PC</w:t>
              <w:br/>
              <w:t>JACK J ROSE</w:t>
              <w:br/>
              <w:t>733 THIRD AVE</w:t>
              <w:br/>
              <w:t xml:space="preserve">NEW YORK NY 10017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NBERG &amp; ESTIS PC</w:t>
              <w:br/>
              <w:t>EVAN E D'AMICO</w:t>
              <w:br/>
              <w:t>733 THIRD AVE</w:t>
              <w:br/>
              <w:t xml:space="preserve">NEW YORK NY 10017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NBERG &amp; ESTIS PC</w:t>
              <w:br/>
              <w:t>YONG HYUN RYU</w:t>
              <w:br/>
              <w:t>733 THIRD AVE</w:t>
              <w:br/>
              <w:t xml:space="preserve">NEW YORK NY 10017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NBERG &amp; ESTIS PC</w:t>
              <w:br/>
              <w:t>NEIL C DWORK</w:t>
              <w:br/>
              <w:t>733 THIRD AVE</w:t>
              <w:br/>
              <w:t xml:space="preserve">NEW YORK NY 10017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IN LLC</w:t>
              <w:br/>
              <w:t>PAUL A RUBIN;HANH V HUYNH</w:t>
              <w:br/>
              <w:t>345 SEVENTH AVE.,21ST FLOOR</w:t>
              <w:br/>
              <w:t xml:space="preserve">NEW YORK NY 100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D. RYAN LIEBLE</w:t>
              <w:br/>
              <w:t>C.K. LEE</w:t>
              <w:br/>
              <w:t>148 WEST 24TH ST., 8TH FLOOR</w:t>
              <w:br/>
              <w:t xml:space="preserve">NEW YORK NY 10011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BANK NA</w:t>
              <w:br/>
              <w:t>SOVEREIGN BANK/ALEX ESCOBAR</w:t>
              <w:br/>
              <w:t>PO BOX 14655</w:t>
              <w:br/>
              <w:t xml:space="preserve">READING PA 19612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EW YORK REGIONAL OFFICE</w:t>
              <w:br/>
              <w:t>BROOKFIELD PL</w:t>
              <w:br/>
              <w:t>200 VESSEY ST STE 400</w:t>
              <w:br/>
              <w:t xml:space="preserve">NEW YORK NY 10281-102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REGIONAL CHIEF COUNSEL</w:t>
              <w:br/>
              <w:t>26 FEDERAL PLZ</w:t>
              <w:br/>
              <w:t>ROOM 3904</w:t>
              <w:br/>
              <w:t xml:space="preserve">NEW YORK NY 10278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TER KRINSKY &amp; DROGIN LLP</w:t>
              <w:br/>
              <w:t>ROBERT A WOLF,ESQ</w:t>
              <w:br/>
              <w:t>1350 BROADWAY, 11TH FLOOR</w:t>
              <w:br/>
              <w:t xml:space="preserve">NEW YORK NY 10018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CLARIDGE'S CO LLC</w:t>
              <w:br/>
              <w:t>MANHATTAN SKYLINE</w:t>
              <w:br/>
              <w:t>ADOLFO RODAS</w:t>
              <w:br/>
              <w:t>103 W 55TH ST</w:t>
              <w:br/>
              <w:t xml:space="preserve">NEW YORK NY 10019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LANGHAM PLACE FIFTH AVENUE</w:t>
              <w:br/>
              <w:t>HANNAH RICHES</w:t>
              <w:br/>
              <w:t>400 FIFTH AVE</w:t>
              <w:br/>
              <w:t xml:space="preserve">NEW YORK NY 10018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PSON COBURN HAHN &amp; HESSEN LLP</w:t>
              <w:br/>
              <w:t>M T POWER; M S INDELICATO;J T SCHWARTZ;A ABRAMOVA</w:t>
              <w:br/>
              <w:t>488 MADISON AVE.,FL 15</w:t>
              <w:br/>
              <w:t xml:space="preserve">NEW YORK NY 10022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S OFFICE</w:t>
              <w:br/>
              <w:t>TAX AND BANKRUPTCY UNIT</w:t>
              <w:br/>
              <w:t>86 CHAMBERS ST</w:t>
              <w:br/>
              <w:t>3RD FLOOR</w:t>
              <w:br/>
              <w:t xml:space="preserve">NEW YORK NY 10007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T OF HEALTH AND HUMAN SVC</w:t>
              <w:br/>
              <w:t>OFFICE OF THE GENERAL COUNSEL</w:t>
              <w:br/>
              <w:t>26 FEDERAL PLZ</w:t>
              <w:br/>
              <w:t>ROOM 3908</w:t>
              <w:br/>
              <w:t xml:space="preserve">NEW YORK NY 10278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T OF HOUSING AND URBAN DEV</w:t>
              <w:br/>
              <w:t>JOHN CAHILL ESQ</w:t>
              <w:br/>
              <w:t>26 FEDERAL PLZ</w:t>
              <w:br/>
              <w:t>ROOM 3500</w:t>
              <w:br/>
              <w:t xml:space="preserve">NEW YORK NY 10278-0068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NVIRONMENTAL PROT AGENCY</w:t>
              <w:br/>
              <w:t>ROBERT ROBERTS</w:t>
              <w:br/>
              <w:t>1200 PENNSYLVANIA AVE NW</w:t>
              <w:br/>
              <w:t>MAIL CODE 2272A</w:t>
              <w:br/>
              <w:t xml:space="preserve">WASHINGTON DC 20004-200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K AUSLANDER LLP</w:t>
              <w:br/>
              <w:t>ERIC J SNYDER,ESQ</w:t>
              <w:br/>
              <w:t>1515 BROADWAY</w:t>
              <w:br/>
              <w:t xml:space="preserve">NEW YORK NY 10036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IAM COLAVITO INC</w:t>
              <w:br/>
              <w:t>352 SEVENTH AVE</w:t>
              <w:br/>
              <w:t>STE 211</w:t>
              <w:br/>
              <w:t xml:space="preserve">NEW YORK NY 1000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KIE FARR &amp; GALLAGHER</w:t>
              <w:br/>
              <w:t>PAUL V SHALHOUB</w:t>
              <w:br/>
              <w:t>787 SEVENTH AVENUE</w:t>
              <w:br/>
              <w:t xml:space="preserve">NEW YORK NY 10019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56:00Z</dcterms:created>
  <dc:creator>gortega</dc:creator>
  <dc:description/>
  <cp:keywords/>
  <dc:language>en-US</dc:language>
  <cp:lastModifiedBy>Yeung, Winnie</cp:lastModifiedBy>
  <dcterms:modified xsi:type="dcterms:W3CDTF">2023-03-22T02:56:00Z</dcterms:modified>
  <cp:revision>2</cp:revision>
  <dc:subject/>
  <dc:title>RPO LABELS</dc:title>
</cp:coreProperties>
</file>