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nnesota School of Business,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3926"/>
        <w:gridCol w:w="3929"/>
      </w:tblGrid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HONY OSTLUND BAER &amp; LOUWAGIE PA</w:t>
              <w:br/>
              <w:t>JOSEPH W ANTHONY;BROOKE D ANTHONY</w:t>
              <w:br/>
              <w:t>3600 WELLS FARGO CENTER</w:t>
              <w:br/>
              <w:t>90 SOUTH SEVENTH CENTER</w:t>
              <w:br/>
              <w:t xml:space="preserve">MINNEAPOLIS MN 554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UNITED STATES ATTORNEY</w:t>
              <w:br/>
              <w:t>ROYLENE A. CHAMPEAUX</w:t>
              <w:br/>
              <w:t>600 UNITED STATES COURTHOUSE</w:t>
              <w:br/>
              <w:t>300 SOUTH FOURTH ST</w:t>
              <w:br/>
              <w:t xml:space="preserve">MINNEAPOLIS MN 5541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ORNEY GENERAL OF MINNESOTA</w:t>
              <w:br/>
              <w:t>JASON PLEGGENKUHLE, ASST ATTORNEY GENERAL</w:t>
              <w:br/>
              <w:t>445 MINNESOTA ST.,STE 1200</w:t>
              <w:br/>
              <w:t xml:space="preserve">ST PAUL MN 55101-2130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R &amp; LOUWAGIE PA</w:t>
              <w:br/>
              <w:t>DANIEL R HALL</w:t>
              <w:br/>
              <w:t>3600 WELLS FARGO CENTER</w:t>
              <w:br/>
              <w:t>90 SOUTH SEVENTH ST.</w:t>
              <w:br/>
              <w:t xml:space="preserve">MINNEAPOLIS MN 554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CHARLES E NELSON,ESQ</w:t>
              <w:br/>
              <w:t>2000 IDS CENTER</w:t>
              <w:br/>
              <w:t>80 SOUTH EIGHT ST</w:t>
              <w:br/>
              <w:t xml:space="preserve">MINNEAPOLIS MN 554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GHERTY MOLENDA SOLFEST HILLS &amp; BAUER PA</w:t>
              <w:br/>
              <w:t>LAURIE ANN SCHMID</w:t>
              <w:br/>
              <w:t>14985 GLAZIER AVE.,STE 525</w:t>
              <w:br/>
              <w:t xml:space="preserve">APPLE VALLEY MN 55124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HABER LARSON</w:t>
              <w:br/>
              <w:t>JOHN E BRANDT</w:t>
              <w:br/>
              <w:t>220 SOUTH SIXTH ST.,STE 2200</w:t>
              <w:br/>
              <w:t xml:space="preserve">MINNEAPOLIS MN 554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ER CRIMINAL JUSTICE PROGRAM</w:t>
              <w:br/>
              <w:t>MN ATTORNEY GENERAL/ADAM WELLE</w:t>
              <w:br/>
              <w:t>445 MINNESOTA STREET</w:t>
              <w:br/>
              <w:t>SUITE 1400</w:t>
              <w:br/>
              <w:t xml:space="preserve">SAINT PAUL MN 551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CLINTON E CUTLER</w:t>
              <w:br/>
              <w:t>200 SOUTH SIXTH STREET</w:t>
              <w:br/>
              <w:t>SUITE 4000</w:t>
              <w:br/>
              <w:t xml:space="preserve">MINNEAPOLIS MN 55402-1425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JAMES C BRAND</w:t>
              <w:br/>
              <w:t>200 SOUTH SIXTH STREET</w:t>
              <w:br/>
              <w:t>SUITE 4000</w:t>
              <w:br/>
              <w:t xml:space="preserve">MINNEAPOLIS MN 55402-142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RIKSON &amp; BYRON, P.A.</w:t>
              <w:br/>
              <w:t>SAMUEL M. ANDRE</w:t>
              <w:br/>
              <w:t>200 SOUTH SIXTH STREET</w:t>
              <w:br/>
              <w:t>SUITE 4000</w:t>
              <w:br/>
              <w:t xml:space="preserve">MINNEAPOLIS MN 55402-142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LASON &amp; HUNTER LLP</w:t>
              <w:br/>
              <w:t>JENNIFER G LURKEN</w:t>
              <w:br/>
              <w:t>111 SOUTH SECOND ST.,STE 500</w:t>
              <w:br/>
              <w:t xml:space="preserve">MANKATO MN 56001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E FEDERAL SAVINGS BANK</w:t>
              <w:br/>
              <w:t>ATTN: KEN SCHAEFER</w:t>
              <w:br/>
              <w:t>1016 CIVIC CENTER DRIVE NW</w:t>
              <w:br/>
              <w:t xml:space="preserve">ROCHESTER MN 559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WELLS FARGO PLACE</w:t>
              <w:br/>
              <w:t>30 E 7TH STREET MAILSTOP 5700</w:t>
              <w:br/>
              <w:t xml:space="preserve">ST PAUL MN 551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CENTRALIZED INSOLVENCY OPERATIONS</w:t>
              <w:br/>
              <w:t>PO BOX 7346</w:t>
              <w:br/>
              <w:t xml:space="preserve">PHILADELPHIA PA 19101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E AREA BANK</w:t>
              <w:br/>
              <w:t>ATTN: ED JAMBOR</w:t>
              <w:br/>
              <w:t>WHITE BEAR LAKE</w:t>
              <w:br/>
              <w:t>1400 HIGHWAY 96 E</w:t>
              <w:br/>
              <w:t xml:space="preserve">WHITE BEAR LAKE MN 5511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ATTORNEY GENERAL</w:t>
              <w:br/>
              <w:t>ADAM WELLE, MAWERDI HAMID</w:t>
              <w:br/>
              <w:t>445 MINNESOTA STREET</w:t>
              <w:br/>
              <w:t>SUITE 900</w:t>
              <w:br/>
              <w:t xml:space="preserve">ST PAUL MN 551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SCHOOL OF BUSINESS INC</w:t>
              <w:br/>
              <w:t>ATTN: PRESIDENT/CEO</w:t>
              <w:br/>
              <w:t>8147 GLOBE DRIVE</w:t>
              <w:br/>
              <w:t>SUITE 250</w:t>
              <w:br/>
              <w:t xml:space="preserve">WOODBURY MN 55125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 DEPT OF REVENUE</w:t>
              <w:br/>
              <w:t>COLLECTION ENFORCEMENT</w:t>
              <w:br/>
              <w:t>551 BANKRUPTCY SECTION</w:t>
              <w:br/>
              <w:t>600 NORTH ROBERT STREET</w:t>
              <w:br/>
              <w:t xml:space="preserve">ST PAUL MN 55101-2228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SUND PLLC</w:t>
              <w:br/>
              <w:t>MATTHEW R. BURTON</w:t>
              <w:br/>
              <w:t>5125 COUNTY ROAD 101, SUITE 200</w:t>
              <w:br/>
              <w:t xml:space="preserve">MINNETONKA MN 5534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STAR BANK</w:t>
              <w:br/>
              <w:t>ATTN: JON STOW</w:t>
              <w:br/>
              <w:t>1820 NORTH LEXINGTON AVE</w:t>
              <w:br/>
              <w:t xml:space="preserve">ROSEVILLE MN 55113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ATTORNEY</w:t>
              <w:br/>
              <w:t>600 US COURTHOUSE</w:t>
              <w:br/>
              <w:t>300 SOUTH FOURTH STREET</w:t>
              <w:br/>
              <w:t xml:space="preserve">MINNEAPOLIS MN 5541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MICHAEL FADLOVICH</w:t>
              <w:br/>
              <w:t>1015 US COURTHOUSE</w:t>
              <w:br/>
              <w:t>300 SOUTH 4TH STREET</w:t>
              <w:br/>
              <w:t xml:space="preserve">MINNEAPOLIS MN 5541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 W JUNGHANS</w:t>
              <w:br/>
              <w:t>13274 HUNTINGTON TERRACE</w:t>
              <w:br/>
              <w:t xml:space="preserve">ST PAUL MN 55124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yn K. Bitner</w:t>
              <w:br/>
              <w:t>Student Defense</w:t>
              <w:br/>
              <w:t>1015 15th Street NW, Suite 600</w:t>
              <w:br/>
              <w:t xml:space="preserve">Washington DC 2000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NSON LLP</w:t>
              <w:br/>
              <w:t>EDWIN H CALDIE,ESQ</w:t>
              <w:br/>
              <w:t>50 SOUTH SIXTH ST.,STE 2600</w:t>
              <w:br/>
              <w:t xml:space="preserve">MINNEAPOLIS MN 554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NSON LLP</w:t>
              <w:br/>
              <w:t>PHILLIP J ASHFIELD,ESQ</w:t>
              <w:br/>
              <w:t>50 SOUTH SIXTH ST.,STE 2600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NSON LLP</w:t>
              <w:br/>
              <w:t>BRITTANY M MICHAEL,ESQ</w:t>
              <w:br/>
              <w:t>50 SOUTH SIXTH ST.,STE 3600</w:t>
              <w:br/>
              <w:t xml:space="preserve">MINNEAPOLIS MN 554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DENTS ENTITLED TO RETURN OF LOANS</w:t>
              <w:br/>
              <w:t>MN ATTORNEY GENERAL/ADAM WELLE</w:t>
              <w:br/>
              <w:t>445 MINNESOTA STREET</w:t>
              <w:br/>
              <w:t>SUITE 1400</w:t>
              <w:br/>
              <w:t xml:space="preserve">SAINT PAUL MN 551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ITION OPTIONS LLC</w:t>
              <w:br/>
              <w:t>1400 HORIZON WAY DRIVE</w:t>
              <w:br/>
              <w:t>SUITE 400</w:t>
              <w:br/>
              <w:t xml:space="preserve">MOUNT LAUREL TOWNSHIP NJ 08054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ITION OPTIONS LLC</w:t>
              <w:br/>
              <w:t>BALARD SPAHR/ JAMES KIM</w:t>
              <w:br/>
              <w:t>1675 BROADWAY</w:t>
              <w:br/>
              <w:t>19TH FLOOR</w:t>
              <w:br/>
              <w:t xml:space="preserve">NEW YORK NY 10019-582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Department of Justice</w:t>
              <w:br/>
              <w:t>Augustus T. Curtis</w:t>
              <w:br/>
              <w:t>Civil Division, Commercial Litigation Branch</w:t>
              <w:br/>
              <w:t>1100 L. Street, NW, Rm 7024</w:t>
              <w:br/>
              <w:t xml:space="preserve">Washington DC 2000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. OF EDUCATION</w:t>
              <w:br/>
              <w:t>OFFICER, MG, GEN. OR APPOINTED AGENT</w:t>
              <w:br/>
              <w:t>400 MARYLAND AVENUE, SW</w:t>
              <w:br/>
              <w:t xml:space="preserve">WASHINGTON DC 20202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. OF EDUCATION</w:t>
              <w:br/>
              <w:t>DOUGLAS A PARROTT - DIV. DIRECTOR</w:t>
              <w:br/>
              <w:t>SCHOOL PARTICIPATION DIV,</w:t>
              <w:br/>
              <w:t>230 S DEARBORN ST STE 3920</w:t>
              <w:br/>
              <w:t xml:space="preserve">CHICAGO IL 60604-148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HROP &amp; WEINSTINE PA</w:t>
              <w:br/>
              <w:t>MICHAEL A ROSOW</w:t>
              <w:br/>
              <w:t>225 SOUTH SIXTH ST.,STE 3500</w:t>
              <w:br/>
              <w:t xml:space="preserve">MINNEAPOLIS MN 554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WINTHROP &amp; WEINSTINE PA</w:t>
              <w:br/>
              <w:t>JEFFREY R ANSEL</w:t>
              <w:br/>
              <w:t>225 SOUTH SIXTH ST.,STE 3500</w:t>
              <w:br/>
              <w:t xml:space="preserve">MINNEAPOLIS MN 5540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57:00Z</dcterms:created>
  <dc:creator>gortega</dc:creator>
  <dc:description/>
  <dc:language>en-US</dc:language>
  <cp:lastModifiedBy>ASTuser</cp:lastModifiedBy>
  <dcterms:modified xsi:type="dcterms:W3CDTF">2021-10-18T15:57:00Z</dcterms:modified>
  <cp:revision>2</cp:revision>
  <dc:subject/>
  <dc:title>RPO LABELS</dc:title>
</cp:coreProperties>
</file>