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UJI U.S.A. Limit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3922"/>
        <w:gridCol w:w="3941"/>
      </w:tblGrid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ZONA ATTORNEY GENERALS OFFICE</w:t>
              <w:br/>
              <w:t>PO BOX 6123</w:t>
              <w:br/>
              <w:t>MD 7611</w:t>
              <w:br/>
              <w:t xml:space="preserve">PHOENIX AZ 85005-6123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ARD SPAHR LLP</w:t>
              <w:br/>
              <w:t>LESLIE C HEILMAN; LAUREL D ROGLEN</w:t>
              <w:br/>
              <w:t>919 N MARKET ST.,11TH FLOOR</w:t>
              <w:br/>
              <w:t xml:space="preserve">WILMINGTON DE 19801-3034 </w:t>
            </w:r>
          </w:p>
        </w:tc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ARD SPAHR LLP</w:t>
              <w:br/>
              <w:t>DUSTIN P BRANCH;JESSICA M SIMON;NAHAL ZARNIGHIAN</w:t>
              <w:br/>
              <w:t>2029 CENTURY PARK EAST STE 800</w:t>
              <w:br/>
              <w:t xml:space="preserve">LOS ANGELES CA 90067-2909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CLAY DAMON LLP</w:t>
              <w:br/>
              <w:t>NICLAS A FERLAND;ILAN MARKUS</w:t>
              <w:br/>
              <w:t>545 LONG WHARF DRIVE, 9TH FLOOR</w:t>
              <w:br/>
              <w:t xml:space="preserve">NEW HAVEN CT 06511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CLAY DAMON LLP</w:t>
              <w:br/>
              <w:t>SCOTT L FLEISCHER</w:t>
              <w:br/>
              <w:t>1270 AVE OF THE AMERICAS STE 501</w:t>
              <w:br/>
              <w:t xml:space="preserve">NEW YORK NY 10020 </w:t>
            </w:r>
          </w:p>
        </w:tc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KNY PRINTING</w:t>
              <w:br/>
              <w:t>105 JAMAICA AVE</w:t>
              <w:br/>
              <w:t xml:space="preserve">BROOKLYN NY 11207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R &amp; FORMAN LLP</w:t>
              <w:br/>
              <w:t>J CORY FALGOWSKI</w:t>
              <w:br/>
              <w:t>1201 N MARKET ST.,STE 1407</w:t>
              <w:br/>
              <w:t xml:space="preserve">WILMINGTON DE 19801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 ATTORNEY GENERAL</w:t>
              <w:br/>
              <w:t>XAVIER BECERRA</w:t>
              <w:br/>
              <w:t>1300 I ST</w:t>
              <w:br/>
              <w:t>STE 1740</w:t>
              <w:br/>
              <w:t xml:space="preserve">SACRAMENTO CA 95814 </w:t>
            </w:r>
          </w:p>
        </w:tc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RON PUBLIC RELATIONS LTD</w:t>
              <w:br/>
              <w:t>TIM MONAGHAN</w:t>
              <w:br/>
              <w:t>LORRAINE PARKER</w:t>
              <w:br/>
              <w:t>270 LAFAYETTE ST</w:t>
              <w:br/>
              <w:t>STE 600</w:t>
              <w:br/>
              <w:t xml:space="preserve">NEW YORK NY 10012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YAN</w:t>
              <w:br/>
              <w:t>MARK PORZUCEK</w:t>
              <w:br/>
              <w:t>ONE FEDERAL ST</w:t>
              <w:br/>
              <w:t xml:space="preserve">BOSTON MA 02110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MAN BROWN CICERO &amp; COLE LLP</w:t>
              <w:br/>
              <w:t>WILLIAM E CHIPMAN JR</w:t>
              <w:br/>
              <w:t>1313 N. MARKET STREET</w:t>
              <w:br/>
              <w:t>SUITE 5400</w:t>
              <w:br/>
              <w:t xml:space="preserve">WILMINGTON DE 19801 </w:t>
            </w:r>
          </w:p>
        </w:tc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MAN BROWN CICERO &amp; COLE LLP</w:t>
              <w:br/>
              <w:t>MARK D OLIVERE</w:t>
              <w:br/>
              <w:t>HERCULES PLAZA</w:t>
              <w:br/>
              <w:t>1313 NORTH MARKET ST.,STE 54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ATTORNEY GENERAL</w:t>
              <w:br/>
              <w:t>BANKRUPTCY DEPT</w:t>
              <w:br/>
              <w:t>CARVEL STATE OFFICE BUILDING</w:t>
              <w:br/>
              <w:t>820 N FRENCH ST 6TH FL</w:t>
              <w:br/>
              <w:t xml:space="preserve">WILMINGTON DE 19801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DIVISION OF REVENUE</w:t>
              <w:br/>
              <w:t>CHRISTINA ROJAS</w:t>
              <w:br/>
              <w:t>CARVEL STATE OFFICE BUILD 8TH FLOOR</w:t>
              <w:br/>
              <w:t>820 N FRENCH ST</w:t>
              <w:br/>
              <w:t xml:space="preserve">WILMINGTON DE 19801 </w:t>
            </w:r>
          </w:p>
        </w:tc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 OF CORPORATIONS FRANCHISE TAX</w:t>
              <w:br/>
              <w:t>PO BOX 898</w:t>
              <w:br/>
              <w:t xml:space="preserve">DOVER DE 19903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ISION OF CORPORATIONS</w:t>
              <w:br/>
              <w:t>401 FEDERAL ST STE 4</w:t>
              <w:br/>
              <w:t xml:space="preserve">DOVER DE 19901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TATE TREASURY</w:t>
              <w:br/>
              <w:t>BANKRUPTCY DEPT</w:t>
              <w:br/>
              <w:t>820 SILVER LAKE BLVD</w:t>
              <w:br/>
              <w:t>STE 100</w:t>
              <w:br/>
              <w:t xml:space="preserve">DOVER DE 19904 </w:t>
            </w:r>
          </w:p>
        </w:tc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CKINSON WRIGHT PLLC</w:t>
              <w:br/>
              <w:t>CAROLYN J JOHNSEN</w:t>
              <w:br/>
              <w:t>1850 N CENTRAL AVE.,STE 1400</w:t>
              <w:br/>
              <w:t xml:space="preserve">PHOENIX AZ 85004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OSII SB PORTLAND LLC</w:t>
              <w:br/>
              <w:t>CAROLE WOODRUFF</w:t>
              <w:br/>
              <w:t>555 SW MORRISON ST</w:t>
              <w:br/>
              <w:t xml:space="preserve">PORTLAND OR 97204-1441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CTORY DIRECT PROMOS</w:t>
              <w:br/>
              <w:t>6490 S SPRINKLE RD</w:t>
              <w:br/>
              <w:t xml:space="preserve">PORTAGE MI 49002 </w:t>
            </w:r>
          </w:p>
        </w:tc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ST SIGNS</w:t>
              <w:br/>
              <w:t>CATHERINE MONSON</w:t>
              <w:br/>
              <w:t>335 NORTH LA CLENEGA BLVD</w:t>
              <w:br/>
              <w:t xml:space="preserve">LOS ANGELES CA 90048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C EIGHTH AVE LLC</w:t>
              <w:br/>
              <w:t>FELICIA MENA</w:t>
              <w:br/>
              <w:t>50 PUBLIC SQUARE STE 700</w:t>
              <w:br/>
              <w:t xml:space="preserve">CLEVELAND OH 44113-2203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</w:t>
              <w:br/>
              <w:t>BANKRUPTCY SECTION MS A340</w:t>
              <w:br/>
              <w:t>PO BOX 2952</w:t>
              <w:br/>
              <w:t xml:space="preserve">SACRAMENTO CA 95812-2952 </w:t>
            </w:r>
          </w:p>
        </w:tc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DAWORLD</w:t>
              <w:br/>
              <w:t>GARDA CL ATLANTIC INC</w:t>
              <w:br/>
              <w:t>CHRISTOPHER JENKINS</w:t>
              <w:br/>
              <w:t>LOCKBOX #233209</w:t>
              <w:br/>
              <w:t xml:space="preserve">CHICAGO IL 60689-5332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DAWORLD</w:t>
              <w:br/>
              <w:t>GARDA CL ATLANTIC INC</w:t>
              <w:br/>
              <w:t>CHRISTOPHER JENKINS</w:t>
              <w:br/>
              <w:t>2000 NW CORPORATE BLVD</w:t>
              <w:br/>
              <w:t xml:space="preserve">BOCA RATON FL 33431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Y J WACHTEL,ESQ</w:t>
              <w:br/>
              <w:t>450 SEVENTH AVE.,STE 1905</w:t>
              <w:br/>
              <w:t xml:space="preserve">NEW YORK NY 10123-1990 </w:t>
            </w:r>
          </w:p>
        </w:tc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ATA SIGN CO LLC</w:t>
              <w:br/>
              <w:t>IVO GRANATA</w:t>
              <w:br/>
              <w:t>80-90 LINCOLN AVE</w:t>
              <w:br/>
              <w:t xml:space="preserve">STAMFORD CT 06902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BERG TRAURIG LLP</w:t>
              <w:br/>
              <w:t>DENNIS A MELORO</w:t>
              <w:br/>
              <w:t>THE NEMOURS BUILDING</w:t>
              <w:br/>
              <w:t>1007 NORTH ORANGE STREET SUITE 1200</w:t>
              <w:br/>
              <w:t xml:space="preserve">WILMINGTON DE 19801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BERG TRAURIG, LLP</w:t>
              <w:br/>
              <w:t>SHARI L. HEYEN</w:t>
              <w:br/>
              <w:t>1000 LOUISIANA STREET</w:t>
              <w:br/>
              <w:t>SUITE 1700</w:t>
              <w:br/>
              <w:t xml:space="preserve">HOUSTON TX 77002 </w:t>
            </w:r>
          </w:p>
        </w:tc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BERG TRAURIG, LLP</w:t>
              <w:br/>
              <w:t>DAVID R EASTLAKE</w:t>
              <w:br/>
              <w:t>1000 LOUISIANA STREET</w:t>
              <w:br/>
              <w:t>SUITE 1700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BERG TRAURIG, LLP</w:t>
              <w:br/>
              <w:t>DAVID M GUESS</w:t>
              <w:br/>
              <w:t>18565 JAMBOREE ROAD</w:t>
              <w:br/>
              <w:t>SUITE 500</w:t>
              <w:br/>
              <w:t xml:space="preserve">IRVINE CA 92612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FIELD LLP</w:t>
              <w:br/>
              <w:t>JUSTIN DRAA,ESQ</w:t>
              <w:br/>
              <w:t>55 S MARKET ST.,STE 1500</w:t>
              <w:br/>
              <w:t xml:space="preserve">SAN JOSE CA 95113 </w:t>
            </w:r>
          </w:p>
        </w:tc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GS REALTY CO</w:t>
              <w:br/>
              <w:t>NATIA DIVINCENTI</w:t>
              <w:br/>
              <w:t>336 W 37TH ST 12TH FL W</w:t>
              <w:br/>
              <w:t xml:space="preserve">NEW YORK NY 10018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2970 MARKET ST</w:t>
              <w:br/>
              <w:t>MAIL STOP 5 Q30 133</w:t>
              <w:br/>
              <w:t xml:space="preserve">PHILADELPHIA PA 19104-5016 </w:t>
            </w:r>
          </w:p>
        </w:tc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LLEY DRYE &amp; WARREN LLP</w:t>
              <w:br/>
              <w:t>ROBERT L LEHANE;KONSTANTINOS KATSIONIS</w:t>
              <w:br/>
              <w:t>101 PARK AVE</w:t>
              <w:br/>
              <w:t xml:space="preserve">NEW YORK NY 10178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T AND WYTHE OWNERS LLC</w:t>
              <w:br/>
              <w:t>C AND C AFFORDABLE MANAGEMENT</w:t>
              <w:br/>
              <w:t>CYNTHIA OLEAGO</w:t>
              <w:br/>
              <w:t>1735 PK AVE</w:t>
              <w:br/>
              <w:t>STE 300</w:t>
              <w:br/>
              <w:t xml:space="preserve">NEW YORK NY 10035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 OFFICE OF SUSAN E KAUFMAN LLC</w:t>
              <w:br/>
              <w:t>SUSAN E KAUFMAN,ESQ</w:t>
              <w:br/>
              <w:t>919 N MARKET ST.,STE 460</w:t>
              <w:br/>
              <w:t xml:space="preserve">WILMINGTON DE 19801 </w:t>
            </w:r>
          </w:p>
        </w:tc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ANGELES COUNTY TAX COLLECTOR</w:t>
              <w:br/>
              <w:t>MARK SALADINO</w:t>
              <w:br/>
              <w:t>PO BOX 514818</w:t>
              <w:br/>
              <w:t xml:space="preserve">LOS ANGELES CA 90051-4818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ANGELES COUNTY TAX COLLECTOR</w:t>
              <w:br/>
              <w:t>MARK SALADINO</w:t>
              <w:br/>
              <w:t>225 N HILL ST</w:t>
              <w:br/>
              <w:t>FIRST FLOOR</w:t>
              <w:br/>
              <w:t xml:space="preserve">LOS ANGELES CA 90012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SACHUSETTS ATTORNEY GENERAL</w:t>
              <w:br/>
              <w:t>MAURA HEALY</w:t>
              <w:br/>
              <w:t>ONE ASHBURTON PL</w:t>
              <w:br/>
              <w:t xml:space="preserve">BOSTON MA 02108-1698 </w:t>
            </w:r>
          </w:p>
        </w:tc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YER BROWN LLP</w:t>
              <w:br/>
              <w:t>CHARLES S KELLEY;CINDY DINH</w:t>
              <w:br/>
              <w:t>700 LOUISIANA ST.,STE 3400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DEPT OF TREASURY TAX POL DIV</w:t>
              <w:br/>
              <w:t>LITIGATION LIAISON</w:t>
              <w:br/>
              <w:t>430 WEST ALLEGAN ST</w:t>
              <w:br/>
              <w:t>2ND FLOOR AUSTIN BUILDING</w:t>
              <w:br/>
              <w:t xml:space="preserve">LANSING MI 48922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SUBISHI CORP AMERICAS</w:t>
              <w:br/>
              <w:t>JUAN L RAMIREZ</w:t>
              <w:br/>
              <w:t>655 3RD AVE</w:t>
              <w:br/>
              <w:t xml:space="preserve">NEW YORK NY 10017 </w:t>
            </w:r>
          </w:p>
        </w:tc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SUBISHI CORPORATION</w:t>
              <w:br/>
              <w:t>3-1 MARUNOUCHI 2-CHOME</w:t>
              <w:br/>
              <w:t>CHIYODA-KU</w:t>
              <w:br/>
              <w:t xml:space="preserve">TOKYO </w:t>
              <w:br/>
              <w:t xml:space="preserve">JAPAN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JI USA LTD</w:t>
              <w:br/>
              <w:t>SYUNSUKE SHIBATA</w:t>
              <w:br/>
              <w:t>250 WEST 39TH STREET</w:t>
              <w:br/>
              <w:t>SUITE 202</w:t>
              <w:br/>
              <w:t xml:space="preserve">NEW YORK NY 10018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HORIZON COMMUNICATIONS</w:t>
              <w:br/>
              <w:t>DOUGLAS FABBRICATORE</w:t>
              <w:br/>
              <w:t>PO BOX 981073</w:t>
              <w:br/>
              <w:t xml:space="preserve">BOSTON MA 02298 </w:t>
            </w:r>
          </w:p>
        </w:tc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HORIZON COMMUNICATIONS</w:t>
              <w:br/>
              <w:t>DOUGLAS FABBRICATORE</w:t>
              <w:br/>
              <w:t>420 BEDFORD ST</w:t>
              <w:br/>
              <w:t>STE 250</w:t>
              <w:br/>
              <w:t xml:space="preserve">LEXINGTON MA 02420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JERSEY ATTORNEY GENERAL</w:t>
              <w:br/>
              <w:t>GURBIR S GREWAL</w:t>
              <w:br/>
              <w:t>RICHARD J HUGHES JUSTICE COMPLEX</w:t>
              <w:br/>
              <w:t>25 MARKET ST 8TH FL WEST WING</w:t>
              <w:br/>
              <w:t xml:space="preserve">TRENTON NJ 08625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YORK ATTORNEY GENERAL</w:t>
              <w:br/>
              <w:t>LETITIA JAMES</w:t>
              <w:br/>
              <w:t>DEPT OF LAW</w:t>
              <w:br/>
              <w:t>THE CAPITOL 2ND FLOOR</w:t>
              <w:br/>
              <w:t xml:space="preserve">ALBANY NY 12224-0341 </w:t>
            </w:r>
          </w:p>
        </w:tc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YORK STATE INSURANCE FUND</w:t>
              <w:br/>
              <w:t>DISABILITY BENEFITS</w:t>
              <w:br/>
              <w:t>PO BOX 5239</w:t>
              <w:br/>
              <w:t xml:space="preserve">NEW YORK NY 10008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YORK STATE INSURANCE FUND</w:t>
              <w:br/>
              <w:t>DISABILITY BENEFITS</w:t>
              <w:br/>
              <w:t>8 CORPORATE CTR DR</w:t>
              <w:br/>
              <w:t>SECOND FLOOR</w:t>
              <w:br/>
              <w:t xml:space="preserve">MELVILLE NY 11747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DAVID BUCHBINDER</w:t>
              <w:br/>
              <w:t>844 KING ST</w:t>
              <w:br/>
              <w:t>STE 2207</w:t>
              <w:br/>
              <w:t xml:space="preserve">WILMINGTON DE 19801 </w:t>
            </w:r>
          </w:p>
        </w:tc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EGON ATTORNEY GENERAL</w:t>
              <w:br/>
              <w:t>ELLEN F ROSENBLUM</w:t>
              <w:br/>
              <w:t>OREGON DEPT OF JUSTICE</w:t>
              <w:br/>
              <w:t>1162 COURT ST NE</w:t>
              <w:br/>
              <w:t xml:space="preserve">SALEM OR 97301-4096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TERBOURG PC</w:t>
              <w:br/>
              <w:t>PETER FELDMAN;JENNIFER S FEENEY</w:t>
              <w:br/>
              <w:t>230 PARK AVE</w:t>
              <w:br/>
              <w:t xml:space="preserve">NEW YORK NY 10169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T CITY CORP</w:t>
              <w:br/>
              <w:t>117W 29TH ST</w:t>
              <w:br/>
              <w:t xml:space="preserve">NEW YORK NY 10001 </w:t>
            </w:r>
          </w:p>
        </w:tc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 ANITA SHOPPINGTOWN LP</w:t>
              <w:br/>
              <w:t>MARIELA CHAPINA</w:t>
              <w:br/>
              <w:t>LEGAL DEPT</w:t>
              <w:br/>
              <w:t>2049 CENTURY PK EAST</w:t>
              <w:br/>
              <w:t>41ST FLOOR</w:t>
              <w:br/>
              <w:t xml:space="preserve">LOS ANGELES CA 90067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NY REG OFFICE BANKRUPTCY DEPT</w:t>
              <w:br/>
              <w:t>BROOKFIELD PL</w:t>
              <w:br/>
              <w:t>200 VESEY ST STE 400</w:t>
              <w:br/>
              <w:t xml:space="preserve">NEW YORK NY 10281-1022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SEC OF THE TREASURY OFFICE OF GEN COUNSEL</w:t>
              <w:br/>
              <w:t>100 F ST NE</w:t>
              <w:br/>
              <w:t xml:space="preserve">WASHINGTON DC 20549 </w:t>
            </w:r>
          </w:p>
        </w:tc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PHIL OFC BANKRUPTCY DEPT</w:t>
              <w:br/>
              <w:t>ONE PENN CENTER</w:t>
              <w:br/>
              <w:t>1617 JFK BLVD STE 520</w:t>
              <w:br/>
              <w:t xml:space="preserve">PHILADELPHIA PA 19103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 PROPERTY GROUP INC</w:t>
              <w:br/>
              <w:t>RONALD M TUCKER,ESQ</w:t>
              <w:br/>
              <w:t>225 WEST WASHINGTON ST</w:t>
              <w:br/>
              <w:t xml:space="preserve">INDIANAPOLIS IN 46204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THE GEN COUNSEL REGION 3</w:t>
              <w:br/>
              <w:t>300 SPRING GARDEN ST</w:t>
              <w:br/>
              <w:t xml:space="preserve">PHILADELPHIA PA 19123 </w:t>
            </w:r>
          </w:p>
        </w:tc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MAPAMA CORP</w:t>
              <w:br/>
              <w:t>VIRGINIA PARISI</w:t>
              <w:br/>
              <w:t>545 BROADWAY</w:t>
              <w:br/>
              <w:t xml:space="preserve">NEW YORK NY 10022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NE</w:t>
              <w:br/>
              <w:t>PATRICK MILNE</w:t>
              <w:br/>
              <w:t>PO BOX 88741</w:t>
              <w:br/>
              <w:t xml:space="preserve">CHICAGO IL 60680-1741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NE</w:t>
              <w:br/>
              <w:t>PATRICK MILNE</w:t>
              <w:br/>
              <w:t>12575 ULINE DR</w:t>
              <w:br/>
              <w:t xml:space="preserve">PLEASANT PRAIRIE WI 53158 </w:t>
            </w:r>
          </w:p>
        </w:tc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ATTORNEY FOR DELAWARE</w:t>
              <w:br/>
              <w:t>CHARLES OBERLY C/O ELLEN SLIGHTS</w:t>
              <w:br/>
              <w:t>1313 NORTH MARKET S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EPA REG 3</w:t>
              <w:br/>
              <w:t>OFFICE OF REG COUNSEL</w:t>
              <w:br/>
              <w:t>1650 ARCH ST</w:t>
              <w:br/>
              <w:t xml:space="preserve">PHILADELPHIA PA 19103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LAND GARDEN STATE PLAZA</w:t>
              <w:br/>
              <w:t>LIMITED PARTNERSHIP</w:t>
              <w:br/>
              <w:t>MARIELA CHAPINA</w:t>
              <w:br/>
              <w:t>LEGAL DEPT</w:t>
              <w:br/>
              <w:t>2049 CENTURY PK EAST 41ST FLOOR</w:t>
              <w:br/>
              <w:t xml:space="preserve">LOS ANGELES CA 90067 </w:t>
            </w:r>
          </w:p>
        </w:tc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39:00Z</dcterms:created>
  <dc:creator>gortega</dc:creator>
  <dc:description/>
  <dc:language>en-US</dc:language>
  <cp:lastModifiedBy>ASTuser</cp:lastModifiedBy>
  <dcterms:modified xsi:type="dcterms:W3CDTF">2021-09-20T16:39:00Z</dcterms:modified>
  <cp:revision>2</cp:revision>
  <dc:subject/>
  <dc:title>RPO LABELS</dc:title>
</cp:coreProperties>
</file>