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seum of American Jewish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927"/>
        <w:gridCol w:w="3936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 OF THE UNITED STATES</w:t>
              <w:br/>
              <w:t>BEN FRANKLIN STATION</w:t>
              <w:br/>
              <w:t>PO BOX 227</w:t>
              <w:br/>
              <w:t xml:space="preserve">WASHINGTON DC 2004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NB BANK</w:t>
              <w:br/>
              <w:t>STUART M. FLIEGELMAN</w:t>
              <w:br/>
              <w:t>VP CREDIT ADMINISTRATION</w:t>
              <w:br/>
              <w:t>898 VETERANS MEMORIAL HIGHWAY</w:t>
              <w:br/>
              <w:t>SUITE 400</w:t>
              <w:br/>
              <w:t xml:space="preserve">HAUPPAUGE NY 11788-294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PHILADELPHIA</w:t>
              <w:br/>
              <w:t>MEGAN N HARPER,ESQ</w:t>
              <w:br/>
              <w:t>WATER REVENUE DEPT</w:t>
              <w:br/>
              <w:t>MUNICIPAL SERVICES BUILDING</w:t>
              <w:br/>
              <w:t>1401 JOHN F KENNEDY BLVD, 5TH FLOOR</w:t>
              <w:br/>
              <w:t xml:space="preserve">PHILADELPHIA PA 19102- 1595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WORTH PAXSON LLP</w:t>
              <w:br/>
              <w:t>LAWRENCE G. MCMICHAEL</w:t>
              <w:br/>
              <w:t>1500 MARKET STREET</w:t>
              <w:br/>
              <w:t>SUITE 3500E</w:t>
              <w:br/>
              <w:t xml:space="preserve">PHILADELPHIA PA 191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WORTH PAXSON LLP</w:t>
              <w:br/>
              <w:t>PETER C. HUGHES</w:t>
              <w:br/>
              <w:t>1500 MARKET STREET</w:t>
              <w:br/>
              <w:t>SUITE 3500E</w:t>
              <w:br/>
              <w:t xml:space="preserve">PHILADELPHIA PA 191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WORTH PAXSON LLP</w:t>
              <w:br/>
              <w:t>YONIT A. CAPLOW</w:t>
              <w:br/>
              <w:t>1500 MARKET STREET</w:t>
              <w:br/>
              <w:t>SUITE 3500E</w:t>
              <w:br/>
              <w:t xml:space="preserve">PHILADELPHIA PA 19102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RUDOLPH J. DIMASSA JR.</w:t>
              <w:br/>
              <w:t>30 SOUTH 17TH STREET</w:t>
              <w:br/>
              <w:t xml:space="preserve">PHILADELPHIA PA 19103-419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RUDOLPH J. DI MASSA JR.,ESQ</w:t>
              <w:br/>
              <w:t>30 SOUTH 17TH ST.</w:t>
              <w:br/>
              <w:t xml:space="preserve">PHILADELPHIA PA 19103-419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KIN SANDMAN PALLADINO WEINTROB &amp; BELL PC</w:t>
              <w:br/>
              <w:t>COLIN G BELL, ESQ</w:t>
              <w:br/>
              <w:t>30 SOUTH NEW YORK AVENUE</w:t>
              <w:br/>
              <w:t xml:space="preserve">ATLANTIC CITY NJ 08401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TT HOCK &amp; HAMROFF LLP</w:t>
              <w:br/>
              <w:t>MARC L HAMROFF;THERESA A DRISCOLL</w:t>
              <w:br/>
              <w:t>400 GARDEN CITY PLAZA</w:t>
              <w:br/>
              <w:t xml:space="preserve">GARDEN CITY NY 11530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KEVIN P CALLAHAN, TRIAL ATTORNEY</w:t>
              <w:br/>
              <w:t>200 CHESTNUT ST</w:t>
              <w:br/>
              <w:t>STE 502</w:t>
              <w:br/>
              <w:t xml:space="preserve">PHILADELPHIA PA 19106-291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 TAX SERVICES</w:t>
              <w:br/>
              <w:t>AMY WEIKEL</w:t>
              <w:br/>
              <w:t>PA-DEPT OF LABOR AND INDUSTRY</w:t>
              <w:br/>
              <w:t>COLLECTIONS SUPPORT UNIT</w:t>
              <w:br/>
              <w:t>651 BOAS ST., RM 925</w:t>
              <w:br/>
              <w:t xml:space="preserve">HARRISBURG PA 1712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DEPT OF LABOR AND INDUSTRY</w:t>
              <w:br/>
              <w:t>OFFICE OF CHIEF COUNSEL</w:t>
              <w:br/>
              <w:t>651 BOAS ST</w:t>
              <w:br/>
              <w:t>10TH FL LABOR &amp; INDUSTRY BLDG</w:t>
              <w:br/>
              <w:t xml:space="preserve">HARRISBURG PA 17121-0751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DEPT OF LABOR AND INDUSTRY</w:t>
              <w:br/>
              <w:t>OFFICE OF CHIEF COUNSEL</w:t>
              <w:br/>
              <w:t>801 MARKET ST</w:t>
              <w:br/>
              <w:t>STE 6121</w:t>
              <w:br/>
              <w:t xml:space="preserve">PHILADELPHIA PA 19107-315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OFFICE OF THE ATTORNEY GENERAL</w:t>
              <w:br/>
              <w:t>JOSH SHAPIRO</w:t>
              <w:br/>
              <w:t>STRAWBERRY SQUARE</w:t>
              <w:br/>
              <w:t>16TH FLOOR</w:t>
              <w:br/>
              <w:t xml:space="preserve">HARRISBURG PA 17120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DEPT OF REVENUE</w:t>
              <w:br/>
              <w:t>BANKRUPTCY DIVISION</w:t>
              <w:br/>
              <w:t>DEPT 280946</w:t>
              <w:br/>
              <w:t xml:space="preserve">HARRISBURG PA 17128-0946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GEN COUNSEL REGION 3</w:t>
              <w:br/>
              <w:t>300 SPRING GDN ST</w:t>
              <w:br/>
              <w:t xml:space="preserve">PHILADELPHIA PA 1912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WORKFORCE COMMISSION</w:t>
              <w:br/>
              <w:t>BANKRUPTCY UNIT RM 556</w:t>
              <w:br/>
              <w:t>101 E 15TH ST</w:t>
              <w:br/>
              <w:t xml:space="preserve">AUSTIN TX 78778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615 CHESTNUT ST</w:t>
              <w:br/>
              <w:t>12TH FL</w:t>
              <w:br/>
              <w:t xml:space="preserve">PHILADELPHIA PA 19106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ARTMENT OF JUSTICE</w:t>
              <w:br/>
              <w:t>T DIETRICH HILL</w:t>
              <w:br/>
              <w:t>CIVIL DIVISION</w:t>
              <w:br/>
              <w:t>P O BOX 875</w:t>
              <w:br/>
              <w:t>BEN FRANKLIN STATION</w:t>
              <w:br/>
              <w:t xml:space="preserve">WASHINGTON DC 2004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ION 3</w:t>
              <w:br/>
              <w:t>OFFICE OF REGIONAL COUNSEL</w:t>
              <w:br/>
              <w:t>1650 ARCH ST</w:t>
              <w:br/>
              <w:t xml:space="preserve">PHILADELPHIA PA 19103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ZIE CONSTRUCTION LAW LLC</w:t>
              <w:br/>
              <w:t>JEFFREY C VENZIE, ESQ</w:t>
              <w:br/>
              <w:t>600 EAGLEVIEW BLVD.,STE 300</w:t>
              <w:br/>
              <w:t xml:space="preserve">EXTON PA 19341 </w:t>
            </w:r>
          </w:p>
        </w:tc>
      </w:tr>
      <w:tr>
        <w:trPr>
          <w:trHeight w:val="1440" w:hRule="atLeast"/>
          <w:cantSplit w:val="true"/>
        </w:trPr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ER GALLAGHER SIMPSON ET AL.</w:t>
              <w:br/>
              <w:t>PETER E MELTZER, ESQ.</w:t>
              <w:br/>
              <w:t>2000 MARKET STREET</w:t>
              <w:br/>
              <w:t>SUITE 1300</w:t>
              <w:br/>
              <w:t xml:space="preserve">PHILADELPHIA PA 191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47:00Z</dcterms:created>
  <dc:creator>gortega</dc:creator>
  <dc:description/>
  <dc:language>en-US</dc:language>
  <cp:lastModifiedBy>ASTuser</cp:lastModifiedBy>
  <dcterms:modified xsi:type="dcterms:W3CDTF">2022-04-25T14:47:00Z</dcterms:modified>
  <cp:revision>2</cp:revision>
  <dc:subject/>
  <dc:title>RPO LABELS</dc:title>
</cp:coreProperties>
</file>