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vvi, LL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3957"/>
        <w:gridCol w:w="3904"/>
      </w:tblGrid>
      <w:tr>
        <w:trPr/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AND K INDUSTRIAL REPAIR</w:t>
              <w:br/>
              <w:t>USLAPORTEV87493622</w:t>
              <w:br/>
              <w:t>CRAIG A DODDS</w:t>
              <w:br/>
              <w:t>8401 MOSLEY RD</w:t>
              <w:br/>
              <w:t xml:space="preserve">HOUSTON TX 77075 </w:t>
            </w:r>
          </w:p>
        </w:tc>
        <w:tc>
          <w:tcPr>
            <w:tcW w:w="39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B PROCESS AUTOMATION,USHOUSTON,V87</w:t>
              <w:br/>
              <w:t>LYNDSEY FORSTER</w:t>
              <w:br/>
              <w:t>PO BOX 88868</w:t>
              <w:br/>
              <w:t xml:space="preserve">CHICAGO IL 60695-1868 </w:t>
            </w:r>
          </w:p>
        </w:tc>
        <w:tc>
          <w:tcPr>
            <w:tcW w:w="3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, JEFFREY A</w:t>
              <w:br/>
              <w:t>ADDRESS AND EMAIL INTENTIONALLY OMITTED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YAN CAVE LLP</w:t>
              <w:br/>
              <w:t>US-SAN FRANCISCO V#87</w:t>
              <w:br/>
              <w:t>ROGER DELLINGER</w:t>
              <w:br/>
              <w:t>THREE EMBARCADERO CTR</w:t>
              <w:br/>
              <w:t>7TH FL</w:t>
              <w:br/>
              <w:t xml:space="preserve">SAN FRANCISCO CA 94111 </w:t>
            </w:r>
          </w:p>
        </w:tc>
        <w:tc>
          <w:tcPr>
            <w:tcW w:w="39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MTREAT</w:t>
              <w:br/>
              <w:t>US-CHICAGO V#87</w:t>
              <w:br/>
              <w:t>KAYLA JACKSON</w:t>
              <w:br/>
              <w:t>5640 COX RD</w:t>
              <w:br/>
              <w:t xml:space="preserve">GLEN ALLEN VA 23060 </w:t>
            </w:r>
          </w:p>
        </w:tc>
        <w:tc>
          <w:tcPr>
            <w:tcW w:w="3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RRY BEKAERT LLP</w:t>
              <w:br/>
              <w:t>V8749875</w:t>
              <w:br/>
              <w:t>JOE HAEHNER</w:t>
              <w:br/>
              <w:t>PO BOX 25549</w:t>
              <w:br/>
              <w:t xml:space="preserve">RICHMOND VA 23260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VRON PRODUCTS COMPANY</w:t>
              <w:br/>
              <w:t>DIVISION OF CHEVRON USA</w:t>
              <w:br/>
              <w:t>ATTN: LEGAL DEPT.</w:t>
              <w:br/>
              <w:t>6001 BOLLINGER CANYON RD</w:t>
              <w:br/>
              <w:t xml:space="preserve">SAN RAMON CA 94583-2324 </w:t>
            </w:r>
          </w:p>
        </w:tc>
        <w:tc>
          <w:tcPr>
            <w:tcW w:w="39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ASTAL WELDING SUPPY INC</w:t>
              <w:br/>
              <w:t>US-BEAUMONT V#8</w:t>
              <w:br/>
              <w:t>MARILYN MARSHALL</w:t>
              <w:br/>
              <w:t>PO BOX 3029</w:t>
              <w:br/>
              <w:t xml:space="preserve">BEAUMONT TX 77704 </w:t>
            </w:r>
          </w:p>
        </w:tc>
        <w:tc>
          <w:tcPr>
            <w:tcW w:w="3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LEY LLP</w:t>
              <w:br/>
              <w:t>US-SAN FRANCISCOV#87</w:t>
              <w:br/>
              <w:t>KATE NICHOLS</w:t>
              <w:br/>
              <w:t>3 EMBARCADERO CTR</w:t>
              <w:br/>
              <w:t>20TH FL</w:t>
              <w:br/>
              <w:t xml:space="preserve">SAN FRANCISCO CA 94111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GELHOF INC</w:t>
              <w:br/>
              <w:t>USHOUSTONV87646293</w:t>
              <w:br/>
              <w:t>GARY MIDDLETON</w:t>
              <w:br/>
              <w:t>PO BOX 4346</w:t>
              <w:br/>
              <w:t>DEPT 171</w:t>
              <w:br/>
              <w:t xml:space="preserve">HOUSTON TX 77210 </w:t>
            </w:r>
          </w:p>
        </w:tc>
        <w:tc>
          <w:tcPr>
            <w:tcW w:w="39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EY &amp; LARDNER LLP</w:t>
              <w:br/>
              <w:t>HOLLAND N. O'NEIL</w:t>
              <w:br/>
              <w:t>2021 MCKINNEY AVENUE</w:t>
              <w:br/>
              <w:t>SUITE 1600</w:t>
              <w:br/>
              <w:t xml:space="preserve">DALLAS TX 75201 </w:t>
            </w:r>
          </w:p>
        </w:tc>
        <w:tc>
          <w:tcPr>
            <w:tcW w:w="3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EY &amp; LARDNER LLP</w:t>
              <w:br/>
              <w:t>MARK C MOORE</w:t>
              <w:br/>
              <w:t>2021 MCKINNEY AVENUE STE 1600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EY &amp; LARDNER LLP</w:t>
              <w:br/>
              <w:t>MARY ROFAEIL</w:t>
              <w:br/>
              <w:t>2021 MCKINNEY AVENUE STE 1600</w:t>
              <w:br/>
              <w:t xml:space="preserve">DALLAS TX 75201 </w:t>
            </w:r>
          </w:p>
        </w:tc>
        <w:tc>
          <w:tcPr>
            <w:tcW w:w="39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-340</w:t>
              <w:br/>
              <w:t>PO BOX 2952</w:t>
              <w:br/>
              <w:t xml:space="preserve">SACRAMENTO CA 95812-2952 </w:t>
            </w:r>
          </w:p>
        </w:tc>
        <w:tc>
          <w:tcPr>
            <w:tcW w:w="3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S INSULATION AND SCAFFOLDING</w:t>
              <w:br/>
              <w:t>US-HOUSTON</w:t>
              <w:br/>
              <w:t>GUSTAVO SALINAS</w:t>
              <w:br/>
              <w:t>4523 ALMEDA GENOA RD</w:t>
              <w:br/>
              <w:t xml:space="preserve">HOUSTON TX 77048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&amp;R GROUP US INC</w:t>
              <w:br/>
              <w:t>ATTN: LEGAL DEPT.</w:t>
              <w:br/>
              <w:t>2925 BRIARPARK DR</w:t>
              <w:br/>
              <w:t xml:space="preserve">HOUSTON TX 77042 </w:t>
            </w:r>
          </w:p>
        </w:tc>
        <w:tc>
          <w:tcPr>
            <w:tcW w:w="39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, LANGSTON AND BREZINA</w:t>
              <w:br/>
              <w:t>DAVID BORDA</w:t>
              <w:br/>
              <w:t>11550 FUQUA ST</w:t>
              <w:br/>
              <w:t xml:space="preserve">HOUSTON TX 77034 </w:t>
            </w:r>
          </w:p>
        </w:tc>
        <w:tc>
          <w:tcPr>
            <w:tcW w:w="3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BOR BAY PARKWAY</w:t>
              <w:br/>
              <w:t>242 CALIFORNIA STREET</w:t>
              <w:br/>
              <w:t xml:space="preserve">SAN FRANCISCO CA 94111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S COUNTY ASSESSOR</w:t>
              <w:br/>
              <w:t>ANN HARRIS BENNETT</w:t>
              <w:br/>
              <w:t>PO BOX 4622</w:t>
              <w:br/>
              <w:t xml:space="preserve">HOUSTON TX 77210-4622 </w:t>
            </w:r>
          </w:p>
        </w:tc>
        <w:tc>
          <w:tcPr>
            <w:tcW w:w="39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S COUNTY ATTORNEY'S OFFICE</w:t>
              <w:br/>
              <w:t>SUSAN R FUENTES, ASSISTANT COUNTY ATTORNEY</w:t>
              <w:br/>
              <w:t>PROPERTY TAX DIVISION</w:t>
              <w:br/>
              <w:t>P O BOX 2928</w:t>
              <w:br/>
              <w:t xml:space="preserve">HOUSTON TX 77252-2928 </w:t>
            </w:r>
          </w:p>
        </w:tc>
        <w:tc>
          <w:tcPr>
            <w:tcW w:w="3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EYWELL</w:t>
              <w:br/>
              <w:t>US-CHARLOTTE V#87</w:t>
              <w:br/>
              <w:t>CHERYL WILKINSON</w:t>
              <w:br/>
              <w:t>PO BOX 70267</w:t>
              <w:br/>
              <w:t xml:space="preserve">CHICAGO IL 60673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1111 PENNSYLVANIA AVE NW</w:t>
              <w:br/>
              <w:t xml:space="preserve">WASHINGTON DC 20004-2541 </w:t>
            </w:r>
          </w:p>
        </w:tc>
        <w:tc>
          <w:tcPr>
            <w:tcW w:w="3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DEPT OF THE TREASURY</w:t>
              <w:br/>
              <w:t>1500 PENNSYLVANIA AVE NW</w:t>
              <w:br/>
              <w:t xml:space="preserve">WASHINGTON DC 20220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INSOLVENCY</w:t>
              <w:br/>
              <w:t>1919 SMITH ST</w:t>
              <w:br/>
              <w:t xml:space="preserve">HOUSTON TX 77002 </w:t>
            </w:r>
          </w:p>
        </w:tc>
        <w:tc>
          <w:tcPr>
            <w:tcW w:w="39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FS INSURANCE CORP</w:t>
              <w:br/>
              <w:t>JEFF BAKER</w:t>
              <w:br/>
              <w:t>PO BOX 412086</w:t>
              <w:br/>
              <w:t xml:space="preserve">KANSAS CITY MO 64141 </w:t>
            </w:r>
          </w:p>
        </w:tc>
        <w:tc>
          <w:tcPr>
            <w:tcW w:w="3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O CHEM</w:t>
              <w:br/>
              <w:t>US-HOUSTON V#87</w:t>
              <w:br/>
              <w:t>NHU HUYNH</w:t>
              <w:br/>
              <w:t>11000 BEAUMONT HWY</w:t>
              <w:br/>
              <w:t xml:space="preserve">HOUSTON TX 77078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 JOSEPH CONSULTING</w:t>
              <w:br/>
              <w:t>V 87</w:t>
              <w:br/>
              <w:t>21732 HARDY OAK BLVD</w:t>
              <w:br/>
              <w:t>STE 101</w:t>
              <w:br/>
              <w:t xml:space="preserve">SAN ANTONIO TX 78258 </w:t>
            </w:r>
          </w:p>
        </w:tc>
        <w:tc>
          <w:tcPr>
            <w:tcW w:w="39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 DAY</w:t>
              <w:br/>
              <w:t>PAUL M GREEN</w:t>
              <w:br/>
              <w:t>717 TEXAS STREET</w:t>
              <w:br/>
              <w:t>SUITE 3300</w:t>
              <w:br/>
              <w:t xml:space="preserve">HOUSTON TX 77002 </w:t>
            </w:r>
          </w:p>
        </w:tc>
        <w:tc>
          <w:tcPr>
            <w:tcW w:w="3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PMORGAN CHASE BANK, NA</w:t>
              <w:br/>
              <w:t>CRISTIANA PIMENTEL</w:t>
              <w:br/>
              <w:t>270 PK AVE</w:t>
              <w:br/>
              <w:t xml:space="preserve">NEW YORK NY 10017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ZARD FRERES AND CO LLC</w:t>
              <w:br/>
              <w:t>V#87</w:t>
              <w:br/>
              <w:t>MARK LUND</w:t>
              <w:br/>
              <w:t>30 ROCKEFELLER PLZ</w:t>
              <w:br/>
              <w:t xml:space="preserve">NEW YORK NY 10112 </w:t>
            </w:r>
          </w:p>
        </w:tc>
        <w:tc>
          <w:tcPr>
            <w:tcW w:w="39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TARA L GRUNDEMEIER</w:t>
              <w:br/>
              <w:t>P O BOX 3064</w:t>
              <w:br/>
              <w:t xml:space="preserve">HOUSTON TX 77253-3064 </w:t>
            </w:r>
          </w:p>
        </w:tc>
        <w:tc>
          <w:tcPr>
            <w:tcW w:w="3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K, BRENT</w:t>
              <w:br/>
              <w:t>US#87</w:t>
              <w:br/>
              <w:t>ADDRESS AND EMAIL INTENTIONALLY OMITTED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S FLOW TECHNOLOGY</w:t>
              <w:br/>
              <w:t>US-BAYTOWN V#875500</w:t>
              <w:br/>
              <w:t>KAREN BENITEZ</w:t>
              <w:br/>
              <w:t>3523 N HWY 146</w:t>
              <w:br/>
              <w:t xml:space="preserve">BAYTOWN TX 77520 </w:t>
            </w:r>
          </w:p>
        </w:tc>
        <w:tc>
          <w:tcPr>
            <w:tcW w:w="39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T AND GOULD</w:t>
              <w:br/>
              <w:t>150 SOUTH FIFTH ST</w:t>
              <w:br/>
              <w:t>STE 2200</w:t>
              <w:br/>
              <w:t xml:space="preserve">MINNEAPOLIS MN 55402 </w:t>
            </w:r>
          </w:p>
        </w:tc>
        <w:tc>
          <w:tcPr>
            <w:tcW w:w="3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XTREAT LABORATORIES</w:t>
              <w:br/>
              <w:t>HU-HAJMASKER V#87</w:t>
              <w:br/>
              <w:t>JOSEF MAGYAR</w:t>
              <w:br/>
              <w:t>KULTERULET MAJOR HRSZ 020/2</w:t>
              <w:br/>
              <w:t>HAJMASKER 8192</w:t>
              <w:br/>
              <w:t xml:space="preserve">HUNGARY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VI, LLC</w:t>
              <w:br/>
              <w:t>JASON WELLS</w:t>
              <w:br/>
              <w:t>2525 INDEPENDENCE PARKWAY SOUTH</w:t>
              <w:br/>
              <w:t xml:space="preserve">DEER PARK TX 77536 </w:t>
            </w:r>
          </w:p>
        </w:tc>
        <w:tc>
          <w:tcPr>
            <w:tcW w:w="39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ATTORNEY GENERAL OF TEXAS</w:t>
              <w:br/>
              <w:t>LAYLA D MILLIGAN;ROMA N DESAI</w:t>
              <w:br/>
              <w:t>ASSISTANT ATTORNEYS GENERAL</w:t>
              <w:br/>
              <w:t>BANKRUPTCY &amp; COLLECTION DIVISION</w:t>
              <w:br/>
              <w:t>P O BOX 12548</w:t>
              <w:br/>
              <w:t xml:space="preserve">AUSTIN TX 78711-2548 </w:t>
            </w:r>
          </w:p>
        </w:tc>
        <w:tc>
          <w:tcPr>
            <w:tcW w:w="3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ALICIA BARCOMB; JAYSON RUFF</w:t>
              <w:br/>
              <w:t>515 RUSK ST</w:t>
              <w:br/>
              <w:t>STE 3516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 ADAMS BARTLETT CURRY LLP</w:t>
              <w:br/>
              <w:t>MATTHEW S OKIN</w:t>
              <w:br/>
              <w:t>1113 VINE ST</w:t>
              <w:br/>
              <w:t>STE 240</w:t>
              <w:br/>
              <w:t xml:space="preserve">HOUSTON TX 77002 </w:t>
            </w:r>
          </w:p>
        </w:tc>
        <w:tc>
          <w:tcPr>
            <w:tcW w:w="39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 ADAMS BARTLETT CURRY LLP</w:t>
              <w:br/>
              <w:t>KELLEY K EDWARDS</w:t>
              <w:br/>
              <w:t>1113 VINE ST</w:t>
              <w:br/>
              <w:t>STE 240</w:t>
              <w:br/>
              <w:t xml:space="preserve">HOUSTON TX 77002 </w:t>
            </w:r>
          </w:p>
        </w:tc>
        <w:tc>
          <w:tcPr>
            <w:tcW w:w="3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 ADAMS BARTLETT CURRY LLP</w:t>
              <w:br/>
              <w:t>EDWARD A. CLARKSON</w:t>
              <w:br/>
              <w:t>1113 VINE STREET</w:t>
              <w:br/>
              <w:t>SUITE 24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 ADAMS BARTLETT CURRY LLP</w:t>
              <w:br/>
              <w:t>RYAN A O'CONNOR</w:t>
              <w:br/>
              <w:t>1113 VINE STREET</w:t>
              <w:br/>
              <w:t>SUITE 240</w:t>
              <w:br/>
              <w:t xml:space="preserve">HOUSTON TX 77002 </w:t>
            </w:r>
          </w:p>
        </w:tc>
        <w:tc>
          <w:tcPr>
            <w:tcW w:w="39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 ADAMS BARTLETT CURRY LLP</w:t>
              <w:br/>
              <w:t>DAVID L. CURRY, JR.</w:t>
              <w:br/>
              <w:t>1113 VINE ST</w:t>
              <w:br/>
              <w:t>STE 240</w:t>
              <w:br/>
              <w:t xml:space="preserve">HOUSTON TX 77002 </w:t>
            </w:r>
          </w:p>
        </w:tc>
        <w:tc>
          <w:tcPr>
            <w:tcW w:w="3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DIANT CAPITAL ADVISORS</w:t>
              <w:br/>
              <w:t>US-SAN FRANCISCO V#87</w:t>
              <w:br/>
              <w:t>SHANNON MORGAN</w:t>
              <w:br/>
              <w:t>601 MONTGOMERY ST</w:t>
              <w:br/>
              <w:t>STE 820</w:t>
              <w:br/>
              <w:t xml:space="preserve">SAN FRANCISCO CA 94111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ULSKI STANG ZIEHL &amp; JONES LLP</w:t>
              <w:br/>
              <w:t>JASPN H ROSELL,ESQ</w:t>
              <w:br/>
              <w:t>ONE SANSOME ST.,STE 3430</w:t>
              <w:br/>
              <w:t xml:space="preserve">SANFRANCISCO CA 94104 </w:t>
            </w:r>
          </w:p>
        </w:tc>
        <w:tc>
          <w:tcPr>
            <w:tcW w:w="39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ULSKI STANG ZIEHL &amp; JONES LLP</w:t>
              <w:br/>
              <w:t>BENJAMINL WALLEN,ESQ</w:t>
              <w:br/>
              <w:t>700 LOUISIANA ST.,STE 4500</w:t>
              <w:br/>
              <w:t xml:space="preserve">HOUSTON TX 77002 </w:t>
            </w:r>
          </w:p>
        </w:tc>
        <w:tc>
          <w:tcPr>
            <w:tcW w:w="3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MELISSA E VALDEZ</w:t>
              <w:br/>
              <w:t>1235 NORTH LOOP WEST, STE 600</w:t>
              <w:br/>
              <w:t xml:space="preserve">HOUSTON TX 77008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OFFICE OF THE CHAIRMAN</w:t>
              <w:br/>
              <w:t>100 F ST NE</w:t>
              <w:br/>
              <w:t xml:space="preserve">WASHINGTON DC 20549 </w:t>
            </w:r>
          </w:p>
        </w:tc>
        <w:tc>
          <w:tcPr>
            <w:tcW w:w="39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FT WORTH REG OFFICE</w:t>
              <w:br/>
              <w:t>801 CHERRY ST UNIT 18</w:t>
              <w:br/>
              <w:t>STE 1900</w:t>
              <w:br/>
              <w:t xml:space="preserve">FORT WORTH TX 76102 </w:t>
            </w:r>
          </w:p>
        </w:tc>
        <w:tc>
          <w:tcPr>
            <w:tcW w:w="3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GH CONSULTING</w:t>
              <w:br/>
              <w:t>US-MARLBORO V#87</w:t>
              <w:br/>
              <w:t>STEVEN HAFFNER</w:t>
              <w:br/>
              <w:t>9 SULLIVAN CT MARLBORO</w:t>
              <w:br/>
              <w:t xml:space="preserve">NEW JERSEY NJ 07746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L LAW FIRM LLP</w:t>
              <w:br/>
              <w:t>IVO KELLER,ESQ</w:t>
              <w:br/>
              <w:t>503 MONTGOMERY ST.,STE 620</w:t>
              <w:br/>
              <w:t xml:space="preserve">SAN FRANCISCO CA 94111 </w:t>
            </w:r>
          </w:p>
        </w:tc>
        <w:tc>
          <w:tcPr>
            <w:tcW w:w="39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LIVAN PROCESS CONTROL</w:t>
              <w:br/>
              <w:t>ROBYN HOSKINS</w:t>
              <w:br/>
              <w:t>PO BOX 1706 450 COVINGTON RD</w:t>
              <w:br/>
              <w:t xml:space="preserve">HAUGHTON LA 71037 </w:t>
            </w:r>
          </w:p>
        </w:tc>
        <w:tc>
          <w:tcPr>
            <w:tcW w:w="3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</w:t>
              <w:br/>
              <w:t>KEN PAXTON</w:t>
              <w:br/>
              <w:t>300 W 15TH ST</w:t>
              <w:br/>
              <w:t xml:space="preserve">AUSTIN TX 78701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MOLECULAR CHEMICALS</w:t>
              <w:br/>
              <w:t>USDEER PARKV</w:t>
              <w:br/>
              <w:t>CHRIS LOBUE</w:t>
              <w:br/>
              <w:t>2525 INDEPENDENCE PKWY SOUTH</w:t>
              <w:br/>
              <w:t xml:space="preserve">DEER PARK TX 77536 </w:t>
            </w:r>
          </w:p>
        </w:tc>
        <w:tc>
          <w:tcPr>
            <w:tcW w:w="39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LAHANAS GROUP</w:t>
              <w:br/>
              <w:t>V#87</w:t>
              <w:br/>
              <w:t>KONNIE LAHANAS</w:t>
              <w:br/>
              <w:t>81 ORCHARD ST</w:t>
              <w:br/>
              <w:t xml:space="preserve">RAMSEY NJ 07446 </w:t>
            </w:r>
          </w:p>
        </w:tc>
        <w:tc>
          <w:tcPr>
            <w:tcW w:w="3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MADISON GROUP, LLC</w:t>
              <w:br/>
              <w:t>1730 PENNSYLVANIA AVE NW</w:t>
              <w:br/>
              <w:t>STE 375</w:t>
              <w:br/>
              <w:t xml:space="preserve">WASHINGTON DC 20006 </w:t>
            </w:r>
          </w:p>
        </w:tc>
      </w:tr>
      <w:tr>
        <w:trPr>
          <w:trHeight w:val="1440" w:hRule="atLeast"/>
          <w:cantSplit w:val="true"/>
        </w:trPr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M DEER PARK SVC</w:t>
              <w:br/>
              <w:t>USDEER PARKV87</w:t>
              <w:br/>
              <w:t>CHRIS LOBUE</w:t>
              <w:br/>
              <w:t>2525 INDEPENDENCE PKWY SOUTH</w:t>
              <w:br/>
              <w:t xml:space="preserve">DEER PARK TX 77536 </w:t>
            </w:r>
          </w:p>
        </w:tc>
        <w:tc>
          <w:tcPr>
            <w:tcW w:w="39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- SOUTHERN DISTRICT OF TX</w:t>
              <w:br/>
              <w:t>ALAMDAR HAMDANI</w:t>
              <w:br/>
              <w:t>1000 LOUISIANA</w:t>
              <w:br/>
              <w:t>STE 2300</w:t>
              <w:br/>
              <w:t xml:space="preserve">HOUSTON TX 77002 </w:t>
            </w:r>
          </w:p>
        </w:tc>
        <w:tc>
          <w:tcPr>
            <w:tcW w:w="39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50:00Z</dcterms:created>
  <dc:creator>gortega</dc:creator>
  <dc:description/>
  <cp:keywords/>
  <dc:language>en-US</dc:language>
  <cp:lastModifiedBy>Yeung, Winnie</cp:lastModifiedBy>
  <dcterms:modified xsi:type="dcterms:W3CDTF">2024-02-01T20:50:00Z</dcterms:modified>
  <cp:revision>2</cp:revision>
  <dc:subject/>
  <dc:title>RPO LABELS</dc:title>
</cp:coreProperties>
</file>