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zzaExpress Financing 2 P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3928"/>
        <w:gridCol w:w="3923"/>
      </w:tblGrid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 PELLINGTON</w:t>
              <w:br/>
              <w:t>FOREIGN REPRESENTATIVE</w:t>
              <w:br/>
              <w:t>HUNTON HOUSE HIGHBRIDGE ESTATE</w:t>
              <w:br/>
              <w:t>OXFORD ROAD</w:t>
              <w:br/>
              <w:t>UXBRIDGE UB8 1LX</w:t>
              <w:br/>
              <w:t xml:space="preserve">UNITED KINGDOM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AND MCKENZIE LLP</w:t>
              <w:br/>
              <w:t>PRIYANKA USMANI</w:t>
              <w:br/>
              <w:t>100 NEW BRIDGE ST</w:t>
              <w:br/>
              <w:t>LONDON EC4V 6JA</w:t>
              <w:br/>
              <w:t xml:space="preserve">UNITED KINGDOM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VON FINANCIAL SERVICES DAC</w:t>
              <w:br/>
              <w:t>PRIYANKA USMANI</w:t>
              <w:br/>
              <w:t>100 NEW BRIDGE ST</w:t>
              <w:br/>
              <w:t>LONDON EC4V 6JA</w:t>
              <w:br/>
              <w:t xml:space="preserve">UNITED KINGDOM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MATTHEW D. CAVENAUGH</w:t>
              <w:br/>
              <w:t>1401 MCKINNEY STREET</w:t>
              <w:br/>
              <w:t>SUITE 1900</w:t>
              <w:br/>
              <w:t xml:space="preserve">HOUSTON TX 77010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VICTORIA N. ARGEROPLOS</w:t>
              <w:br/>
              <w:t>1401 MCKINNEY STREET</w:t>
              <w:br/>
              <w:t>SUITE 1900</w:t>
              <w:br/>
              <w:t xml:space="preserve">HOUSTON TX 77010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SKSON WALKER LLP</w:t>
              <w:br/>
              <w:t>VERONICA A. POLNICK</w:t>
              <w:br/>
              <w:t>1401 MCKINNEY STREET</w:t>
              <w:br/>
              <w:t>SUITE 1900</w:t>
              <w:br/>
              <w:t xml:space="preserve">HOUSTON TX 7701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</w:t>
              <w:br/>
              <w:t>SEAN LACEY</w:t>
              <w:br/>
              <w:t>30 ST. MARY AXE</w:t>
              <w:br/>
              <w:t>LONDON EC3A 8AF</w:t>
              <w:br/>
              <w:t xml:space="preserve">UNITED KINGDOM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</w:t>
              <w:br/>
              <w:t>THOMAS JEMMETT</w:t>
              <w:br/>
              <w:t>30 ST. MARY AXE</w:t>
              <w:br/>
              <w:t>LONDON EC3A 8AF</w:t>
              <w:br/>
              <w:t xml:space="preserve">UNITED KINGDOM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</w:t>
              <w:br/>
              <w:t>N/A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DAVID R. SELIGMAN, P.C.</w:t>
              <w:br/>
              <w:t>300 NORTH LASALLE STREET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(LONDON) LLP</w:t>
              <w:br/>
              <w:t>DAVID WALLACE</w:t>
              <w:br/>
              <w:t>99 BISHOPSGATE</w:t>
              <w:br/>
              <w:t>LONDON EC2M 3XF</w:t>
              <w:br/>
              <w:t xml:space="preserve">UNITED KINGDOM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(LONDON) LLP</w:t>
              <w:br/>
              <w:t>HUW THOMAS</w:t>
              <w:br/>
              <w:t>99 BISHOPSGATE</w:t>
              <w:br/>
              <w:t>LONDON EC2M 3XF</w:t>
              <w:br/>
              <w:t xml:space="preserve">UNITED KINGDOM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515 RUSK ST</w:t>
              <w:br/>
              <w:t>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ZZAEXPRESS FINANCING 1 PLC</w:t>
              <w:br/>
              <w:t>HUNTON HOUSE</w:t>
              <w:br/>
              <w:t>HIGHBRIDGE ESTATE</w:t>
              <w:br/>
              <w:t>UXBRIDGE UB8 1LX</w:t>
              <w:br/>
              <w:t xml:space="preserve">UNITED KINGDOM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</w:t>
              <w:br/>
              <w:t>STE 2300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WHITE AND CASE LLP</w:t>
              <w:br/>
              <w:t>HEATHER REES</w:t>
              <w:br/>
              <w:t>5 OLD BROAD ST</w:t>
              <w:br/>
              <w:t>CORNHILL</w:t>
              <w:br/>
              <w:t>LONDON EC2N 1DW</w:t>
              <w:br/>
              <w:t xml:space="preserve">UNITED KINGD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9:00Z</dcterms:created>
  <dc:creator>gortega</dc:creator>
  <dc:description/>
  <dc:language>en-US</dc:language>
  <cp:lastModifiedBy>ASTuser</cp:lastModifiedBy>
  <dcterms:modified xsi:type="dcterms:W3CDTF">2021-09-20T16:49:00Z</dcterms:modified>
  <cp:revision>2</cp:revision>
  <dc:subject/>
  <dc:title>RPO LABELS</dc:title>
</cp:coreProperties>
</file>