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x Pharma In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3930"/>
        <w:gridCol w:w="3920"/>
      </w:tblGrid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ASCIENCES CDMO PHILADELPHIA LLC</w:t>
              <w:br/>
              <w:t>TERRI PASTERNAK</w:t>
              <w:br/>
              <w:t>1510 DELP DR</w:t>
              <w:br/>
              <w:t xml:space="preserve">HARLEYSVILLE PA 1943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HBY &amp; GEDDES P.A.</w:t>
              <w:br/>
              <w:t>GREGORY A TAYLOR;MICHAEL D DEBAECKE</w:t>
              <w:br/>
              <w:t>500 DELAWARE AVE.,8TH FLOOR</w:t>
              <w:br/>
              <w:t>P O BOX 115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LDG</w:t>
              <w:br/>
              <w:t>820 N FRENCH ST 6TH FL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BANKRUPTCY ADMINISTRATOR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PIPER LLP (US)</w:t>
              <w:br/>
              <w:t>R CRAIG MARTIN;KAITLIN W MACKENZIE</w:t>
              <w:br/>
              <w:t>1201 N MARKET ST.,STE 21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PIPER LLP (US)</w:t>
              <w:br/>
              <w:t>W BENJAMIN WINGER;KATIE ALLISON</w:t>
              <w:br/>
              <w:t>444 WEST LAKE ST.,STE 900</w:t>
              <w:br/>
              <w:t xml:space="preserve">CHICAGO IL 60606-008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CK J ANGIOLILLO</w:t>
              <w:br/>
              <w:t>ADDRESS PHONE AND EMAIL INTENTIONALLY OMITTED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340</w:t>
              <w:br/>
              <w:t>PO BOX 2952</w:t>
              <w:br/>
              <w:t xml:space="preserve">SACRAMENTO CA 95812-2952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1111 PENNSYLVANIA AVE NW</w:t>
              <w:br/>
              <w:t xml:space="preserve">WASHINGTON DC 20004-254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UM LLP</w:t>
              <w:br/>
              <w:t>730 3RD AVE 11TH FL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K J ALBERTS MD</w:t>
              <w:br/>
              <w:t>MARK ALBERTS</w:t>
              <w:br/>
              <w:t>ADDRESS PHONE AND EMAIL INTENTIONALLY OMITTED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ACHUSETTS DEPT OF REVENUE</w:t>
              <w:br/>
              <w:t>COLLECTIONS BUREAU/BANKRUPTCY UNIT</w:t>
              <w:br/>
              <w:t>PO BOX 7090</w:t>
              <w:br/>
              <w:t xml:space="preserve">BOSTON MA 02204-7090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ASHA PACKAGING CO LLC</w:t>
              <w:br/>
              <w:t>BEN POND</w:t>
              <w:br/>
              <w:t>160 CHUBB AVE STE 101</w:t>
              <w:br/>
              <w:t xml:space="preserve">LYNDHURST NJ 0707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,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JOSEPH F. CUDIA</w:t>
              <w:br/>
              <w:t>844 KING ST</w:t>
              <w:br/>
              <w:t>STE 2207</w:t>
              <w:br/>
              <w:t xml:space="preserve">WILMINGTON DE 1980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SHAN FROME WOLOSKY LLP</w:t>
              <w:br/>
              <w:t>ADAM H FRIEDMAN</w:t>
              <w:br/>
              <w:t>1325 AVE OF THE AMERICAS</w:t>
              <w:br/>
              <w:t xml:space="preserve">NEW YORK NY 10019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SHAN FROME WOLOSKY LLP</w:t>
              <w:br/>
              <w:t>JONATHAN T KOEVARY</w:t>
              <w:br/>
              <w:t>1325 AVE OF THE AMERICAS</w:t>
              <w:br/>
              <w:t xml:space="preserve">NEW YORK NY 1001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HEON MANUFACTURING SVC LLC</w:t>
              <w:br/>
              <w:t>THERMO FISHER SCIENTIFIC</w:t>
              <w:br/>
              <w:t>JOHN CARDEN</w:t>
              <w:br/>
              <w:t>5900 MARTIN LUTHER KING JR HWY</w:t>
              <w:br/>
              <w:t xml:space="preserve">GREENVILLE NC 27834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HEON PHARMACEUTICALS INC</w:t>
              <w:br/>
              <w:t>BECKY BENGEL</w:t>
              <w:br/>
              <w:t>2110 E GALBRAITH RD</w:t>
              <w:br/>
              <w:t xml:space="preserve">CINCINNATI OH 45237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E GABRIEL STEG</w:t>
              <w:br/>
              <w:t>SOCIETE FRANCAISE DE CARDIOLOGIE</w:t>
              <w:br/>
              <w:t>LA MAISON DU COEUR 5</w:t>
              <w:br/>
              <w:t>RUE DES COLONNEUS DU TRONE</w:t>
              <w:br/>
              <w:t xml:space="preserve">PARIS </w:t>
              <w:br/>
              <w:t xml:space="preserve">FRANCE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X PHARMA</w:t>
              <w:br/>
              <w:t>NATASHA GIORDANO CEO</w:t>
              <w:br/>
              <w:t>8 THE GREEN</w:t>
              <w:br/>
              <w:t>STE 11895</w:t>
              <w:br/>
              <w:t xml:space="preserve">DOVER DE 1990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P PACKAGING SOLUTIONS</w:t>
              <w:br/>
              <w:t>HUNTER MALICK</w:t>
              <w:br/>
              <w:t>7451 KEEBLER WAY BLDG 1</w:t>
              <w:br/>
              <w:t xml:space="preserve">ALLENTOWN PA 18106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</w:t>
              <w:br/>
              <w:t>OFFICE OF PROGRAM LITIGATION/BANKRUPTCY</w:t>
              <w:br/>
              <w:t>6401 SECURITY BLVD</w:t>
              <w:br/>
              <w:t xml:space="preserve">BALTIMORE MD 2123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HINE LLP</w:t>
              <w:br/>
              <w:t>LOUIS F SOLIMINE,ESQ</w:t>
              <w:br/>
              <w:t>312 WALNUT ST.,STE 2000</w:t>
              <w:br/>
              <w:t xml:space="preserve">CINCINNATI OH 45202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BETTINA DUNN</w:t>
              <w:br/>
              <w:t>OFFICE OF REG COUNSEL</w:t>
              <w:br/>
              <w:t>FOUR PENN CTR</w:t>
              <w:br/>
              <w:t xml:space="preserve">PHILADELPHIA PA 19103-285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 HEALTH SCIENCE CENTER AT HOUSTON</w:t>
              <w:br/>
              <w:t>CHRISTINE FLYNN</w:t>
              <w:br/>
              <w:t>OFFICE OF TECHNOLOGY MANAGEMENT</w:t>
              <w:br/>
              <w:t>7000 FANNIN STE 720</w:t>
              <w:br/>
              <w:t xml:space="preserve">HOUSTON TX 77030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AND TAYLOR LLP</w:t>
              <w:br/>
              <w:t>ROBERT S BRADY</w:t>
              <w:br/>
              <w:t>RODNEY SQUARE</w:t>
              <w:br/>
              <w:t>1000 NORTH KING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AND TAYLOR LLP</w:t>
              <w:br/>
              <w:t>ROBERT F POPPITI JR</w:t>
              <w:br/>
              <w:t>RODNEY SQUARE</w:t>
              <w:br/>
              <w:t>1000 NORTH KING ST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AND TAYLOR LLP</w:t>
              <w:br/>
              <w:t>SHANE M REIL</w:t>
              <w:br/>
              <w:t>RODNEY SQUARE</w:t>
              <w:br/>
              <w:t>1000 NORTH KING ST</w:t>
              <w:br/>
              <w:t xml:space="preserve">WILMINGTON DE 19801 </w:t>
            </w:r>
          </w:p>
        </w:tc>
        <w:tc>
          <w:tcPr>
            <w:tcW w:w="39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27:00Z</dcterms:created>
  <dc:creator>gortega</dc:creator>
  <dc:description/>
  <cp:keywords/>
  <dc:language>en-US</dc:language>
  <cp:lastModifiedBy>Dickson, Calvin</cp:lastModifiedBy>
  <dcterms:modified xsi:type="dcterms:W3CDTF">2023-10-31T04:27:00Z</dcterms:modified>
  <cp:revision>2</cp:revision>
  <dc:subject/>
  <dc:title>RPO LABELS</dc:title>
</cp:coreProperties>
</file>