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Q New York, Inc.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3930"/>
        <w:gridCol w:w="3932"/>
      </w:tblGrid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ER &amp; GREINER PC</w:t>
              <w:br/>
              <w:t>ALAN M ROOT,ESQ</w:t>
              <w:br/>
              <w:t>300 DELAWARE AVE.,STE 1100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ER &amp; GREINER PC</w:t>
              <w:br/>
              <w:t>ALLEN G KADISH,ESQ</w:t>
              <w:br/>
              <w:t>630 THIRD AVE</w:t>
              <w:br/>
              <w:t xml:space="preserve">NEW YORK NY 10017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'S OFFICE</w:t>
              <w:br/>
              <w:t>PO BOX 6123</w:t>
              <w:br/>
              <w:t>MD 7611</w:t>
              <w:br/>
              <w:t xml:space="preserve">PHOENIX AZ 85005-6123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ORNEY FOR THE CITY OF NEW YORK</w:t>
              <w:br/>
              <w:t>NYC DEPT OF PARKS AND RECREATION</w:t>
              <w:br/>
              <w:t>ZACHARY BRUCE KASS</w:t>
              <w:br/>
              <w:t>100 CHURCH STREET, ROOM 5-213</w:t>
              <w:br/>
              <w:t xml:space="preserve">NEW YORK NY 1000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CKENROTH FRANKEL &amp; KRINSKY, LLP</w:t>
              <w:br/>
              <w:t>MARK A. FRANKEL</w:t>
              <w:br/>
              <w:t>800 THIRD AVE 11TH FL</w:t>
              <w:br/>
              <w:t xml:space="preserve">NEW YORK NY 1000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DGER AND WINTERS GROUP, INC</w:t>
              <w:br/>
              <w:t>JANA PERZYLO</w:t>
              <w:br/>
              <w:t>49 W 23RD ST 10TH FL</w:t>
              <w:br/>
              <w:t xml:space="preserve">NEW YORK NY 10010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KER AND HOSTETLER LLP</w:t>
              <w:br/>
              <w:t>JEFFREY J LYONS</w:t>
              <w:br/>
              <w:t>1201 NORTH MARKET ST 14TH FL</w:t>
              <w:br/>
              <w:t xml:space="preserve">WILMINGTON DE 19801-114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LESLIE C HEILMAN;LAUREL D ROGLEN</w:t>
              <w:br/>
              <w:t>919 N MARKET ST.,11TH FLR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KIN BURDEN GOLDMAN LLP</w:t>
              <w:br/>
              <w:t>JAY BARNET SOLOMON; BRIAN BENDY</w:t>
              <w:br/>
              <w:t>270 MADISON AVE</w:t>
              <w:br/>
              <w:t xml:space="preserve">NEW YORK NY 1001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WLEY LASSLEBEN &amp; MILLER LLP</w:t>
              <w:br/>
              <w:t>ERNIE ZACHARY PARK</w:t>
              <w:br/>
              <w:t>13215 E PENN ST.,STE 510</w:t>
              <w:br/>
              <w:t xml:space="preserve">WHITTIER CA 906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DG EAST 53 LLC</w:t>
              <w:br/>
              <w:t>LAURA DAVIDOV,ESQ</w:t>
              <w:br/>
              <w:t>417 FIFTH AVE.,4TH FLR</w:t>
              <w:br/>
              <w:t xml:space="preserve">NEW YORK NY 1001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NAN INGERSOLL &amp; ROONEY PC</w:t>
              <w:br/>
              <w:t>MARY F. CALOWAY</w:t>
              <w:br/>
              <w:t>919 NORTH MARKET ST STE 99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EHART &amp; SCATCHARD PA</w:t>
              <w:br/>
              <w:t>WILLIAM G WRIGHT,ESQ</w:t>
              <w:br/>
              <w:t>A PROFESSIONAL CORPORATION</w:t>
              <w:br/>
              <w:t>8000 MIDATLANTIC DR., STE 300 S</w:t>
              <w:br/>
              <w:t xml:space="preserve">MT LAUREL NJ 0805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SMO LLC</w:t>
              <w:br/>
              <w:t>RENATE GLYTTOV</w:t>
              <w:br/>
              <w:t>25 MYERS RD</w:t>
              <w:br/>
              <w:t xml:space="preserve">WALLKILL NY 12589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FS WAREHOUSE</w:t>
              <w:br/>
              <w:t>TONY CALDERONE</w:t>
              <w:br/>
              <w:t>240 FOOD CTR DR</w:t>
              <w:br/>
              <w:t xml:space="preserve">BRONX NY 1047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FS WAREHOUSE</w:t>
              <w:br/>
              <w:t>TONY CALDERONE</w:t>
              <w:br/>
              <w:t>PO BOX 30943</w:t>
              <w:br/>
              <w:t xml:space="preserve">NEW YORK NY 10087-094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ESA SHAHINIAN &amp; GIANTOMASI PC</w:t>
              <w:br/>
              <w:t>MICHAEL R CARUSO,ESQ</w:t>
              <w:br/>
              <w:t>ONE BOLAND DRIVE</w:t>
              <w:br/>
              <w:t xml:space="preserve">WEST ORANGE NJ 0705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RDI CIARDI &amp; ASTIN</w:t>
              <w:br/>
              <w:t>DANIEL K ASTIN</w:t>
              <w:br/>
              <w:t>1204 NORTH KING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RDI CIARDI &amp; ASTIN</w:t>
              <w:br/>
              <w:t>ALBERT A CIARDI III;WALTER W GOULDSBURY III</w:t>
              <w:br/>
              <w:t>1905 SPRUCE ST</w:t>
              <w:br/>
              <w:t xml:space="preserve">PHILADELPHIA PA 1910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EDISON</w:t>
              <w:br/>
              <w:t>4 IRVING PL RM 1875S</w:t>
              <w:br/>
              <w:t xml:space="preserve">NEW YORK NY 1000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EDISON</w:t>
              <w:br/>
              <w:t>JAF STATION</w:t>
              <w:br/>
              <w:t>PO BOX 1702</w:t>
              <w:br/>
              <w:t xml:space="preserve">NEW YORK NY 10116-17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ISINE SOLUTIONS</w:t>
              <w:br/>
              <w:t>DONATELLA VILGRAIN</w:t>
              <w:br/>
              <w:t>PO BOX 79525</w:t>
              <w:br/>
              <w:t xml:space="preserve">BALTIMORE MD 21279-052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ISINE SOLUTIONS</w:t>
              <w:br/>
              <w:t>DONATELLA VILGRAIN</w:t>
              <w:br/>
              <w:t>22445 SOUS VIDE LN</w:t>
              <w:br/>
              <w:t>UNIT 100</w:t>
              <w:br/>
              <w:t xml:space="preserve">STERLING VA 2016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LLEN AND DYKMAN LLP</w:t>
              <w:br/>
              <w:t>MICHELLE MCMAHON</w:t>
              <w:br/>
              <w:t>44 WALL ST</w:t>
              <w:br/>
              <w:t xml:space="preserve">NEW YORK NY 1028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ILY BREAD WINDDOWN, LLC</w:t>
              <w:br/>
              <w:t>919 N MARKET STREET</w:t>
              <w:br/>
              <w:t>SUITE 600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OFF HUTCHER &amp; CITRON LLP</w:t>
              <w:br/>
              <w:t>ROBERT L RATTET;JAMES B GLUCKSMAN</w:t>
              <w:br/>
              <w:t>605 THIRD AVE</w:t>
              <w:br/>
              <w:t xml:space="preserve">NEW YORK NY 10158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LDG</w:t>
              <w:br/>
              <w:t>820 N FRENCH ST 6TH FL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ZILLAH A FRAMPTON</w:t>
              <w:br/>
              <w:t>CARVEL STATE OFFICE BUILD 8TH FL</w:t>
              <w:br/>
              <w:t>820 N FRENCH ST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NLIN RECANO &amp; CO</w:t>
              <w:br/>
              <w:t>LILLIAN JORDAN</w:t>
              <w:br/>
              <w:t>6201 15TH AVE</w:t>
              <w:br/>
              <w:t xml:space="preserve">BROOKLYN NY 11219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ANE MORRIS LLP</w:t>
              <w:br/>
              <w:t>DREW S. MCGEHRIN,ESQ</w:t>
              <w:br/>
              <w:t>222 DELAWARE AVE.,STE 16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OLUTION FRESH, INC</w:t>
              <w:br/>
              <w:t>KAY MCCOY</w:t>
              <w:br/>
              <w:t>PO BOX 74008000</w:t>
              <w:br/>
              <w:t xml:space="preserve">CHICAGO IL 60674-800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SETH A. NIEDERMAN</w:t>
              <w:br/>
              <w:t>919 NORTH MARKET ST STE 300</w:t>
              <w:br/>
              <w:t xml:space="preserve">WILMINGTON DE 19899-232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F KEITH C. OWENS, ESQ.</w:t>
              <w:br/>
              <w:t>10250 CONSTELLATION BLVD STE 900</w:t>
              <w:br/>
              <w:t xml:space="preserve">LOS ANGELES CA 90067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340</w:t>
              <w:br/>
              <w:t>PO BOX 2952</w:t>
              <w:br/>
              <w:t xml:space="preserve">SACRAMENTO CA 95812-295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LLERT SCALI BUSENKELL &amp; BROWN LLC</w:t>
              <w:br/>
              <w:t>MICHAEL BUSENKELL,ESQ</w:t>
              <w:br/>
              <w:t>1201 N ORANGE ST.,STE 300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ENBOCK EISEMAN ASSOR BELL &amp; PESKOE LLP</w:t>
              <w:br/>
              <w:t>JONATHAN L FLAXER,ESQ</w:t>
              <w:br/>
              <w:t>711 THIRD AVE</w:t>
              <w:br/>
              <w:t xml:space="preserve">NEW YORK NY 10017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ENBOCK EISEMAN ASSOR BELL &amp; PESKOE LLP</w:t>
              <w:br/>
              <w:t>MICHAEL S WEINSTEIN,ESQ</w:t>
              <w:br/>
              <w:t>711 THIRD AVE</w:t>
              <w:br/>
              <w:t xml:space="preserve">NEW YORK NY 1001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T COMMUNICATION</w:t>
              <w:br/>
              <w:t>ALISON HARRIS</w:t>
              <w:br/>
              <w:t>14180 DALLAS PKWY STE 400</w:t>
              <w:br/>
              <w:t>STE 400</w:t>
              <w:br/>
              <w:t xml:space="preserve">DALLAS TX 75254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TT COMMUNICATION</w:t>
              <w:br/>
              <w:t>ALISON HARRIS</w:t>
              <w:br/>
              <w:t>PO BOX 842630</w:t>
              <w:br/>
              <w:t xml:space="preserve">DALLAS TX 75284-2630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CKETT FEINBERG PC</w:t>
              <w:br/>
              <w:t>FRANK F MCGINN</w:t>
              <w:br/>
              <w:t>155 FEDERAL ST.,9TH FLOOR</w:t>
              <w:br/>
              <w:t xml:space="preserve">BOSTON MA 0211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VI LOGISTICS</w:t>
              <w:br/>
              <w:t>KELLY VAN DE POEL</w:t>
              <w:br/>
              <w:t>LAMMERDRIES-OOST 32</w:t>
              <w:br/>
              <w:t>OLEN 2250</w:t>
              <w:br/>
              <w:t xml:space="preserve">BELGIUM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ERIAL BAG AND PAPER CO, INC</w:t>
              <w:br/>
              <w:t>LARRY SCHNEIDER</w:t>
              <w:br/>
              <w:t>255 RTE 1&amp;9</w:t>
              <w:br/>
              <w:t xml:space="preserve">JERSEY CITY NJ 0730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TEN MUCHIN ROSENMAN LLP</w:t>
              <w:br/>
              <w:t>CINDI GIGLIO</w:t>
              <w:br/>
              <w:t>575 MADISON AVENUE</w:t>
              <w:br/>
              <w:t xml:space="preserve">NEW YORK NY 1002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TEN MUCHIN ROSENMAN LLP</w:t>
              <w:br/>
              <w:t>STEVEN J REISMAN</w:t>
              <w:br/>
              <w:t>575 MADISON AVENUE</w:t>
              <w:br/>
              <w:t xml:space="preserve">NEW YORK NY 10022-258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EY DRYE &amp; WARREN LLP</w:t>
              <w:br/>
              <w:t>ROBERT L LEHANE;JENNIFER D RAVIELE;MICHAEL W REINING</w:t>
              <w:br/>
              <w:t>101 PARK AVE</w:t>
              <w:br/>
              <w:t xml:space="preserve">NEW YORK NY 10178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TTLE CUISINE</w:t>
              <w:br/>
              <w:t>JENNY MABON-SPIERS</w:t>
              <w:br/>
              <w:t>330 LYNNWAY</w:t>
              <w:br/>
              <w:t xml:space="preserve">LYNN MA 019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TTLE CUISINE INC</w:t>
              <w:br/>
              <w:t>WENDY EMERSON</w:t>
              <w:br/>
              <w:t>330 LYNNWAY</w:t>
              <w:br/>
              <w:t xml:space="preserve">LYNN MA 019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EHR HARRISON HARVEY BRANZBURG LLP</w:t>
              <w:br/>
              <w:t>DOMENIC E PACITTI,ESQ</w:t>
              <w:br/>
              <w:t>919 N MARKET ST.,STE 1000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EHR HARRISON HARVEY BRANZBURG LLP</w:t>
              <w:br/>
              <w:t>MORTON R BRANZBURG,ESQ</w:t>
              <w:br/>
              <w:t>1835 MARKET ST</w:t>
              <w:br/>
              <w:t xml:space="preserve">PHILADELPHIA PA 19103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EIN LLC</w:t>
              <w:br/>
              <w:t>JULIA BETTINA KLEIN</w:t>
              <w:br/>
              <w:t>.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ESTADT WINTERS ET AL</w:t>
              <w:br/>
              <w:t>TRACY LEE KLESTADT</w:t>
              <w:br/>
              <w:t>200 WEST 41ST ST 17TH FL</w:t>
              <w:br/>
              <w:t xml:space="preserve">NEW YORK NY 10036-720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HNER MANN &amp; KAILAS SC</w:t>
              <w:br/>
              <w:t>SAMUEL C WISOTZKEY</w:t>
              <w:br/>
              <w:t>WASHINGTON BUILDING, BARNABAS BUSINESS CENTER</w:t>
              <w:br/>
              <w:t>4650 NORTH PORT WASHINGTON RD</w:t>
              <w:br/>
              <w:t xml:space="preserve">MILWAUKEE WI 53212-105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AND ADDRESS INTENTIONALLY OMITTED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JORDAN PILEVSKY PLLC</w:t>
              <w:br/>
              <w:t>JORDAN PILEVSKY</w:t>
              <w:br/>
              <w:t>2555 OCEAN AVE STE 202</w:t>
              <w:br/>
              <w:t xml:space="preserve">BROOKLYN NY 11229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S OF PATRICK J. SULLIVAN, PLLC</w:t>
              <w:br/>
              <w:t>PATRICK J. SULLIVAN</w:t>
              <w:br/>
              <w:t>92 WILLIS AVE SECOND FL</w:t>
              <w:br/>
              <w:t xml:space="preserve">MINEOLA NY 115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OQ CUISINE CORP</w:t>
              <w:br/>
              <w:t>MING CHIN YIONG</w:t>
              <w:br/>
              <w:t>35 UNION AVE</w:t>
              <w:br/>
              <w:t xml:space="preserve">BRIDGEPORT CT 0660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ECH TISHMAN</w:t>
              <w:br/>
              <w:t>GREGORY W. HAUSWIRTH</w:t>
              <w:br/>
              <w:t>1007 N. ORANGE ST 4TH FL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ESAM REALTY, INC</w:t>
              <w:br/>
              <w:t>DAVID SWERDLOFF</w:t>
              <w:br/>
              <w:t>19 WOODLAND DR</w:t>
              <w:br/>
              <w:t xml:space="preserve">RYE BROOK NY 10573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EB &amp; LOEB LLP</w:t>
              <w:br/>
              <w:t>DANIEL B BESIKOF;GENEVA SHI</w:t>
              <w:br/>
              <w:t>345 PARK AVE</w:t>
              <w:br/>
              <w:t xml:space="preserve">NEW YORK NY 1014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OTS LAW</w:t>
              <w:br/>
              <w:t>JAMES M LOOTS</w:t>
              <w:br/>
              <w:t>634 G STREET SE, SUITE 200</w:t>
              <w:br/>
              <w:t xml:space="preserve">WASHINGTON DC 2000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ENZO FOOD GROUP, INC</w:t>
              <w:br/>
              <w:t>JOHN OHNKEANNA</w:t>
              <w:br/>
              <w:t>196 COOLIDGE AVE</w:t>
              <w:br/>
              <w:t xml:space="preserve">ENGLEWOOD NJ 0763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Q USA, LLC/AURIFY BRANDS</w:t>
              <w:br/>
              <w:t>ANDREW STERN &amp; JOHN RIGOS</w:t>
              <w:br/>
              <w:t>56 WEST 22ND STREET</w:t>
              <w:br/>
              <w:t>2ND FLOOR</w:t>
              <w:br/>
              <w:t xml:space="preserve">NEW YORK NY 1001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YNARD COOPER &amp; GALE PC</w:t>
              <w:br/>
              <w:t>JAYNA PARTAIN LAMAR,ESQ</w:t>
              <w:br/>
              <w:t>1901 SIXTH AVENUE NORTH</w:t>
              <w:br/>
              <w:t>REGIONS HARBERT PLAZA STE 2400</w:t>
              <w:br/>
              <w:t xml:space="preserve">BIRMINGHAM AL 3520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ARRON &amp; DIESS</w:t>
              <w:br/>
              <w:t>LOUIS W DIESS III,ESQ</w:t>
              <w:br/>
              <w:t>4530 WISCONSIN AVE.,N.W.,STE 301</w:t>
              <w:br/>
              <w:t xml:space="preserve">WASHINGTON DC 2001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ARRON &amp; DIESS</w:t>
              <w:br/>
              <w:t>MARY JEAN FASSETT,ESQ</w:t>
              <w:br/>
              <w:t>4530 WISCONSIN AVE.,N.W. STE 301</w:t>
              <w:br/>
              <w:t xml:space="preserve">WASHINGTON DC 2001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ARTER &amp; ENGLISH, LLP</w:t>
              <w:br/>
              <w:t>WILLIAM F. TAYLOR, JR.</w:t>
              <w:br/>
              <w:t>RENAISSANCE CENTRE</w:t>
              <w:br/>
              <w:t>405 NORTH KING ST 8TH FL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YERS RODBELL &amp; ROSENBAUM PA</w:t>
              <w:br/>
              <w:t>NICOLE C KENWORTHY</w:t>
              <w:br/>
              <w:t>6801 KENILWORTH AVE.,STE 400</w:t>
              <w:br/>
              <w:t xml:space="preserve">RIVERDALE MD 20737-1385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, TAX POL DIV</w:t>
              <w:br/>
              <w:t>LITIGATION LIAISON</w:t>
              <w:br/>
              <w:t>430 WEST ALLEGAN ST</w:t>
              <w:br/>
              <w:t>2ND FL AUSTIN BLDG</w:t>
              <w:br/>
              <w:t xml:space="preserve">LANSING MI 4892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JAMES LLP</w:t>
              <w:br/>
              <w:t>ERIC J MONZO;BRYA M KEILSON</w:t>
              <w:br/>
              <w:t>JEFFREY R. WAXMAN</w:t>
              <w:br/>
              <w:t>500 DELAWARE AVE.,STE 1500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NICHOLS ARSHT &amp; TUNNEL LLP</w:t>
              <w:br/>
              <w:t>DEREK C ABBOTT;TAYLOR HAGA</w:t>
              <w:br/>
              <w:t>1201 N MARKET ST.,16TH FL</w:t>
              <w:br/>
              <w:t xml:space="preserve">WILMINGTON DE 19899-1347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HANEL MARCIANO</w:t>
              <w:br/>
              <w:t>C/O JEFFREY S SLOAN; KATHLEEN M PRATT</w:t>
              <w:br/>
              <w:t>WORKPLACE LEGAL APLC</w:t>
              <w:br/>
              <w:t>870 MARKET ST.,STE 1152</w:t>
              <w:br/>
              <w:t xml:space="preserve">SAN FRANCISCO CA 941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URE'S PRODUCE</w:t>
              <w:br/>
              <w:t>MIKE GATCHALIAN</w:t>
              <w:br/>
              <w:t>3305 BANDINI BLVD</w:t>
              <w:br/>
              <w:t>PO BOX 58366</w:t>
              <w:br/>
              <w:t xml:space="preserve">VERNON CA 90058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.S. ATTORNEY GENERAL</w:t>
              <w:br/>
              <w:t>U.S. DEPT. OF JUSTICE</w:t>
              <w:br/>
              <w:t>950 PENNSYLVANIA AVE NW</w:t>
              <w:br/>
              <w:t xml:space="preserve">WASHINGTON DC 20530-00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TIMOTHY J. FOX, JR.</w:t>
              <w:br/>
              <w:t>844 KING ST</w:t>
              <w:br/>
              <w:t>STE 2207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ANGE COUNTY DEPARTMENT OF HEALTH</w:t>
              <w:br/>
              <w:t>HOLLY L REINHARDT</w:t>
              <w:br/>
              <w:t>ASSISTANT COUNTY ATTORNEY</w:t>
              <w:br/>
              <w:t>255 MAIN ST</w:t>
              <w:br/>
              <w:t xml:space="preserve">GOSHEN NY 10924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C VALLEY</w:t>
              <w:br/>
              <w:t>NATHAN SULLIVAN</w:t>
              <w:br/>
              <w:t>ONE ORGANIC WAY</w:t>
              <w:br/>
              <w:t xml:space="preserve">LAFARGE WI 5463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AND ADDRESS INTENTIONALLY OMITTED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AND ADDRESS INTENTIONALLY OMITTED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Q NEW YORK, INC.</w:t>
              <w:br/>
              <w:t>33RD STREET BAKERY; STEVEN FLEMING</w:t>
              <w:br/>
              <w:t>STEVEN J FLEMING</w:t>
              <w:br/>
              <w:t>43-27 33RD STREET</w:t>
              <w:br/>
              <w:t xml:space="preserve">LONG ISLAND CITY NY 111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, LAYTON &amp; FINGER, P.A.</w:t>
              <w:br/>
              <w:t>MARK D. COLLINS</w:t>
              <w:br/>
              <w:t>ONE RODNEY SQUARE</w:t>
              <w:br/>
              <w:t>920 NORTH KING STREET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, LAYTON &amp; FINGER, P.A.</w:t>
              <w:br/>
              <w:t>MICHAEL J MERCHANT</w:t>
              <w:br/>
              <w:t>ONE RODNEY SQUARE</w:t>
              <w:br/>
              <w:t>920 NORTH KING STREET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, LAYTON &amp; FINGER, P.A.</w:t>
              <w:br/>
              <w:t>JASON M MADRON</w:t>
              <w:br/>
              <w:t>ONE RODNEY SQUARE</w:t>
              <w:br/>
              <w:t>920 NORTH KING STREE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, LAYTON &amp; FINGER, P.A.</w:t>
              <w:br/>
              <w:t>BRENDAN SCHLAUCH</w:t>
              <w:br/>
              <w:t>ONE RODNEY SQUARE</w:t>
              <w:br/>
              <w:t>920 NORTH KING STREET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, LAYTON &amp; FINGER, P.A.</w:t>
              <w:br/>
              <w:t>SARAH SILVEIRA</w:t>
              <w:br/>
              <w:t>ONE RODNEY SQUARE</w:t>
              <w:br/>
              <w:t>920 NORTH KING ST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, LAYTON &amp; FINGER, P.A.</w:t>
              <w:br/>
              <w:t>MEGAN KENNEY</w:t>
              <w:br/>
              <w:t>ONE RODNEY SQUARE</w:t>
              <w:br/>
              <w:t>920 NORTH KING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 BROG LEINWAND GREENE GENOVESE &amp; GLUCK PC</w:t>
              <w:br/>
              <w:t>FRED B RINGEL</w:t>
              <w:br/>
              <w:t>875 THIRD AVE.,9TH FLR</w:t>
              <w:br/>
              <w:t xml:space="preserve">NEW YORK NY 1002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NBERG &amp; ESTIS PC</w:t>
              <w:br/>
              <w:t>JACK ROSE</w:t>
              <w:br/>
              <w:t>733 THIRD AVE</w:t>
              <w:br/>
              <w:t xml:space="preserve">NEW YORK NY 10017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T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WARD &amp; KISSEL LLP</w:t>
              <w:br/>
              <w:t>ROBERT J GAYDA;CATHERINE LOTEMPIO</w:t>
              <w:br/>
              <w:t>ONE BATTERY PARK PLAZA</w:t>
              <w:br/>
              <w:t xml:space="preserve">NEW YORK NY 1000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 PROPERTY GROUP INC</w:t>
              <w:br/>
              <w:t>RONALD M TUCKER,ESQ</w:t>
              <w:br/>
              <w:t>225 WEST WASHINGTON ST</w:t>
              <w:br/>
              <w:t xml:space="preserve">INDIANAPOLIS IN 4620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 REGION 3</w:t>
              <w:br/>
              <w:t>300 SPRING GDN ST</w:t>
              <w:br/>
              <w:t xml:space="preserve">PHILADELPHIA PA 1912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K &amp; STARK PC</w:t>
              <w:br/>
              <w:t>JOSEPH H LEMKIN.ESQ</w:t>
              <w:br/>
              <w:t>P O BOX 5315</w:t>
              <w:br/>
              <w:t xml:space="preserve">PRINCETON NJ 08543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LIVAN HAZELTINE ALLINSON LLC</w:t>
              <w:br/>
              <w:t>ELIHU E ALLINSON,ESQ</w:t>
              <w:br/>
              <w:t>919 NORTH MARKET ST.,STE 420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MEYER KUPETZ</w:t>
              <w:br/>
              <w:t>ALAN TIPPIE,ESQ</w:t>
              <w:br/>
              <w:t>333 SOUTH GRAND AVE.,34TH FLR</w:t>
              <w:br/>
              <w:t xml:space="preserve">LOS ANGELES CA 9007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MEYERKUPETZ</w:t>
              <w:br/>
              <w:t>VICTOR A. SAHN</w:t>
              <w:br/>
              <w:t>333 SOUTH HOPE ST THIRTY-FIFTH FL</w:t>
              <w:br/>
              <w:t xml:space="preserve">LOS ANGELES CA 90071-140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TA PRODUCE INC</w:t>
              <w:br/>
              <w:t>DONNA M LANGLOIS</w:t>
              <w:br/>
              <w:t>4555 S RACINE AVE</w:t>
              <w:br/>
              <w:t xml:space="preserve">CHICAGO IL 60609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TA PRODUCE INC</w:t>
              <w:br/>
              <w:t>DONNA M LANGLOIS</w:t>
              <w:br/>
              <w:t>PO BOX 87618</w:t>
              <w:br/>
              <w:t>DEPT 10222</w:t>
              <w:br/>
              <w:t xml:space="preserve">CHICAGO IL 60680-0618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BIFFERATO FIRM PA</w:t>
              <w:br/>
              <w:t>IAN CONNOR BIFFERATO,ESQ</w:t>
              <w:br/>
              <w:t>1007 N ORANGE ST.,4TH FLOOR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HAVI GROUP LP</w:t>
              <w:br/>
              <w:t>CHARLES SCHULMAN</w:t>
              <w:br/>
              <w:t>3500 LACEY RD.,STE 600</w:t>
              <w:br/>
              <w:t xml:space="preserve">DOWNERS GROVE IL 605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ROSNER LAW GROUP LLC</w:t>
              <w:br/>
              <w:t>JASON A GIBSON</w:t>
              <w:br/>
              <w:t>824 N. MARKET ST STE 810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313 NORTH MARKET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</w:t>
              <w:br/>
              <w:t>OFFICE OF REG COUNSEL</w:t>
              <w:br/>
              <w:t>1650 ARCH ST</w:t>
              <w:br/>
              <w:t xml:space="preserve">PHILADELPHIA PA 1910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FOODS INC</w:t>
              <w:br/>
              <w:t>JIM H MCCAIN</w:t>
              <w:br/>
              <w:t>9399 W HIGGINS RD</w:t>
              <w:br/>
              <w:t>STE 500</w:t>
              <w:br/>
              <w:t xml:space="preserve">ROSEMONT IL 60018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 &amp; CASE LLP</w:t>
              <w:br/>
              <w:t>WILLIAM GUERRIERI</w:t>
              <w:br/>
              <w:t>111 SOUTH WACKER DRIVE</w:t>
              <w:br/>
              <w:t>SUITE 5100</w:t>
              <w:br/>
              <w:t xml:space="preserve">CHICAGO IL 6060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 &amp; CASE LLP</w:t>
              <w:br/>
              <w:t>DAVID TURETSKY</w:t>
              <w:br/>
              <w:t>1221 AVENUE OF THE AMERICAS</w:t>
              <w:br/>
              <w:t xml:space="preserve">NEW YORK NY 1002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 COFFEE CORP</w:t>
              <w:br/>
              <w:t>CARLOS NAZARIO</w:t>
              <w:br/>
              <w:t>18-35 38TH ST</w:t>
              <w:br/>
              <w:t xml:space="preserve">LONG ISLAND CITY NY 11105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45:00Z</dcterms:created>
  <dc:creator>gortega</dc:creator>
  <dc:description/>
  <cp:keywords/>
  <dc:language>en-US</dc:language>
  <cp:lastModifiedBy>Dickson, Calvin</cp:lastModifiedBy>
  <dcterms:modified xsi:type="dcterms:W3CDTF">2024-04-04T15:45:00Z</dcterms:modified>
  <cp:revision>2</cp:revision>
  <dc:subject/>
  <dc:title>RPO LABELS</dc:title>
</cp:coreProperties>
</file>