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adox Resources, LLC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3929"/>
        <w:gridCol w:w="3935"/>
      </w:tblGrid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EXPRESS NATIONAL BANK</w:t>
              <w:br/>
              <w:t>BECKET &amp; LEE LLP</w:t>
              <w:br/>
              <w:t>PO BOX 3001</w:t>
              <w:br/>
              <w:t xml:space="preserve">MALVERN PA 19355-07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PLIFY ENERGY OPERATING LLC</w:t>
              <w:br/>
              <w:t>500 DALLAS ST STE 1700</w:t>
              <w:br/>
              <w:t xml:space="preserve">HOUSTON TX 7700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WS MYERS PC</w:t>
              <w:br/>
              <w:t>LISA M NORMAN</w:t>
              <w:br/>
              <w:t>1885 ST JAMES PLACE,15TH FLOOR</w:t>
              <w:br/>
              <w:t xml:space="preserve">HOUSTON TX 7705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ET B SKELTON, JR.</w:t>
              <w:br/>
              <w:t>815 WALKER STE 1502</w:t>
              <w:br/>
              <w:t xml:space="preserve">HOUSTON TX 770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ON &amp; NEWBURGER P.C.</w:t>
              <w:br/>
              <w:t>DAVID N STERN</w:t>
              <w:br/>
              <w:t>7320 N MOPAC EXPWY STE 400</w:t>
              <w:br/>
              <w:t xml:space="preserve">AUSTIN TX 7873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ON &amp; NEWBURGER PC</w:t>
              <w:br/>
              <w:t>PAUL J HAMMER</w:t>
              <w:br/>
              <w:t>7320 N MOPAC EXPWY.,STE 400</w:t>
              <w:br/>
              <w:t xml:space="preserve">AUSTIN TX 7873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ON &amp; NEWBURGER PC</w:t>
              <w:br/>
              <w:t>CHARLES L MURNANE</w:t>
              <w:br/>
              <w:t>7320 N MOPAC EXPWY STE 400</w:t>
              <w:br/>
              <w:t xml:space="preserve">AUSTIN TX 7873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OL OPERATING GROUP LLC</w:t>
              <w:br/>
              <w:t>KAYLA MENARD</w:t>
              <w:br/>
              <w:t>5750 JOHNSTON ST 103</w:t>
              <w:br/>
              <w:t xml:space="preserve">LAFAYETTE LA 70503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MBERLAIN HRDLICKA WHITE WILLIAMS &amp; AUGHTRY PC</w:t>
              <w:br/>
              <w:t>TARA T LEDAY</w:t>
              <w:br/>
              <w:t>1200 SMITH ST.,STE 14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MBERLAIN HRDLICKA WHITE WILLIAMS &amp; AUGHTRY PC</w:t>
              <w:br/>
              <w:t>JARROD B MARTIN</w:t>
              <w:br/>
              <w:t>1200 SMITH ST.,STE 1400</w:t>
              <w:br/>
              <w:t xml:space="preserve">HOUSTON TX 770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J CONSTRUCTION INC</w:t>
              <w:br/>
              <w:t>COREY JOHNSON</w:t>
              <w:br/>
              <w:t>PO BOX 510</w:t>
              <w:br/>
              <w:t xml:space="preserve">MONTEZUMA CREEK UT 84534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GHLAN CROWSON LLP</w:t>
              <w:br/>
              <w:t>JAMES T CARROLL, IV</w:t>
              <w:br/>
              <w:t>P O BOX 2265</w:t>
              <w:br/>
              <w:t xml:space="preserve">LONGVIEW TX 7560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DY JEWETT MCCULLEY &amp; HOUREN LLP</w:t>
              <w:br/>
              <w:t>SHELLEY BUSH MARMON;JOHN D HERRMANN</w:t>
              <w:br/>
              <w:t>2727 ALLEN PARKWAY STE 1700</w:t>
              <w:br/>
              <w:t xml:space="preserve">HOUSTON TX 77019-212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TTERS WIRELINE SVC INC</w:t>
              <w:br/>
              <w:t>CHRIS CALIENDO</w:t>
              <w:br/>
              <w:t>905 S HUTTON RD</w:t>
              <w:br/>
              <w:t xml:space="preserve">FARMINGTON NM 8740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Y LAW PLLC</w:t>
              <w:br/>
              <w:t>RYAN D DRY;STEVEN M BEAUCHAMP</w:t>
              <w:br/>
              <w:t>909 18TH ST</w:t>
              <w:br/>
              <w:t xml:space="preserve">PLANO TX 7507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K PETROLEUM ANETH LLC</w:t>
              <w:br/>
              <w:t>JEFF ROEDELL</w:t>
              <w:br/>
              <w:t>1700 LINCOLN ST</w:t>
              <w:br/>
              <w:t>STE 2550</w:t>
              <w:br/>
              <w:t xml:space="preserve">DENVER CO 8020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REME WIRELINE INC</w:t>
              <w:br/>
              <w:t>HEATHER LAMOREAUX</w:t>
              <w:br/>
              <w:t>PO BOX 150</w:t>
              <w:br/>
              <w:t xml:space="preserve">VERNAL UT 84708-0150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EY &amp; LARDNER LLP</w:t>
              <w:br/>
              <w:t>JOHN P MELKOJ</w:t>
              <w:br/>
              <w:t>1000 LOUISIANA STE 20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A-340</w:t>
              <w:br/>
              <w:t>PO BOX 2952</w:t>
              <w:br/>
              <w:t xml:space="preserve">SACRAMENTO CA 95812-295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DDENS &amp; GATTON LAW PC</w:t>
              <w:br/>
              <w:t>GEORGE D GIDDENS JR</w:t>
              <w:br/>
              <w:t>10400 ACADEMY RD.,NE STE 350</w:t>
              <w:br/>
              <w:t xml:space="preserve">ALBUQUERQUE NM 8711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Y REED</w:t>
              <w:br/>
              <w:t>JASON S BROOKNER;LYDIA R WEBB;AMBER M CARSON</w:t>
              <w:br/>
              <w:t>1300 POST OAK BLVD.,STE 2000</w:t>
              <w:br/>
              <w:t xml:space="preserve">HOUSTON TX 7705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LIBURTON ENERGY SERVICES INC</w:t>
              <w:br/>
              <w:t>JESSICA HUEY, REGION CFS MANAGER</w:t>
              <w:br/>
              <w:t>3000 N SAM HOUSTON PARKWAY E</w:t>
              <w:br/>
              <w:t xml:space="preserve">HOUSTON TX 7703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LIBURTON ENERGY SVC INC</w:t>
              <w:br/>
              <w:t>MARK MAYO</w:t>
              <w:br/>
              <w:t>3199 D RD</w:t>
              <w:br/>
              <w:t xml:space="preserve">GRAND JUNCTION CO 81504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AL ELECTRIC POWER CO</w:t>
              <w:br/>
              <w:t>CALVIN BOSMA</w:t>
              <w:br/>
              <w:t>330 EAST FIRST ST</w:t>
              <w:br/>
              <w:t xml:space="preserve">MANSFIELD OH 44902-7700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IGHT ENVIRONMENTAL INC</w:t>
              <w:br/>
              <w:t>1330 RAYFORD PK RD</w:t>
              <w:br/>
              <w:t>STE C</w:t>
              <w:br/>
              <w:t xml:space="preserve">SPRING TX 7738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1111 PENNSYLVANIA AVE NW</w:t>
              <w:br/>
              <w:t xml:space="preserve">WASHINGTON DC 20004-254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SON WALKER LLP</w:t>
              <w:br/>
              <w:t>ZACHARY MCKAY</w:t>
              <w:br/>
              <w:t>1401 MCKINNEY ST.,STE 1900</w:t>
              <w:br/>
              <w:t xml:space="preserve">HOUSTON TX 7701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W POWER CO</w:t>
              <w:br/>
              <w:t>JANET PEELER</w:t>
              <w:br/>
              <w:t>PO BOX 674814</w:t>
              <w:br/>
              <w:t xml:space="preserve">DALLAS TX 75267-4814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, LLP</w:t>
              <w:br/>
              <w:t>TARA L. GRUNDEMEIER</w:t>
              <w:br/>
              <w:t>PO Box 3064</w:t>
              <w:br/>
              <w:t xml:space="preserve">HOUSTON TX 77253-306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GINNIS LOCHRIDGE LLP</w:t>
              <w:br/>
              <w:t>ELIAS M YAZBECK</w:t>
              <w:br/>
              <w:t>609 MAIN ST.,STE 2800</w:t>
              <w:br/>
              <w:t xml:space="preserve">HOUSTON TX 770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GINNIS LOCHRIDGE LLP</w:t>
              <w:br/>
              <w:t>CHRISTOPHER L HALGREN</w:t>
              <w:br/>
              <w:t>609 MAIN ST.,STE 2800</w:t>
              <w:br/>
              <w:t xml:space="preserve">HOUSTON TX 7700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GINNIS LOCHRIDGE LLP</w:t>
              <w:br/>
              <w:t>CATHERINE S CURTIS</w:t>
              <w:br/>
              <w:t>P O BOX 720788</w:t>
              <w:br/>
              <w:t xml:space="preserve">MCALLEN TX 7850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GINNIS LOCHRIDGE LLP</w:t>
              <w:br/>
              <w:t>WILLIAM H DANIEL</w:t>
              <w:br/>
              <w:t>1111 W 6TH ST.,BLDG B STE 400</w:t>
              <w:br/>
              <w:t xml:space="preserve">AUSTIN TX 7870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GINNIS LOCHRIDGE LLP</w:t>
              <w:br/>
              <w:t>MARCUS EASON</w:t>
              <w:br/>
              <w:t>609 MAIN ST.,STE 2800</w:t>
              <w:br/>
              <w:t xml:space="preserve">HOUSTON TX 7700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WHORTER COBB &amp; JOHNSON LLP</w:t>
              <w:br/>
              <w:t>TODD J JOHNSTON</w:t>
              <w:br/>
              <w:t>P O BOX 2547</w:t>
              <w:br/>
              <w:t xml:space="preserve">LUBBOCK TX 7940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</w:t>
              <w:br/>
              <w:t>TAX POLICY DIVISION</w:t>
              <w:br/>
              <w:t>2ND FL AUSTIN BLDG</w:t>
              <w:br/>
              <w:t>430 WEST ALLEGAN ST</w:t>
              <w:br/>
              <w:t xml:space="preserve">LANSING MI 4892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LENNIUM CONTRACTING INC</w:t>
              <w:br/>
              <w:t>PO BOX 1499</w:t>
              <w:br/>
              <w:t xml:space="preserve">CORTEZ CO 8132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LER MENTZER WALKER PC</w:t>
              <w:br/>
              <w:t>JULIE A WALKER</w:t>
              <w:br/>
              <w:t>P O BOX 130</w:t>
              <w:br/>
              <w:t>100 N MAIN ST</w:t>
              <w:br/>
              <w:t xml:space="preserve">PALMER TX 7515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SCH HARDT KOPF &amp; HARR P.C.</w:t>
              <w:br/>
              <w:t>JULIAN P VASEK</w:t>
              <w:br/>
              <w:t>500 N AKARD ST.,STE 3800</w:t>
              <w:br/>
              <w:t xml:space="preserve">DALLAS TX 752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NATURAL RESOURCES</w:t>
              <w:br/>
              <w:t>MICHAEL MARCHETTI</w:t>
              <w:br/>
              <w:t>PO BOX 25165</w:t>
              <w:br/>
              <w:t xml:space="preserve">DENVER CO 80225-0165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JANA SMITH WHITWORTH</w:t>
              <w:br/>
              <w:t>CHRISTOPHER ROSS TRAVIS</w:t>
              <w:br/>
              <w:t>515 RUSK ST</w:t>
              <w:br/>
              <w:t>STE 3516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IN ADAMS BARTLETT CURRY LLP</w:t>
              <w:br/>
              <w:t>MATTHEW S OKIN</w:t>
              <w:br/>
              <w:t>1113 VINE ST</w:t>
              <w:br/>
              <w:t>STE 240</w:t>
              <w:br/>
              <w:t xml:space="preserve">HOUSTON TX 770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IN ADAMS BARTLETT CURRY LLP</w:t>
              <w:br/>
              <w:t>DAVID L CURRY JR</w:t>
              <w:br/>
              <w:t>1113 VINE ST</w:t>
              <w:br/>
              <w:t>STE 240</w:t>
              <w:br/>
              <w:t xml:space="preserve">HOUSTON TX 7700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IN ADAMS BARTLETT CURRY LLP</w:t>
              <w:br/>
              <w:t>RYAN A OCONNOR</w:t>
              <w:br/>
              <w:t>1113 VINE ST</w:t>
              <w:br/>
              <w:t>STE 24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DOX RESOURCES, LLC</w:t>
              <w:br/>
              <w:t>STOUT RISIUS ROSS LLC</w:t>
              <w:br/>
              <w:t>DOUGLAS J BRICKLEY</w:t>
              <w:br/>
              <w:t>1000 MAIN STE 3200</w:t>
              <w:br/>
              <w:t xml:space="preserve">HOUSTON TX 770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ENTI LAW PLLC</w:t>
              <w:br/>
              <w:t>MEREDITH B PARENTI</w:t>
              <w:br/>
              <w:t>800 TOWN &amp; COUNTRY BLVD.,STE 500</w:t>
              <w:br/>
              <w:t>P O BOX 19152</w:t>
              <w:br/>
              <w:t xml:space="preserve">HOUSTON TX 77224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MOLLIE LEREW</w:t>
              <w:br/>
              <w:t>P O BOX 8188</w:t>
              <w:br/>
              <w:t xml:space="preserve">WICHITA FALLS TX 76307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ENIX SERVICES</w:t>
              <w:br/>
              <w:t>JEFFREY D WILLIAMS, PRESIDENT</w:t>
              <w:br/>
              <w:t>P O BOX 3483</w:t>
              <w:br/>
              <w:t xml:space="preserve">FARMINGTON NM 8749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ENIX SVC LLC</w:t>
              <w:br/>
              <w:t>VICKI COX</w:t>
              <w:br/>
              <w:t>1670 BLOOMFIELD BLVD</w:t>
              <w:br/>
              <w:t xml:space="preserve">FARMINGTON NM 8740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ER HEDGES LLP</w:t>
              <w:br/>
              <w:t>ERIC M ENGLISH; BRYAN L ROCHELLE</w:t>
              <w:br/>
              <w:t>1000 MAIN ST.,36TH FLOOR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IL TOOLS LLC</w:t>
              <w:br/>
              <w:t>MARK LEMAIRE</w:t>
              <w:br/>
              <w:t>PO BOX 10739</w:t>
              <w:br/>
              <w:t xml:space="preserve">NEW IBERIA LA 70562-073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ITY COMPRESSION SERV INC</w:t>
              <w:br/>
              <w:t>ROB HOWELL</w:t>
              <w:br/>
              <w:t>PO BOX 364</w:t>
              <w:br/>
              <w:t xml:space="preserve">DOVE CREEK CO 81324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MELL LAW PLLC</w:t>
              <w:br/>
              <w:t>JUSTIN C RAMMELL</w:t>
              <w:br/>
              <w:t>P O BOX 90622</w:t>
              <w:br/>
              <w:t xml:space="preserve">SANDY UT 84090-162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ISON CURPHEY &amp; O'CONNELL LLC</w:t>
              <w:br/>
              <w:t>MARJAN NECESKI</w:t>
              <w:br/>
              <w:t>433 N SUMMIT ST</w:t>
              <w:br/>
              <w:t>FOUR SEAGATE, 9TH FLOOR</w:t>
              <w:br/>
              <w:t xml:space="preserve">TOLEDO OH 4360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KY MOUNTAIN NATURAL GAS</w:t>
              <w:br/>
              <w:t>NICK CLARK</w:t>
              <w:br/>
              <w:t>PO BOX 1400</w:t>
              <w:br/>
              <w:t xml:space="preserve">RAPID CITY SD 57709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KY MOUNTAIN POWER</w:t>
              <w:br/>
              <w:t>1033 NE 6TH AVE</w:t>
              <w:br/>
              <w:t xml:space="preserve">PORTLAND OR 97256-000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JUAN COUNTY TAX ASSESSOR</w:t>
              <w:br/>
              <w:t>BRUCE ADAMS</w:t>
              <w:br/>
              <w:t>PO BOX 817</w:t>
              <w:br/>
              <w:t xml:space="preserve">MONTICELLO UT 84535-081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MIGUEL COUNTY TREASURER</w:t>
              <w:br/>
              <w:t>PO BOX 488</w:t>
              <w:br/>
              <w:t xml:space="preserve">TELLURIDE CO 81435-0488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MISSION</w:t>
              <w:br/>
              <w:t>OFFICE OF THE CHAIRMAN</w:t>
              <w:br/>
              <w:t>100 F ST NE</w:t>
              <w:br/>
              <w:t xml:space="preserve">WASHINGTON DC 20549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MISSION</w:t>
              <w:br/>
              <w:t>FT WORTH REG OFFICE</w:t>
              <w:br/>
              <w:t>801 CHERRY ST UNIT 18</w:t>
              <w:br/>
              <w:t>STE 1900</w:t>
              <w:br/>
              <w:t xml:space="preserve">FORT WORTH TX 761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MONTEZUMA CREEK LLC</w:t>
              <w:br/>
              <w:t>531 E 770 N</w:t>
              <w:br/>
              <w:t xml:space="preserve">OREN UT 84097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N WELL SERVICES INC</w:t>
              <w:br/>
              <w:t>KYLE DIDONATO</w:t>
              <w:br/>
              <w:t>779 VLY CT</w:t>
              <w:br/>
              <w:t xml:space="preserve">GRAND JUNCTION CO 81505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MIT OPERATING LLC</w:t>
              <w:br/>
              <w:t>LARRY R WILLIAMS</w:t>
              <w:br/>
              <w:t>531 EAST 770 NORTH</w:t>
              <w:br/>
              <w:t xml:space="preserve">OREM UT 8409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LY DRILLING LLC</w:t>
              <w:br/>
              <w:t>BRIAN MCNUTT</w:t>
              <w:br/>
              <w:t>5611 BAIRD CT</w:t>
              <w:br/>
              <w:t xml:space="preserve">HOUSTON TX 7704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ATTORNEY GENERAL</w:t>
              <w:br/>
              <w:t>KEN PAXTON</w:t>
              <w:br/>
              <w:t>300 W 15TH ST</w:t>
              <w:br/>
              <w:t xml:space="preserve">AUSTIN TX 7870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S WELL SERVICES LLC</w:t>
              <w:br/>
              <w:t>SOPHIE XU</w:t>
              <w:br/>
              <w:t>3077 OUTLET CTR DR</w:t>
              <w:br/>
              <w:t xml:space="preserve">SEALY TX 7747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CKER TRANSPORTATION INC</w:t>
              <w:br/>
              <w:t>MORGAN TUCKER</w:t>
              <w:br/>
              <w:t>23156 COUNTY RD N</w:t>
              <w:br/>
              <w:t xml:space="preserve">CORTEZ CO 8132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 DEPARTMENT OF JUSTICE</w:t>
              <w:br/>
              <w:t>DOMINIQUE V SINESI</w:t>
              <w:br/>
              <w:t>CIVIL DIVISION</w:t>
              <w:br/>
              <w:t>P O BOX 875</w:t>
              <w:br/>
              <w:t>BEN FRANKLIN STATION</w:t>
              <w:br/>
              <w:t xml:space="preserve">WASHINGTON DC 20044-0875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WOOD LAW FIRM P.C.</w:t>
              <w:br/>
              <w:t>MIKE SMILEY;JENNIE C KNAPP</w:t>
              <w:br/>
              <w:t>P O BOX 9158</w:t>
              <w:br/>
              <w:t xml:space="preserve">AMARILLO TX 79105-915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</w:t>
              <w:br/>
              <w:t>SOUTHERN DISTRICT OF TEXAS</w:t>
              <w:br/>
              <w:t>1000 LOUISIANA STE 2300</w:t>
              <w:br/>
              <w:t xml:space="preserve">HOUSTON TX 7700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TREASURY</w:t>
              <w:br/>
              <w:t>INTERNAL REVENUE SERVICE</w:t>
              <w:br/>
              <w:t xml:space="preserve">OGDEN UT 84201-003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ARTMENT OF JUSTICE</w:t>
              <w:br/>
              <w:t>SHANE HUANG</w:t>
              <w:br/>
              <w:t>P O BOX 875</w:t>
              <w:br/>
              <w:t>BEN FRANKLIN STATION</w:t>
              <w:br/>
              <w:t xml:space="preserve">WASHINGTON DC 2004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SMALL BUSINESS ADMINISTRATION</w:t>
              <w:br/>
              <w:t>PO BOX 3918</w:t>
              <w:br/>
              <w:t xml:space="preserve">PORTLAND OR 97208-3918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AH ATTORNEY GENERAL'S OFFICE</w:t>
              <w:br/>
              <w:t>MARINA V THOMAS,ASSISTANT UTAH ATTY GEN</w:t>
              <w:br/>
              <w:t>ENVIRONMENT HEALTH &amp; HUMAN SERVICES DIV</w:t>
              <w:br/>
              <w:t>195 NORTH 1950 WEST</w:t>
              <w:br/>
              <w:t>P O BOX 140873</w:t>
              <w:br/>
              <w:t xml:space="preserve">SALT LAKE CITY UT 84114-0873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E INC</w:t>
              <w:br/>
              <w:t>3401 BASHFORD AVE CT</w:t>
              <w:br/>
              <w:t xml:space="preserve">LOUISVILLE KY 4021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ERN CHEMICAL LLC</w:t>
              <w:br/>
              <w:t>JOE ARNOLD</w:t>
              <w:br/>
              <w:t>PO BOX 1327</w:t>
              <w:br/>
              <w:t xml:space="preserve">ROOSEVELT UT 84066-1327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YCER KAPLAN PULASKI &amp; ZUBER PC</w:t>
              <w:br/>
              <w:t>JEFF CARRUTH</w:t>
              <w:br/>
              <w:t>24 GREENWAY PLAZA STE 2050</w:t>
              <w:br/>
              <w:t xml:space="preserve">HOUSTON TX 7704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CO EQUIPMENT LLC</w:t>
              <w:br/>
              <w:t>DWAYNE MURRAY</w:t>
              <w:br/>
              <w:t>PO BOX 1459</w:t>
              <w:br/>
              <w:t xml:space="preserve">VERNAL UT 8407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29:00Z</dcterms:created>
  <dc:creator>gortega</dc:creator>
  <dc:description/>
  <cp:keywords/>
  <dc:language>en-US</dc:language>
  <cp:lastModifiedBy>Yeung, Winnie</cp:lastModifiedBy>
  <dcterms:modified xsi:type="dcterms:W3CDTF">2024-06-13T03:29:00Z</dcterms:modified>
  <cp:revision>2</cp:revision>
  <dc:subject/>
  <dc:title>RPO LABELS</dc:title>
</cp:coreProperties>
</file>