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ami Metals I, In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3931"/>
        <w:gridCol w:w="3916"/>
      </w:tblGrid>
      <w:tr>
        <w:trPr/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T AMRON LLP</w:t>
              <w:br/>
              <w:t>ATTN: BRETT AMRON, HAYLEY HARRISON</w:t>
              <w:br/>
              <w:t>SUNTRUST INTERNATIONAL CENTER</w:t>
              <w:br/>
              <w:t>SUTE 1400</w:t>
              <w:br/>
              <w:t xml:space="preserve">MIAMI FL 33131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SIDE METAL EXCHANGE</w:t>
              <w:br/>
              <w:t>EUGENE FOGEL, PRESIDENT</w:t>
              <w:br/>
              <w:t>6701 CENTER DR STE 750</w:t>
              <w:br/>
              <w:t xml:space="preserve">LOS ANGELES CA 90045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LEY LLP</w:t>
              <w:br/>
              <w:t>PAUL SPRINGER</w:t>
              <w:br/>
              <w:t>SUMMER M MCKEE</w:t>
              <w:br/>
              <w:t>55 HUDSON YARDS</w:t>
              <w:br/>
              <w:t xml:space="preserve">NEW YORK NY 100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LEY LLP</w:t>
              <w:br/>
              <w:t>IAN SHAPIRO;REED A SMITH;CHRISTOPHER L MARTIN, JR</w:t>
              <w:br/>
              <w:t>PAUL SPRINGER</w:t>
              <w:br/>
              <w:t>55 HUDSON YARDS</w:t>
              <w:br/>
              <w:t xml:space="preserve">NEW YORK NY 10001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PERIN BATTAGLIA BENZIJA LLP</w:t>
              <w:br/>
              <w:t>ALAN D HALPERIN,SCOTT A ZILUCK</w:t>
              <w:br/>
              <w:t>40 WALL ST, 37TH FLOOR</w:t>
              <w:br/>
              <w:t xml:space="preserve">NEW YORK NY 10005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PERIN BATTAGLIA BENZIJA LLP</w:t>
              <w:br/>
              <w:t>DONNA H LIEBERMAN, LITIGATION TRUSTEE</w:t>
              <w:br/>
              <w:t>40 WALL ST., 37TH FLOOR</w:t>
              <w:br/>
              <w:t xml:space="preserve">NEW YORK NY 1000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WIS W SIEGEL,ESQ</w:t>
              <w:br/>
              <w:t>60 EAST 42ND ST.,STE 4000</w:t>
              <w:br/>
              <w:t xml:space="preserve">NEW YORK NY 10165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WIS W SIEGEL.ESQ</w:t>
              <w:br/>
              <w:t>50 BATTERY PARK DRIVE</w:t>
              <w:br/>
              <w:t xml:space="preserve">BRIDGEPORT CT 06605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SKIN, STERN &amp; EISLER LLP</w:t>
              <w:br/>
              <w:t>ATTN: MICHAEL LUSKIN, ALEX TALESNICK</w:t>
              <w:br/>
              <w:t>50 MAIN STREET</w:t>
              <w:br/>
              <w:t>SUITE 1640</w:t>
              <w:br/>
              <w:t xml:space="preserve">WHITE PLAINS NY 10606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 MIGDAL &amp; HAYDEN</w:t>
              <w:br/>
              <w:t>ATTN: ETAN MARK</w:t>
              <w:br/>
              <w:t>BRICKELL CITY TOWER</w:t>
              <w:br/>
              <w:t>80 SW 8TH STREET, SUITE 1999</w:t>
              <w:br/>
              <w:t xml:space="preserve">MIAMI FL 33130 </w:t>
            </w:r>
          </w:p>
        </w:tc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SHANNON ANNE SCOTT</w:t>
              <w:br/>
              <w:t>U.S. FEDERAL OFFICE BUILDING</w:t>
              <w:br/>
              <w:t>201 VARICK ST STE1006</w:t>
              <w:br/>
              <w:t xml:space="preserve">NEW YORK NY 10014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OMON &amp; CRAMER LLP</w:t>
              <w:br/>
              <w:t>ANDREW T. SOLOMON</w:t>
              <w:br/>
              <w:t>1441 BROADWAY STE 6026</w:t>
              <w:br/>
              <w:t xml:space="preserve">NEW YORK NY 1001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0:00Z</dcterms:created>
  <dc:creator>gortega</dc:creator>
  <dc:description/>
  <cp:keywords/>
  <dc:language>en-US</dc:language>
  <cp:lastModifiedBy>Yeung, Winnie</cp:lastModifiedBy>
  <dcterms:modified xsi:type="dcterms:W3CDTF">2022-06-08T02:10:00Z</dcterms:modified>
  <cp:revision>2</cp:revision>
  <dc:subject/>
  <dc:title>RPO LABELS</dc:title>
</cp:coreProperties>
</file>