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mora Petroleum, L.P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3924"/>
        <w:gridCol w:w="3923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LFO ALDO URIBE JR</w:t>
              <w:br/>
              <w:t>1715 E LYON ST</w:t>
              <w:br/>
              <w:t xml:space="preserve">LAREDO TX 7804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RIDGE PITE LLP</w:t>
              <w:br/>
              <w:t>ALONZO Z CASAS</w:t>
              <w:br/>
              <w:t>4375 JUTLAND DRIVE STE 200</w:t>
              <w:br/>
              <w:t>P O BOX 17933</w:t>
              <w:br/>
              <w:t xml:space="preserve">SAN DIEGO CA 92177-093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ATTORNEY GENERAL</w:t>
              <w:br/>
              <w:t>LESLIE RUTLEDGE</w:t>
              <w:br/>
              <w:t>323 CTR ST</w:t>
              <w:br/>
              <w:t>STE 200</w:t>
              <w:br/>
              <w:t xml:space="preserve">LITTLE ROCK AR 72201-261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RE MIDSTREAM ENERGY LLC</w:t>
              <w:br/>
              <w:t>KELLEY ANDERSON</w:t>
              <w:br/>
              <w:t>23501 CINCO RANCH BLVD</w:t>
              <w:br/>
              <w:t>STE G250</w:t>
              <w:br/>
              <w:t xml:space="preserve">KATHY TX 7749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OKLAHOMA</w:t>
              <w:br/>
              <w:t>MIKE LEATHERLAND</w:t>
              <w:br/>
              <w:t>ONE WILLIAMS CENTER</w:t>
              <w:br/>
              <w:t>12SW</w:t>
              <w:br/>
              <w:t xml:space="preserve">TULSA OK 7417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LEY INSURANCE CO</w:t>
              <w:br/>
              <w:t>GOTTESMAN WOLGEL FLYNN WEINBERG AND LEE PC.</w:t>
              <w:br/>
              <w:t>RICHARD B DEMAS ESQ</w:t>
              <w:br/>
              <w:t>11 HANOVER SQUARE</w:t>
              <w:br/>
              <w:t>4TH FLOOR</w:t>
              <w:br/>
              <w:t xml:space="preserve">NEW YORK NY 1000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LEY PROFESSIONAL LIABILITY</w:t>
              <w:br/>
              <w:t>JOHN BENEDETTO, PRESIDENT</w:t>
              <w:br/>
              <w:t>757 3RD AVE 10TH FL</w:t>
              <w:br/>
              <w:t xml:space="preserve">NEW YORK NY 1001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 AMERICA PRODUCTION CO</w:t>
              <w:br/>
              <w:t>LUCIA SPORLEDER</w:t>
              <w:br/>
              <w:t>PO BOX 848155</w:t>
              <w:br/>
              <w:t xml:space="preserve">DALLAS TX 75284-815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CEWELL LLP</w:t>
              <w:br/>
              <w:t>JASON G. COHEN</w:t>
              <w:br/>
              <w:t>711 LOUISIANA ST STE 2300</w:t>
              <w:br/>
              <w:t xml:space="preserve">HOUSTON TX 77002-277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SCOMB PLLC</w:t>
              <w:br/>
              <w:t>PATRICK H AUTRY</w:t>
              <w:br/>
              <w:t>8023 VANTAGE DRIVE STE 560</w:t>
              <w:br/>
              <w:t xml:space="preserve">SAN ANTONIO TX 7823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ECERRA</w:t>
              <w:br/>
              <w:t>1300 I ST</w:t>
              <w:br/>
              <w:t>STE 174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 E GUNGOLL EXPLORATION LLC</w:t>
              <w:br/>
              <w:t>MARTHA WEST</w:t>
              <w:br/>
              <w:t>SANTA FE NORTH BUILDING 6 NE 63RD STE 300</w:t>
              <w:br/>
              <w:t>PO BOX 18466</w:t>
              <w:br/>
              <w:t xml:space="preserve">OKLAHOMA CITY OK 7315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LES SCHUSTERMAN ENTERPRISES</w:t>
              <w:br/>
              <w:t>PO BOX 699</w:t>
              <w:br/>
              <w:t xml:space="preserve">TULSA OK 74101-069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VIL DIVISION/LANDS &amp; NATURAL RESOURCES</w:t>
              <w:br/>
              <w:t>RYAN M SEIDEMANN</w:t>
              <w:br/>
              <w:t>ASSISTANT ATTORNEY GENERAL</w:t>
              <w:br/>
              <w:t>POST OFFICE BOX 94005</w:t>
              <w:br/>
              <w:t xml:space="preserve">BATON ROUGE LA 70804-90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STRASBURGER</w:t>
              <w:br/>
              <w:t>DUANE J BRESCIA</w:t>
              <w:br/>
              <w:t>720 BRAZOS STE 700</w:t>
              <w:br/>
              <w:t xml:space="preserve">AUSTIN TX 787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RA OIL AND GAS CORP</w:t>
              <w:br/>
              <w:t>SHARON</w:t>
              <w:br/>
              <w:t>PO BOX 8206</w:t>
              <w:br/>
              <w:t xml:space="preserve">WICHITA FALLS TX 7630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TR</w:t>
              <w:br/>
              <w:t>1300 BROADWAY 10TH FL</w:t>
              <w:br/>
              <w:t xml:space="preserve">DENVER CO 80203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ISSIONERS OF THE LAND OFFICE</w:t>
              <w:br/>
              <w:t>DEANNE MOORE</w:t>
              <w:br/>
              <w:t>204 N. ROBINSON STE 900</w:t>
              <w:br/>
              <w:t xml:space="preserve">OKLAHOMA CITY OK 731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CHESTER RESOURCES</w:t>
              <w:br/>
              <w:t>ALISON COX VICE PRESIDENT</w:t>
              <w:br/>
              <w:t>PO BOX 18879</w:t>
              <w:br/>
              <w:t xml:space="preserve">OKLAHOMA CITY OK 73154-887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ROTHBERG MCKAY PC</w:t>
              <w:br/>
              <w:t>CARL DORE JR.</w:t>
              <w:br/>
              <w:t>17171 PARK ROW STE 160</w:t>
              <w:br/>
              <w:t xml:space="preserve">HOUSTON TX 7708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MAN SACHS &amp; CO.</w:t>
              <w:br/>
              <w:t>MATT CARTER</w:t>
              <w:br/>
              <w:t>2001 ROSS AVENUE</w:t>
              <w:br/>
              <w:t>SUITE 1800</w:t>
              <w:br/>
              <w:t xml:space="preserve">DALLAS TX 752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MAN SACHS &amp; CO.</w:t>
              <w:br/>
              <w:t>JORDAN THOMPSON</w:t>
              <w:br/>
              <w:t>2001 ROSS AVENUE</w:t>
              <w:br/>
              <w:t>SUITE 18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MAN SACHS &amp; CO.</w:t>
              <w:br/>
              <w:t>ROB CHUCHLA</w:t>
              <w:br/>
              <w:t>2001 ROSS AVENUE</w:t>
              <w:br/>
              <w:t>SUITE 18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TIMOTHY A DAVIDSON</w:t>
              <w:br/>
              <w:t>600 TRAVIS STREET</w:t>
              <w:br/>
              <w:t>SUITE 4200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JOSEPH P ROVIRA</w:t>
              <w:br/>
              <w:t>600 TRAVIS STREET</w:t>
              <w:br/>
              <w:t>SUITE 4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CATHERINE A. KIKTABAN</w:t>
              <w:br/>
              <w:t>600 TRAVIS STREET</w:t>
              <w:br/>
              <w:t>SUITE 4200</w:t>
              <w:br/>
              <w:t xml:space="preserve">HOUSTON TX 770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31 HOPKINS PLZ</w:t>
              <w:br/>
              <w:t>RM 1150</w:t>
              <w:br/>
              <w:t xml:space="preserve">BALTIMORE MD 212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500 N CAPITOL ST NW</w:t>
              <w:br/>
              <w:t xml:space="preserve">WASHINGTON DC 2022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F WELDER ROYALTY PARTNERSHIP</w:t>
              <w:br/>
              <w:t>PO BOX 1159</w:t>
              <w:br/>
              <w:t xml:space="preserve">VICTORIA TX 779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S WILKINS PC</w:t>
              <w:br/>
              <w:t>JAMES S WILKINS</w:t>
              <w:br/>
              <w:t>1100 NW LOOP 410, STE 700</w:t>
              <w:br/>
              <w:t xml:space="preserve">SAN ANTONIO TX 7821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SON A STARKS, ASSISTANT COUNTY ATTORNEY</w:t>
              <w:br/>
              <w:t>P O BOX 1748</w:t>
              <w:br/>
              <w:t xml:space="preserve">AUSTIN TX 7876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MORGAN CHASE BANK NA</w:t>
              <w:br/>
              <w:t>VITO SANNICANDRO</w:t>
              <w:br/>
              <w:t>712 MAIN ST</w:t>
              <w:br/>
              <w:t>FLOOR 13N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S WHITWORTH LAW FIRM PLLC</w:t>
              <w:br/>
              <w:t>JANA SMITH WHITWORTH</w:t>
              <w:br/>
              <w:t>P O BOX 2831</w:t>
              <w:br/>
              <w:t xml:space="preserve">MCALLEN TX 785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DEREK SCHMIDT</w:t>
              <w:br/>
              <w:t>120 SW 10TH AVE</w:t>
              <w:br/>
              <w:t>2ND FL</w:t>
              <w:br/>
              <w:t xml:space="preserve">TOPEKA KS 66612-1597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AMPANAS PARTNERS LTD</w:t>
              <w:br/>
              <w:t>WILLIAM T BELL</w:t>
              <w:br/>
              <w:t>1510 TERRELL ST</w:t>
              <w:br/>
              <w:t xml:space="preserve">CUERO TX 77954-50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IANE W SANDERS</w:t>
              <w:br/>
              <w:t>P O BOX 17428</w:t>
              <w:br/>
              <w:t xml:space="preserve">AUSTIN TX 78760-742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JEFF LANDRY</w:t>
              <w:br/>
              <w:t>PO BOX 94095</w:t>
              <w:br/>
              <w:t xml:space="preserve">BATON ROUGE LA 70804-409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 JO POULSON HALBIRT</w:t>
              <w:br/>
              <w:t>KYLE KNUTE POULSON POA</w:t>
              <w:br/>
              <w:t>4132 IDLEWILD DR</w:t>
              <w:br/>
              <w:t xml:space="preserve">FORT WORTH TX 7610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TARA LEDAY</w:t>
              <w:br/>
              <w:t>P O BOX 1269</w:t>
              <w:br/>
              <w:t xml:space="preserve">ROUND ROCK TX 78680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MENTZER WALKER PC</w:t>
              <w:br/>
              <w:t>JULIE A WALKER</w:t>
              <w:br/>
              <w:t>P O BOX 130</w:t>
              <w:br/>
              <w:t>100 N MAIN ST</w:t>
              <w:br/>
              <w:t xml:space="preserve">PALMER TX 7515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ATTORNEY GENERAL</w:t>
              <w:br/>
              <w:t>LYNN FITCH</w:t>
              <w:br/>
              <w:t>WALTER SILLERS BLDG</w:t>
              <w:br/>
              <w:t>550 HIGH ST STE 1200</w:t>
              <w:br/>
              <w:t xml:space="preserve">JACKSON MS 39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HECTOR BALDERAS</w:t>
              <w:br/>
              <w:t>408 GLISTEO ST</w:t>
              <w:br/>
              <w:t>VILLAGRA BLDG</w:t>
              <w:br/>
              <w:t xml:space="preserve">SANTA FE NM 875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 LEASE SERVICE CO LLC</w:t>
              <w:br/>
              <w:t>NANCY BELLOWS</w:t>
              <w:br/>
              <w:t>604 OSAGE ST</w:t>
              <w:br/>
              <w:t xml:space="preserve">REFUGIO TX 78377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 OF TEXAS</w:t>
              <w:br/>
              <w:t>JASON B BINFORD;LAYLA D MILIGAN</w:t>
              <w:br/>
              <w:t>ASST ATTORNEY/S GENERAL</w:t>
              <w:br/>
              <w:t>BANKRUPTCY &amp; COLLECTION DIVISION</w:t>
              <w:br/>
              <w:t>P O BOX 12548- MC 008</w:t>
              <w:br/>
              <w:t xml:space="preserve">AUSTIN TX 78711-254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STEPHEN STATHAM &amp; HECTOR DURAN</w:t>
              <w:br/>
              <w:t>515 RUSK ST</w:t>
              <w:br/>
              <w:t>STE 3516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MIKE HUNTER</w:t>
              <w:br/>
              <w:t>313 NE 21ST ST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DUS OIL AND GAS OPERATING LP</w:t>
              <w:br/>
              <w:t>G SMITH/T PRITCHARD/M MORRISETT</w:t>
              <w:br/>
              <w:t>1203 EAST 33RD ST STE 250</w:t>
              <w:br/>
              <w:t xml:space="preserve">TULSA OK 7410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DC ENERGY INC</w:t>
              <w:br/>
              <w:t>BECKY DRAIN</w:t>
              <w:br/>
              <w:t>1775 SHERMAN ST</w:t>
              <w:br/>
              <w:t>STE 3000</w:t>
              <w:br/>
              <w:t xml:space="preserve">DENVER CO 80203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AND MOTT LLP</w:t>
              <w:br/>
              <w:t>D'LAYNE CARTER</w:t>
              <w:br/>
              <w:t>P O BOX 9132</w:t>
              <w:br/>
              <w:t xml:space="preserve">AMARILLO TX 7910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 PETROLEUM LLC</w:t>
              <w:br/>
              <w:t>PETER OYEWOLE PRESIDENT</w:t>
              <w:br/>
              <w:t>PO BOX 20134</w:t>
              <w:br/>
              <w:t xml:space="preserve">SUGAR LAND TX 7749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INE ENERGY RESOURCES INC</w:t>
              <w:br/>
              <w:t>PETER OYEWOLE PRESIDENT</w:t>
              <w:br/>
              <w:t>4645 SWEETWATER BLVD</w:t>
              <w:br/>
              <w:t>STE 500</w:t>
              <w:br/>
              <w:t xml:space="preserve">SUGAR LAND TX 77479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GE RESOURCES CORP</w:t>
              <w:br/>
              <w:t>ZOE SERRANO</w:t>
              <w:br/>
              <w:t>DEPT 8054</w:t>
              <w:br/>
              <w:t>PO BOX 650002</w:t>
              <w:br/>
              <w:t xml:space="preserve">DALLAS TX 75265-00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RA PETROLEUM, , LP</w:t>
              <w:br/>
              <w:t>ATTN: PRESIDENT/CEO</w:t>
              <w:br/>
              <w:t>BUILDING II</w:t>
              <w:br/>
              <w:t>807 LAS CIMAS PKWY SUITE 275</w:t>
              <w:br/>
              <w:t xml:space="preserve">AUSTIN TX 78746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 A KINCHELOE</w:t>
              <w:br/>
              <w:t>ASSISTANT UNITED STATES ATTORNEY-SOUTHERN DISTRICT OF TEXAS</w:t>
              <w:br/>
              <w:t>1000 LOUISIANA ST.,STE 23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ITA ENERGY RESOURCES</w:t>
              <w:br/>
              <w:t>CHARLES E NELSON FOUNDER AND MANAGING MEMBER</w:t>
              <w:br/>
              <w:t>PO BOX 273127</w:t>
              <w:br/>
              <w:t xml:space="preserve">HOUSTON TX 77277-312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ELINE SOUTHEAST LLC</w:t>
              <w:br/>
              <w:t>DANIEL P HURLEY CHAIRMAN AND CEO</w:t>
              <w:br/>
              <w:t>400 E KALISTE SALOOM</w:t>
              <w:br/>
              <w:t>STE 2600</w:t>
              <w:br/>
              <w:t xml:space="preserve">LAFAYETTE LA 7050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LEY AUSTIN LLP</w:t>
              <w:br/>
              <w:t>KEVIN P LEWIS CO-MANAGING PARTNER HOUSTON</w:t>
              <w:br/>
              <w:t>1000 LOUISIANA ST</w:t>
              <w:br/>
              <w:t>STE 6000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TEXAS</w:t>
              <w:br/>
              <w:t>G L O</w:t>
              <w:br/>
              <w:t>563 TUCKER AVE</w:t>
              <w:br/>
              <w:t xml:space="preserve">JEFFERSON LA 7012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LHANDSKE FAMILY PART LTD</w:t>
              <w:br/>
              <w:t>MATT STOLHANDSKE</w:t>
              <w:br/>
              <w:t>518 MIREPOIX</w:t>
              <w:br/>
              <w:t xml:space="preserve">SAN ANTONIO TX 78232-195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 ROCK PARTNERS LLC</w:t>
              <w:br/>
              <w:t>PETER LUCHETTI MANAGING PARTNER</w:t>
              <w:br/>
              <w:t>3026 MOCKINGBIRD LN</w:t>
              <w:br/>
              <w:t>STE 270</w:t>
              <w:br/>
              <w:t xml:space="preserve">DALLAS TX 75205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LAR ENERGY LLC</w:t>
              <w:br/>
              <w:t>LE NORMAN OPERATING LLC</w:t>
              <w:br/>
              <w:t>BRIAN A SIMMONS CEO</w:t>
              <w:br/>
              <w:t>4700 GAILLARDIA PKWY STE 200</w:t>
              <w:br/>
              <w:t xml:space="preserve">OKLAHOMA CITY OK 73142-1839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COURTNEY J HULL, ASST ATTORNEY GENERAL</w:t>
              <w:br/>
              <w:t>ATTORNEY GENERAL'S OFFICE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NNE G LOCASCIO LIVING TRUST</w:t>
              <w:br/>
              <w:t>ANNE LOCASCIO AND LAWRENCE LOCASCIO JR COTSTE</w:t>
              <w:br/>
              <w:t>150 FOREST AVE UNIT</w:t>
              <w:br/>
              <w:t>UNIT 1009</w:t>
              <w:br/>
              <w:t xml:space="preserve">OAK PARK IL 603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SHAD E SUMROW</w:t>
              <w:br/>
              <w:t>ONE ARTS PLAZA</w:t>
              <w:br/>
              <w:t>1722 ROUTH STREET SUITE 15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JAMES A BEDOTTO</w:t>
              <w:br/>
              <w:t>ONE ARTS PLAZA</w:t>
              <w:br/>
              <w:t>1722 ROUTH STREET SUITE 1500</w:t>
              <w:br/>
              <w:t xml:space="preserve">DALLAS TX 752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DEBRA VILLARREAL</w:t>
              <w:br/>
              <w:t>ONE ARTS PLAZA</w:t>
              <w:br/>
              <w:t>1722 ROUTH STREET SUITE 15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DAVID BENNETT</w:t>
              <w:br/>
              <w:t>ONE ARTS PLAZA</w:t>
              <w:br/>
              <w:t>1722 ROUTH STREET SUITE 15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STEVEN LEVITT</w:t>
              <w:br/>
              <w:t>DAVID M BENNETT</w:t>
              <w:br/>
              <w:t>ONE ARTS PLAZA</w:t>
              <w:br/>
              <w:t>1722 ROUTH STREET, STE 1500</w:t>
              <w:br/>
              <w:t xml:space="preserve">DALLAS TX 75201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LW INVESTMENTS LLC</w:t>
              <w:br/>
              <w:t>THOMAS L CARTER CHAIRMAN</w:t>
              <w:br/>
              <w:t>1001 FANNIN</w:t>
              <w:br/>
              <w:t>STE 202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ERA MANAGEMENT III LLC</w:t>
              <w:br/>
              <w:t>COLLIN S LENSING COO AND GENERAL COUNSEL</w:t>
              <w:br/>
              <w:t>2626 COLE AVE</w:t>
              <w:br/>
              <w:t>STE 750</w:t>
              <w:br/>
              <w:t xml:space="preserve">DALLAS TX 75204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ERA RESOURCES III LP</w:t>
              <w:br/>
              <w:t>COLLIN S LENSING COO AND GENERAL COUNSEL</w:t>
              <w:br/>
              <w:t>2626 COLE AVE</w:t>
              <w:br/>
              <w:t>STE 750</w:t>
              <w:br/>
              <w:t xml:space="preserve">DALLAS TX 75204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JAMES LONGHOFER</w:t>
              <w:br/>
              <w:t>1001 FANNIN STREET</w:t>
              <w:br/>
              <w:t>SUITE 2500</w:t>
              <w:br/>
              <w:t xml:space="preserve">HOUSTON TX 770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ALEXANDER KAMEL</w:t>
              <w:br/>
              <w:t>1001 FANNIN STREET</w:t>
              <w:br/>
              <w:t>SUITE 2500</w:t>
              <w:br/>
              <w:t xml:space="preserve">HOUSTON TX 77002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ERIN WEBB</w:t>
              <w:br/>
              <w:t>1001 FANNIN STREET</w:t>
              <w:br/>
              <w:t>SUITE 25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WILLIAM L WALLANDER;BRADLEY R FOXMAN;MATTHEW J PYEATT</w:t>
              <w:br/>
              <w:t>TRAMMEL CROW CENTER</w:t>
              <w:br/>
              <w:t>2001 ROSS AVE.,STE 3900</w:t>
              <w:br/>
              <w:t xml:space="preserve">DALLAS TX 75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BOYKIN &amp; WOLTER</w:t>
              <w:br/>
              <w:t>PETER E AVOTS</w:t>
              <w:br/>
              <w:t>A PROFESSIONAL CORPORATION</w:t>
              <w:br/>
              <w:t>615 NORTH UPPER BROADWAY STE 1100</w:t>
              <w:br/>
              <w:t xml:space="preserve">CORPUS CHRISTI TX 78401-0748 </w:t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ATTORNEY GENERAL</w:t>
              <w:br/>
              <w:t>BRIDGET HILL</w:t>
              <w:br/>
              <w:t>200 W 24TH ST</w:t>
              <w:br/>
              <w:t>STATE CAPITOL BLDG RM 123</w:t>
              <w:br/>
              <w:t xml:space="preserve">CHEYENNE WY 82002 </w:t>
            </w:r>
          </w:p>
        </w:tc>
      </w:tr>
      <w:tr>
        <w:trPr>
          <w:trHeight w:val="1440" w:hRule="atLeast"/>
          <w:cantSplit w:val="true"/>
        </w:trPr>
        <w:tc>
          <w:tcPr>
            <w:tcW w:w="39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OG OPERATING LLC</w:t>
              <w:br/>
              <w:t>RANDALL CAPPS MEMBER</w:t>
              <w:br/>
              <w:t>PO BOX 352</w:t>
              <w:br/>
              <w:t xml:space="preserve">MIDLAND TX 797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52:00Z</dcterms:created>
  <dc:creator>gortega</dc:creator>
  <dc:description/>
  <dc:language>en-US</dc:language>
  <cp:lastModifiedBy>Yeung, Winnie</cp:lastModifiedBy>
  <dcterms:modified xsi:type="dcterms:W3CDTF">2021-05-06T21:52:00Z</dcterms:modified>
  <cp:revision>2</cp:revision>
  <dc:subject/>
  <dc:title>RPO LABELS</dc:title>
</cp:coreProperties>
</file>