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rCentric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929"/>
        <w:gridCol w:w="3929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YSIS CORP</w:t>
              <w:br/>
              <w:t>PARUL SHAH</w:t>
              <w:br/>
              <w:t>1287 ANVILWOOD AVE</w:t>
              <w:br/>
              <w:t xml:space="preserve">SUNNYVALE CA 9408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W ELECTRONICS INC</w:t>
              <w:br/>
              <w:t>MIKE FASSULA</w:t>
              <w:br/>
              <w:t>PO BOX 856829</w:t>
              <w:br/>
              <w:t xml:space="preserve">MINNEAPOLIS MN 55485-682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S TECHNOLOGY GROUP</w:t>
              <w:br/>
              <w:t>MICHAEL J EDWARDS</w:t>
              <w:br/>
              <w:t>2800 LEAVENWORTH ST</w:t>
              <w:br/>
              <w:t>STE 250</w:t>
              <w:br/>
              <w:t xml:space="preserve">SAN FRANCISCO CA 9413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XELLIO INC</w:t>
              <w:br/>
              <w:t>BILL ALEXANDER</w:t>
              <w:br/>
              <w:t>2375 TELESTAR DR</w:t>
              <w:br/>
              <w:t>STE 150</w:t>
              <w:br/>
              <w:t xml:space="preserve">COLORADO SPRINGS CO 8092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PM LLP</w:t>
              <w:br/>
              <w:t>EDWARD WEBB</w:t>
              <w:br/>
              <w:t>10 ALMADEN BLVD</w:t>
              <w:br/>
              <w:t>SUITE 1000</w:t>
              <w:br/>
              <w:t xml:space="preserve">SAN JOSE CA 9511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PM LLP</w:t>
              <w:br/>
              <w:t>10 ALMADEN BLVD STE 1000</w:t>
              <w:br/>
              <w:t xml:space="preserve">SAN JOSE CA 9511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 CORPORATION</w:t>
              <w:br/>
              <w:t>VALERIE BANTNER PEO,ESQ</w:t>
              <w:br/>
              <w:t>425 MARKET ST.,STE 2900</w:t>
              <w:br/>
              <w:t xml:space="preserve">SAN FRANCISCO CA 94105-349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</w:t>
              <w:br/>
              <w:t>425 MARKET ST.,STE 2900</w:t>
              <w:br/>
              <w:t xml:space="preserve">SAN FRANCISCO CA 94105-349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DEPT OF TAX AND FEE ADMIN</w:t>
              <w:br/>
              <w:t>ACCOUNT INFORMATION GROUP MIC 29</w:t>
              <w:br/>
              <w:t>PO BOX 942879</w:t>
              <w:br/>
              <w:t xml:space="preserve">SACRAMENTO CA 94279-0029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FRANCHISE TAX BOARD</w:t>
              <w:br/>
              <w:t>BANKRUPTCY SECTION MS A-340</w:t>
              <w:br/>
              <w:t>PO BOX 2952</w:t>
              <w:br/>
              <w:t xml:space="preserve">SACRAMENTO CA 95812-295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ESTICA INTERNATIONAL LLP</w:t>
              <w:br/>
              <w:t>TOM ADAMS</w:t>
              <w:br/>
              <w:t>213 HARRY WALKER PKWUY SOUTH</w:t>
              <w:br/>
              <w:t>NEWMARKET ON L3Y 8T3</w:t>
              <w:br/>
              <w:t xml:space="preserve">CANADA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ICE LOGISTICS</w:t>
              <w:br/>
              <w:t>TRACY J DAWSON</w:t>
              <w:br/>
              <w:t>656 SWEDESFORD RD</w:t>
              <w:br/>
              <w:t>STE 220</w:t>
              <w:br/>
              <w:t xml:space="preserve">WAYNE PA 19087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RICA BANK</w:t>
              <w:br/>
              <w:t>NATALI AMIR</w:t>
              <w:br/>
              <w:t>1717 MAIN ST</w:t>
              <w:br/>
              <w:t>STE 3300</w:t>
              <w:br/>
              <w:t xml:space="preserve">DALLAS TX 75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RICA COMMERCIAL CARD SRVC</w:t>
              <w:br/>
              <w:t>JUAN CRUZMUNIZ</w:t>
              <w:br/>
              <w:t>DEPT #166901</w:t>
              <w:br/>
              <w:t>PO BOX 55000</w:t>
              <w:br/>
              <w:t xml:space="preserve">DETROIT MI 48255-166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ITY FUTURES TRADING COMMISSION</w:t>
              <w:br/>
              <w:t>THREE LAFAYETTE CTR</w:t>
              <w:br/>
              <w:t>1155 21ST ST NW</w:t>
              <w:br/>
              <w:t xml:space="preserve">WASHINGTON DC 2058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GE AN ARROW CO</w:t>
              <w:br/>
              <w:t>PCG TRADING LLC DBA CONVERGE</w:t>
              <w:br/>
              <w:t>MIKE FASSULA</w:t>
              <w:br/>
              <w:t>4 TECHNOLOGIY DR</w:t>
              <w:br/>
              <w:t xml:space="preserve">PEABODY MA 0196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WELL &amp; MORING LLP</w:t>
              <w:br/>
              <w:t>1001 PENNSYLVANIA AVENUE N.W.</w:t>
              <w:br/>
              <w:t xml:space="preserve">WASHINGTON DC 200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WELL AND MORRING LLP</w:t>
              <w:br/>
              <w:t>RENEEÂ DELPHIN RODRIGUEZ</w:t>
              <w:br/>
              <w:t>515 SOUTH FLOWER ST</w:t>
              <w:br/>
              <w:t>40TH FLOOR</w:t>
              <w:br/>
              <w:t xml:space="preserve">LOS ANGELES CA 9007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ISIONONE CORP</w:t>
              <w:br/>
              <w:t>MATTHEW CLARK</w:t>
              <w:br/>
              <w:t>640 LEE RD 3RD FLOOR</w:t>
              <w:br/>
              <w:t xml:space="preserve">WAYNE PA 1908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T OF HOUSING AND URBAN DEVELOPMENT</w:t>
              <w:br/>
              <w:t>OFFICE OF REGIONAL COUNSEL</w:t>
              <w:br/>
              <w:t>ONE SANSOME ST</w:t>
              <w:br/>
              <w:t>STE 1200</w:t>
              <w:br/>
              <w:t xml:space="preserve">SAN FRANCISCO CA 941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ID LOAN</w:t>
              <w:br/>
              <w:t>US SMALL BUSINESS LOAN ADMINISTRATION</w:t>
              <w:br/>
              <w:t>409 3RD ST SW</w:t>
              <w:br/>
              <w:t xml:space="preserve">WASHINGTON DC 20416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MENT DEVELOPMENT DEPT</w:t>
              <w:br/>
              <w:t>BANKRUPTCY UNIT MIC 92E</w:t>
              <w:br/>
              <w:t>PO BOX 826880</w:t>
              <w:br/>
              <w:t xml:space="preserve">SACRAMENTO CA 94280-00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TIS ENTERPRISE</w:t>
              <w:br/>
              <w:t>MAUREEN WEST CREDIT CONTROL</w:t>
              <w:br/>
              <w:t>CHRIS JONES SALES REP</w:t>
              <w:br/>
              <w:t>INTEC 1 INTEC BUSINESS PARK WADE RD</w:t>
              <w:br/>
              <w:t>BASINGSTOKE</w:t>
              <w:br/>
              <w:t>HAMPSHIRE RG24 8NE</w:t>
              <w:br/>
              <w:t xml:space="preserve">UNITED KINGDOM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X</w:t>
              <w:br/>
              <w:t>PO BOX 7221</w:t>
              <w:br/>
              <w:t xml:space="preserve">PASADENA CA 91109-732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ESTONE HAYES LLP</w:t>
              <w:br/>
              <w:t>STEPHEN D FINESTONE;JENNIFER C HAYES;KIMBERLY S FINEMAN</w:t>
              <w:br/>
              <w:t>456 MONTGOMERY ST.,20TH FLOOR</w:t>
              <w:br/>
              <w:t xml:space="preserve">SAN FRANCISCO CA 941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-AVAILABIILTY.COM LIMITED</w:t>
              <w:br/>
              <w:t>IAN BINGLE</w:t>
              <w:br/>
              <w:t>#1 HAIG CT</w:t>
              <w:br/>
              <w:t>HAIG ROAD</w:t>
              <w:br/>
              <w:t>KNUTSFORD WA168XZ</w:t>
              <w:br/>
              <w:t xml:space="preserve">UNITED KINGDOM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ERVILLE DEVELOPMENTS LTD</w:t>
              <w:br/>
              <w:t>JIM COOPER</w:t>
              <w:br/>
              <w:t>2080 RENE-LEVESQUE OUEST</w:t>
              <w:br/>
              <w:t>MONTREAL QC H3H 1R6</w:t>
              <w:br/>
              <w:t xml:space="preserve">CANADA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P ELECTROMICS SLOVAKIA SRO</w:t>
              <w:br/>
              <w:t>MARTIN LASTIK</w:t>
              <w:br/>
              <w:t>VAVRECKA 311</w:t>
              <w:br/>
              <w:t>NAMESTOVO 02901</w:t>
              <w:br/>
              <w:t xml:space="preserve">SLOVAK REPUBLIC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PO BOX 7346</w:t>
              <w:br/>
              <w:t xml:space="preserve">PHILADELPHIA PA 19101-734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ON SYSTEM INC</w:t>
              <w:br/>
              <w:t>KAWALJIT NAGI</w:t>
              <w:br/>
              <w:t>980 MISSION CT</w:t>
              <w:br/>
              <w:t xml:space="preserve">FREMONT CA 94539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BIL INC</w:t>
              <w:br/>
              <w:t>10560 DR MARTIN LUTHER KING, JR., ST. N</w:t>
              <w:br/>
              <w:t xml:space="preserve">ST PETERSBERG FL 337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BIL INC DBA STACK VELOCITY</w:t>
              <w:br/>
              <w:t>SQUIRE PATTON BOGGS US LLP</w:t>
              <w:br/>
              <w:t>VICTOR GENECIN</w:t>
              <w:br/>
              <w:t>1211 AVENUE OF THE AMERICAS</w:t>
              <w:br/>
              <w:t>26TH FLOOR</w:t>
              <w:br/>
              <w:t xml:space="preserve">NEW YORK NY 1003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WALKER LLP</w:t>
              <w:br/>
              <w:t>JOHN W. MILLS, III</w:t>
              <w:br/>
              <w:t>3455 PEACHTREE ROAD NE</w:t>
              <w:br/>
              <w:t>SUITE 1400</w:t>
              <w:br/>
              <w:t xml:space="preserve">ATLANTA GA 30326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WALKER LLP</w:t>
              <w:br/>
              <w:t>MARK A. MINTZ</w:t>
              <w:br/>
              <w:t>201 ST. CHARLES AVE</w:t>
              <w:br/>
              <w:t>STE 5100</w:t>
              <w:br/>
              <w:t xml:space="preserve">NEW ORLEANS LA 7017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WALKER LLP</w:t>
              <w:br/>
              <w:t>CAROLINE V MCCAFFREY</w:t>
              <w:br/>
              <w:t>201 ST. CHARLES AVENUE</w:t>
              <w:br/>
              <w:t>SUITE 5100</w:t>
              <w:br/>
              <w:t xml:space="preserve">NEW ORLEANS LA 7017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 COMMISSIONER</w:t>
              <w:br/>
              <w:t>STATE OF CALIFORNIA</w:t>
              <w:br/>
              <w:t>1515 CLAY ST</w:t>
              <w:br/>
              <w:t>RM 801</w:t>
              <w:br/>
              <w:t xml:space="preserve">OAKLAND CA 9461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MARC WELTZ</w:t>
              <w:br/>
              <w:t>MARC WELTZ,ESQ</w:t>
              <w:br/>
              <w:t>633 WEST 5TH STREET, STE 2800</w:t>
              <w:br/>
              <w:t xml:space="preserve">LOS ANGELES CA 9007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KENNETH J FREED</w:t>
              <w:br/>
              <w:t>MELODY G ANDERSON,ESQ</w:t>
              <w:br/>
              <w:t>4340 FULTON AVE.,THIRD FLOOR</w:t>
              <w:br/>
              <w:t xml:space="preserve">SHERMAN OAKS CA 9142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IS MALDONADO US EPA</w:t>
              <w:br/>
              <w:t>REGION 9 BANKRUPTCY CONTACT</w:t>
              <w:br/>
              <w:t>OFFICE OF REGIONAL COUNSEL ORC-3</w:t>
              <w:br/>
              <w:t>75 HAWTHRONE ST</w:t>
              <w:br/>
              <w:t xml:space="preserve">SAN FRANCISCO CA 94105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TAS FUNDING</w:t>
              <w:br/>
              <w:t>RANDY SALUCK</w:t>
              <w:br/>
              <w:t>411 WEST PUTNAM ST</w:t>
              <w:br/>
              <w:t>STE 220</w:t>
              <w:br/>
              <w:t xml:space="preserve">GREENWICH CT 0683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VADIM RUBINSTEIN</w:t>
              <w:br/>
              <w:t>345 PARK AVE</w:t>
              <w:br/>
              <w:t xml:space="preserve">NEW YORK NY 1015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LANCE N. JURICH</w:t>
              <w:br/>
              <w:t>10100 SANTA MONICA BLVD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 AND H LLP</w:t>
              <w:br/>
              <w:t>BRIANNA RICHARDSON</w:t>
              <w:br/>
              <w:t>525 MIDDLEFIELD RD</w:t>
              <w:br/>
              <w:t>STE 250</w:t>
              <w:br/>
              <w:t xml:space="preserve">MENLO PARK CA 9402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&amp;H LLP</w:t>
              <w:br/>
              <w:t>KERRY T SMITH</w:t>
              <w:br/>
              <w:t>525 MIDDLEFIELD ROAD</w:t>
              <w:br/>
              <w:t>SUITE 250</w:t>
              <w:br/>
              <w:t xml:space="preserve">MENLO PARK CA 9402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ZE INC</w:t>
              <w:br/>
              <w:t>ASHOK KARTHAM</w:t>
              <w:br/>
              <w:t>12802 TAMPA OAKS BLVD</w:t>
              <w:br/>
              <w:t>STE 320</w:t>
              <w:br/>
              <w:t xml:space="preserve">TEMPLE TERRACE FL 33637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</w:t>
              <w:br/>
              <w:t>MATTHEW FURLONG</w:t>
              <w:br/>
              <w:t>ONE FEDERAL STREET</w:t>
              <w:br/>
              <w:t xml:space="preserve">BOSTON MA 02110-172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MELISSA Y BOEY</w:t>
              <w:br/>
              <w:t>1400 PAGE MILL ROAD</w:t>
              <w:br/>
              <w:t xml:space="preserve">PALO ALTO CA 943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CHRISTOPHER L CARTER</w:t>
              <w:br/>
              <w:t>ONE FEDERAL STREET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RHUMER.COM GMBH</w:t>
              <w:br/>
              <w:t>MARKUS OBERHUMER</w:t>
              <w:br/>
              <w:t>OK-PLATZ 1A</w:t>
              <w:br/>
              <w:t>LINZ A-4020</w:t>
              <w:br/>
              <w:t xml:space="preserve">AUSTRIA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KINS COIE LLP</w:t>
              <w:br/>
              <w:t>PAUL S. JASPER</w:t>
              <w:br/>
              <w:t>505 HOWARD STREET</w:t>
              <w:br/>
              <w:t>SUITE 1000</w:t>
              <w:br/>
              <w:t xml:space="preserve">SAN FRANCISCO CA 941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KINS COIE LLP</w:t>
              <w:br/>
              <w:t>TINA N. MOSS</w:t>
              <w:br/>
              <w:t>1155 AVENUE OF THE AMERICAS</w:t>
              <w:br/>
              <w:t>22ND FLOOR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 HEALTH SVC</w:t>
              <w:br/>
              <w:t>US DEPT OF HEALTH AND HUMAN SVC</w:t>
              <w:br/>
              <w:t>RM 4A53 PARKLAWN BLDG</w:t>
              <w:br/>
              <w:t>5600 FISHERS LN</w:t>
              <w:br/>
              <w:t xml:space="preserve">ROCKVILLE MD 2085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AN ULC</w:t>
              <w:br/>
              <w:t>GARRY ROUND</w:t>
              <w:br/>
              <w:t>6775 FINANCIAL DR</w:t>
              <w:br/>
              <w:t>STE 102</w:t>
              <w:br/>
              <w:t>MISSISSAUGA ON L5N0A4</w:t>
              <w:br/>
              <w:t xml:space="preserve">CANADA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FORCE.COM</w:t>
              <w:br/>
              <w:t>ERIC SAWALL</w:t>
              <w:br/>
              <w:t>PO BOX 203141</w:t>
              <w:br/>
              <w:t xml:space="preserve">DALLAS TX 75320-314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STATE</w:t>
              <w:br/>
              <w:t>STATE OF CALIFORNIA</w:t>
              <w:br/>
              <w:t>1500 11TH ST</w:t>
              <w:br/>
              <w:t xml:space="preserve">SACRAMENTO CA 9581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TREASURY</w:t>
              <w:br/>
              <w:t>1500 PENNSYLVANIA AVE</w:t>
              <w:br/>
              <w:t xml:space="preserve">WASHINGTON DC 2022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ENE INVESTMENT MANAGEMENT LLC</w:t>
              <w:br/>
              <w:t>2625 ALCATRAZ AVE</w:t>
              <w:br/>
              <w:t>SUITE 513</w:t>
              <w:br/>
              <w:t xml:space="preserve">BERKELEY CA 94705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DDEN ARPS SLATE ET AL.</w:t>
              <w:br/>
              <w:t>RON E MEISLER</w:t>
              <w:br/>
              <w:t>155 NORTH WACKER DRIVE</w:t>
              <w:br/>
              <w:t xml:space="preserve">CHICAGO IL 60606-172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DDEN ARPS SLATE MEAGHER &amp; FLOM LLP</w:t>
              <w:br/>
              <w:t>JENNIFER MADDEN,ESQ</w:t>
              <w:br/>
              <w:t>525 UNIVERSITY AVENUE</w:t>
              <w:br/>
              <w:t xml:space="preserve">PALO ALTO CA 943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DDEN ARPS SLATE MEAGHER &amp; FLOM LLP</w:t>
              <w:br/>
              <w:t>MOSHE S JACOB,ESQ</w:t>
              <w:br/>
              <w:t>ONE MANHATTAN WEST</w:t>
              <w:br/>
              <w:t xml:space="preserve">NEW YORK NY 10001-860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GEN COUNSEL REGION IX</w:t>
              <w:br/>
              <w:t>160 SPEAR ST</w:t>
              <w:br/>
              <w:t>STE 800</w:t>
              <w:br/>
              <w:t xml:space="preserve">SAN FRANCISCO CA 94105-154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RCE SUPPORT SVC INC</w:t>
              <w:br/>
              <w:t>JIN HUANG</w:t>
              <w:br/>
              <w:t>3505 NEWPOINT PL</w:t>
              <w:br/>
              <w:t>STE 450</w:t>
              <w:br/>
              <w:t xml:space="preserve">LAWRENCEVILLE GA 3004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CENTRIC, INC.</w:t>
              <w:br/>
              <w:t>JOHN COUGHLAN, CFO</w:t>
              <w:br/>
              <w:t>1289 ANVILWOOD AVE</w:t>
              <w:br/>
              <w:t xml:space="preserve">SUNNYVALE CA 94089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STEIN LLP</w:t>
              <w:br/>
              <w:t>STEVE ABREU</w:t>
              <w:br/>
              <w:t>100 HIGH ST</w:t>
              <w:br/>
              <w:t xml:space="preserve">BOSTON MA 02110-232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EENEY MASON LLP</w:t>
              <w:br/>
              <w:t>JOSEPH M SWEENEY;M JONATHAN ROBB JR</w:t>
              <w:br/>
              <w:t>983 UNIVERSITY AVENUE STE 104C</w:t>
              <w:br/>
              <w:t xml:space="preserve">LOS GATOS CA 95032-763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COURTNEY J HULL,ASST ATTORNEY GENERAL</w:t>
              <w:br/>
              <w:t>BANKRUPTCY &amp; COLLECTION DIVISION</w:t>
              <w:br/>
              <w:t>P.O. BOX 12548</w:t>
              <w:br/>
              <w:t xml:space="preserve">AUSTIN TX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NKPALM TECHNOLOGIES PVT LTD</w:t>
              <w:br/>
              <w:t>BIJU NAIR</w:t>
              <w:br/>
              <w:t>B1 1ST FLOOR ATHULYA BUILDING</w:t>
              <w:br/>
              <w:t>INFOPARK SEZ INFOPARK KOCHI PO KOCHI</w:t>
              <w:br/>
              <w:t>KERALA 682 042</w:t>
              <w:br/>
              <w:t xml:space="preserve">INDIA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UCHDOUWN PR LTD</w:t>
              <w:br/>
              <w:t>ATLAS CHAMBERS</w:t>
              <w:br/>
              <w:t>EMILY GALLAGHER</w:t>
              <w:br/>
              <w:t>33 WEST ST</w:t>
              <w:br/>
              <w:t>BRIGHTON BN1 2RE</w:t>
              <w:br/>
              <w:t xml:space="preserve">UNITED KINGDOM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DELLA &amp; LAPPING LLP</w:t>
              <w:br/>
              <w:t>RICHARD A LAPPING</w:t>
              <w:br/>
              <w:t>540 PACIFIC AVENUE</w:t>
              <w:br/>
              <w:t xml:space="preserve">SAN FRANCISCO CA 9413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 BANK</w:t>
              <w:br/>
              <w:t>MARK J. KALLA; GAVIN WILKINSON</w:t>
              <w:br/>
              <w:t>120 S 6TH STREET</w:t>
              <w:br/>
              <w:t>STE 1400</w:t>
              <w:br/>
              <w:t xml:space="preserve">MINNEAPOLIS MN 55402-18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DEPARMENT OF JUSTICE</w:t>
              <w:br/>
              <w:t>MARTA E VILLACORTA;TREVOR R FEHR</w:t>
              <w:br/>
              <w:t>OFFICE OF THE UNITED STATES TRUSTEE</w:t>
              <w:br/>
              <w:t>280 SOUTH FIRST ST.,STE 268</w:t>
              <w:br/>
              <w:t xml:space="preserve">SAN JOSE CA 9511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DEPARMENT OF JUSTICE</w:t>
              <w:br/>
              <w:t>MARTA E VILLACORTA;TREVOR R FEHR</w:t>
              <w:br/>
              <w:t>OFFICE OF THE UNITED STATES TRUSTEE</w:t>
              <w:br/>
              <w:t>450 GOLDEN GATE AVE</w:t>
              <w:br/>
              <w:t>RM 05-0153</w:t>
              <w:br/>
              <w:t xml:space="preserve">SAN FRANCISCO CA 9410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DEPT OF VETERANS AFFAIRS</w:t>
              <w:br/>
              <w:t>REGIONAL OFFICE</w:t>
              <w:br/>
              <w:t>1301 CLAY ST</w:t>
              <w:br/>
              <w:t>RM 1400N</w:t>
              <w:br/>
              <w:t xml:space="preserve">OAKLAND CA 94612-520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EALTH AND HUMAN SVC</w:t>
              <w:br/>
              <w:t>OFFICE OF GEN COUNSEL</w:t>
              <w:br/>
              <w:t>200 INDEPENDENCE SW</w:t>
              <w:br/>
              <w:t xml:space="preserve">WASHINGTON DC 20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ECURITIES AND EXCHANGE COMMISSION</w:t>
              <w:br/>
              <w:t>BANKRUPTCY COUNSEL</w:t>
              <w:br/>
              <w:t>444 SOUTH FLOWER ST</w:t>
              <w:br/>
              <w:t>STE 900</w:t>
              <w:br/>
              <w:t xml:space="preserve">LOS ANGELES CA 90071-959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53:00Z</dcterms:created>
  <dc:creator>gortega</dc:creator>
  <dc:description/>
  <cp:keywords/>
  <dc:language>en-US</dc:language>
  <cp:lastModifiedBy>Yeung, Winnie</cp:lastModifiedBy>
  <dcterms:modified xsi:type="dcterms:W3CDTF">2022-10-28T02:53:00Z</dcterms:modified>
  <cp:revision>2</cp:revision>
  <dc:subject/>
  <dc:title>RPO LABELS</dc:title>
</cp:coreProperties>
</file>