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herman/Grayson Hospital, LL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3933"/>
        <w:gridCol w:w="3929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BOTT LAB INC ST JUDE VASCULAR</w:t>
              <w:br/>
              <w:t>HUBERT ALLEN, EVP &amp; GEN. COUNSEL</w:t>
              <w:br/>
              <w:t>22400 NETWORK PL</w:t>
              <w:br/>
              <w:t xml:space="preserve">CHICAGO IL 60673-1224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ERNATHY ROEDER BOYD &amp; HULLETT, P.C.</w:t>
              <w:br/>
              <w:t>LARRY R BOYD</w:t>
              <w:br/>
              <w:t>1700 REDBUD BLVD.,STE 300</w:t>
              <w:br/>
              <w:t xml:space="preserve">MCKINNEY TX 7506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ERNATHY ROEDER BOYD &amp; HULLETT, P.C.</w:t>
              <w:br/>
              <w:t>EMILY M HAHN</w:t>
              <w:br/>
              <w:t>1700 REDBUD BLVD.,STE 300</w:t>
              <w:br/>
              <w:t xml:space="preserve">MCKINNEY TX 7506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ERNATHY ROEDER BOYD &amp; HULLETT, PC</w:t>
              <w:br/>
              <w:t>PAUL M LOPEZ</w:t>
              <w:br/>
              <w:t>1700 REDBUD BLVD.,STE 300</w:t>
              <w:br/>
              <w:t xml:space="preserve">MCKINNEY TX 7506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SCRIPTS</w:t>
              <w:br/>
              <w:t>PRESIDENT/MANAGER AGENT</w:t>
              <w:br/>
              <w:t>24630 NETWORK PL</w:t>
              <w:br/>
              <w:t xml:space="preserve">CHICAGO IL 60673-124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ERA DIGITAL HEALTH</w:t>
              <w:br/>
              <w:t>KRISTIN STEINKAMP,ESQ</w:t>
              <w:br/>
              <w:t>222 W MERCHANDISE MART PLAZA</w:t>
              <w:br/>
              <w:t>STE 2024</w:t>
              <w:br/>
              <w:t xml:space="preserve">CHICAGO IL 6065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HBY &amp; GEDDES, P.A.</w:t>
              <w:br/>
              <w:t>GREGORY A. TAYLOR</w:t>
              <w:br/>
              <w:t>500 DELAWARE AVENUE, 8TH FLOOR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LLI &amp; KLAUDER LLC</w:t>
              <w:br/>
              <w:t>DAVID M KLAUDER</w:t>
              <w:br/>
              <w:t>1204 N KING ST.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E CROSS BLUE SHIELD OF TEXAS</w:t>
              <w:br/>
              <w:t>PRESIDENT/MANAGER AGENT</w:t>
              <w:br/>
              <w:t>PO BOX 650615</w:t>
              <w:br/>
              <w:t xml:space="preserve">DALLAS TX 75265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 PC</w:t>
              <w:br/>
              <w:t>SHAWN M. CHRISTIANSON, ESQ.</w:t>
              <w:br/>
              <w:t>425 MARKET ST STE 2900</w:t>
              <w:br/>
              <w:t xml:space="preserve">SAN FRANCISCO CA 94105-349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JEFFREY K GARFINKLE,ESQ</w:t>
              <w:br/>
              <w:t>Brian T. Harvey</w:t>
              <w:br/>
              <w:t>18400 VON KARMAN AVE.,STE 800</w:t>
              <w:br/>
              <w:t xml:space="preserve">IRVINE CA 9261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EFUSION SOLUTIONS, LLC</w:t>
              <w:br/>
              <w:t>AMADA SATERNUS</w:t>
              <w:br/>
              <w:t>CONTRACT CONSULTANT</w:t>
              <w:br/>
              <w:t>25565 NETWORK PL</w:t>
              <w:br/>
              <w:t xml:space="preserve">CHICAGO IL 60673-1255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ER FOR MEDICARE AND MEDICAID SVC</w:t>
              <w:br/>
              <w:t>NOVITAS SOLUTIONS</w:t>
              <w:br/>
              <w:t>PRESIDENT/MANAGER AGENT</w:t>
              <w:br/>
              <w:t>2020 TECHNOLOGY PKWY STE 100</w:t>
              <w:br/>
              <w:t xml:space="preserve">MECHANISBURG PA 1705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MAN BROWN CICERO &amp; COLE LLP</w:t>
              <w:br/>
              <w:t>MARK D OLIVERE</w:t>
              <w:br/>
              <w:t>HERCULES PLAZA</w:t>
              <w:br/>
              <w:t>1313 NORTH MARKET ST.,STE 54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HENSIVE HOSPITAL INCREASE</w:t>
              <w:br/>
              <w:t>REIMBURSEMENT PROGRAM AMERIGROUP</w:t>
              <w:br/>
              <w:t>PRESIDENT/MANAGER AGENT</w:t>
              <w:br/>
              <w:t>2505 N HIGHWAY 360 STE 360</w:t>
              <w:br/>
              <w:t xml:space="preserve">GRAND PRAIRIE TX 7505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ARCH INC</w:t>
              <w:br/>
              <w:t>PRESIDENT/MANAGER AGENT</w:t>
              <w:br/>
              <w:t>PO BOX 461289</w:t>
              <w:br/>
              <w:t xml:space="preserve">SAN ANTONIO TX 78246-128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ARCH INC</w:t>
              <w:br/>
              <w:t>RIGBY SLACK PLLC</w:t>
              <w:br/>
              <w:t>A LEE RIGBY ESQ</w:t>
              <w:br/>
              <w:t>3500 JEFFERSON ST STE 330</w:t>
              <w:br/>
              <w:t xml:space="preserve">AUSTIN TX 7873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LDG</w:t>
              <w:br/>
              <w:t>820 N FRENCH ST 6TH FL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CHRISTINA ROJAS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SHI LEGAL GROUP PC</w:t>
              <w:br/>
              <w:t>AMISH R DOSHI,ESQ</w:t>
              <w:br/>
              <w:t>1979 MARCUS AVE., STE 210E</w:t>
              <w:br/>
              <w:t xml:space="preserve">LAKE SUCCESS NY 1104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340</w:t>
              <w:br/>
              <w:t>PO BOX 2952</w:t>
              <w:br/>
              <w:t xml:space="preserve">SACRAMENTO CA 95812-295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YSON COUNTY TAX ASSESSOR-COLLECTOR</w:t>
              <w:br/>
              <w:t>OFFICE OF BRUCE STIDHAM ASSESSORCOLLECTOR</w:t>
              <w:br/>
              <w:t>100 W HOUSTON STE 11</w:t>
              <w:br/>
              <w:t xml:space="preserve">SHERMAN TX 75091-210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HS1, LLC</w:t>
              <w:br/>
              <w:t>PRESIDENT/MANAGER AGENT</w:t>
              <w:br/>
              <w:t>13101 PRESTON RD STE 200</w:t>
              <w:br/>
              <w:t xml:space="preserve">DALLAS TX 7524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HS1, LLC</w:t>
              <w:br/>
              <w:t>BELL NUNNALLY</w:t>
              <w:br/>
              <w:t>KAREN L HART ESQ DANIELLE C VORBRODT ESQ</w:t>
              <w:br/>
              <w:t>2323 ROSS AVE STE 1900</w:t>
              <w:br/>
              <w:t xml:space="preserve">DALLAS TX 752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 &amp; KNIGHT LLP</w:t>
              <w:br/>
              <w:t>ERIC J TAUBE;TRIP NIX</w:t>
              <w:br/>
              <w:t>100 CONGRESS AVE.,STE 1800</w:t>
              <w:br/>
              <w:t xml:space="preserve">AUSTIN TX 787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HR HARRISON HARVEY BRANZBURG LLP</w:t>
              <w:br/>
              <w:t>RAYMOND H LEMISCH;SALLY E VEGHTE</w:t>
              <w:br/>
              <w:t>919 N MARKET ST.,STE 1000</w:t>
              <w:br/>
              <w:t xml:space="preserve">WILMINGTON DE 19801-306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TBS LAW LLP</w:t>
              <w:br/>
              <w:t>THOMAS PATTERSON;SASHA M GURVITZ</w:t>
              <w:br/>
              <w:t>1801 CENTURY PARK EAST</w:t>
              <w:br/>
              <w:t>26TH FLOOR</w:t>
              <w:br/>
              <w:t xml:space="preserve">LOS ANGELES CA 90067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TBS LAW LLP</w:t>
              <w:br/>
              <w:t>ROBERT J SMITH;N TANNER FREI</w:t>
              <w:br/>
              <w:t>1801 CENTURY PARK EAST, 26TH FLOOR</w:t>
              <w:br/>
              <w:t xml:space="preserve">LOS ANGELES CA 90067-604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KENDRICK TURNER</w:t>
              <w:br/>
              <w:t>2777 N STEMMONS FREEWAY STE 1000</w:t>
              <w:br/>
              <w:t xml:space="preserve">DALLAS TX 7520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UM TENENS.COM LLC</w:t>
              <w:br/>
              <w:t>CHRIS KNAUF</w:t>
              <w:br/>
              <w:t>2575 NORTHWINDS PKWY</w:t>
              <w:br/>
              <w:t xml:space="preserve">ALPHARETTA GA 3000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UMTENENS HOLDINGS, LLC</w:t>
              <w:br/>
              <w:t>ADWOA AWOTWI</w:t>
              <w:br/>
              <w:t>PO BOX 405547</w:t>
              <w:br/>
              <w:t xml:space="preserve">ATLANTA GA 30384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IM STAFFING SOLUTIONS</w:t>
              <w:br/>
              <w:t>CARRIE V O'BRIEN, GEN. COUNSEL</w:t>
              <w:br/>
              <w:t>12558 COLLECTIONS CTR DR</w:t>
              <w:br/>
              <w:t xml:space="preserve">CHICAGO IL 6069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ELY, INC</w:t>
              <w:br/>
              <w:t>VASSAR MCCOWN DEAR AND SICOTTE LLP</w:t>
              <w:br/>
              <w:t>JAMES MCCOWN</w:t>
              <w:br/>
              <w:t>15851 DALLAS PKWY STE 525</w:t>
              <w:br/>
              <w:t xml:space="preserve">ADDISON TX 750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LINE INDUSTRIES LP</w:t>
              <w:br/>
              <w:t>SHANE REED</w:t>
              <w:br/>
              <w:t>THREE LAKES DR</w:t>
              <w:br/>
              <w:t xml:space="preserve">NORTHFIELD IL 60093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LINE INDUSTRIES, INC</w:t>
              <w:br/>
              <w:t>SHANE REED</w:t>
              <w:br/>
              <w:t>1 MEDLINE PLACE</w:t>
              <w:br/>
              <w:t xml:space="preserve">MUNDELEIN IL 6006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PRO HEALTHCARE STAFFING</w:t>
              <w:br/>
              <w:t>PRESIDENT/MANAGER AGENT</w:t>
              <w:br/>
              <w:t>D/B/A MEDPRO HEALTHCARE STAFFING</w:t>
              <w:br/>
              <w:t>1580 SAWGRASS CORPORATE PKWY ST200</w:t>
              <w:br/>
              <w:t xml:space="preserve">SUNRISE FL 33323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,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NTAIN STATE JUSTICE INC</w:t>
              <w:br/>
              <w:t>COLTEN L FLEU,ESQ</w:t>
              <w:br/>
              <w:t>1217 QUARRIER ST</w:t>
              <w:br/>
              <w:t xml:space="preserve">CHARLESTON WV 253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 SOUTHWEST MEDICAL SERVICES, INC</w:t>
              <w:br/>
              <w:t>PRESIDENT/MANAGER AGENT</w:t>
              <w:br/>
              <w:t>39 MAIN ST</w:t>
              <w:br/>
              <w:t xml:space="preserve">TIBURON CA 9492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BERT PEPE &amp; MONTEITH PC</w:t>
              <w:br/>
              <w:t>MARK I FISHMAN,ESQ</w:t>
              <w:br/>
              <w:t>195 CHURCH ST.,13TH FLOOR</w:t>
              <w:br/>
              <w:t xml:space="preserve">NEW HAVEN CT 0651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 OF TEXAS</w:t>
              <w:br/>
              <w:t>SEAN T FLYNN;ROMA N DESAI</w:t>
              <w:br/>
              <w:t>BANKRUPTCY &amp; COLLECTIONS DIVISION</w:t>
              <w:br/>
              <w:t>P O BOX 12548</w:t>
              <w:br/>
              <w:t xml:space="preserve">AUSTIN TX 78711-254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JOHN HENRY SCHANNE II</w:t>
              <w:br/>
              <w:t>844 KING ST</w:t>
              <w:br/>
              <w:t>STE 2207, Lockbox 35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R ANDERSON &amp; CORROON LLP</w:t>
              <w:br/>
              <w:t>CHRISTOPHER M SAMIS;AARON H STULMAN;R STEPHEN MCNEILL</w:t>
              <w:br/>
              <w:t>1313 N MARKET ST.,6TH FLOOR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UL EWING LLP</w:t>
              <w:br/>
              <w:t>MARK MINUTI,ESQ</w:t>
              <w:br/>
              <w:t>1201 N MARKET ST.,STE 2300</w:t>
              <w:br/>
              <w:t>P O BOX 1206</w:t>
              <w:br/>
              <w:t xml:space="preserve">WILMINGTON DE 1989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RMAN /GRAYSON HOSPITAL, LLC</w:t>
              <w:br/>
              <w:t>MICHAEL J. SARRAO</w:t>
              <w:br/>
              <w:t>500 N HIGHLAND AVE</w:t>
              <w:br/>
              <w:t xml:space="preserve">SHERMAN TX 7509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ULMAN BASTIAN FRIEDMAN AND BUI LLP</w:t>
              <w:br/>
              <w:t>MAX CASAL</w:t>
              <w:br/>
              <w:t>100 SPECTRUM CTR DR</w:t>
              <w:br/>
              <w:t>STE 600</w:t>
              <w:br/>
              <w:t xml:space="preserve">IRVINE CA 92618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ULMAN BASTIAN FRIEDMAN AND BUI LLP</w:t>
              <w:br/>
              <w:t>LEONARD M SHULMAN</w:t>
              <w:br/>
              <w:t>100 SPECTRUM CTR DR</w:t>
              <w:br/>
              <w:t>STE 600</w:t>
              <w:br/>
              <w:t xml:space="preserve">IRVINE CA 9261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ULMAN BASTIAN FRIEDMAN AND BUI LLP</w:t>
              <w:br/>
              <w:t>ALAN J. FRIEDMAN</w:t>
              <w:br/>
              <w:t>100 SPECTRUM CTR DR</w:t>
              <w:br/>
              <w:t>STE 600</w:t>
              <w:br/>
              <w:t xml:space="preserve">IRVINE CA 92618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STA SOLUTIONS, PLLC</w:t>
              <w:br/>
              <w:t>PRESIDENT/MANAGER AGENT</w:t>
              <w:br/>
              <w:t>SIMON HUGHES ESQ</w:t>
              <w:br/>
              <w:t>13280 NORTH WEST FWY NO F400</w:t>
              <w:br/>
              <w:t xml:space="preserve">HOUSTON TX 7704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</w:t>
              <w:br/>
              <w:t>OFC OF PROGRAM LITIGATION - BANKRUPTCY</w:t>
              <w:br/>
              <w:t>6401 SECURITY BOULEVARD</w:t>
              <w:br/>
              <w:t xml:space="preserve">BALTIMORE MD 2123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MBER COHN &amp; DAVIDSON-WELLING LLC</w:t>
              <w:br/>
              <w:t>JOHN STEMBER;MAUREEN DAVIDSON-WELLING</w:t>
              <w:br/>
              <w:t>THE HARLEY ROSE BUILDING</w:t>
              <w:br/>
              <w:t>425 FIRST AVE.,7TH FLOOR</w:t>
              <w:br/>
              <w:t xml:space="preserve">PITTSBURGH PA 1521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LIVAN HAZELTINE ALLINSON LLC</w:t>
              <w:br/>
              <w:t>WILLIAM D SULLIVAN;WILLIAM A HAZELTINE</w:t>
              <w:br/>
              <w:t>919 NORTH MARKET ST.,STE 420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IOR HEALTH PLAN</w:t>
              <w:br/>
              <w:t>PRESIDENT/MANAGER AGENT</w:t>
              <w:br/>
              <w:t>7990 INTERSTATE 10 WEST STE 300</w:t>
              <w:br/>
              <w:t xml:space="preserve">SAN ANTONIO TX 7823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</w:t>
              <w:br/>
              <w:t>PO BOX 12548</w:t>
              <w:br/>
              <w:t xml:space="preserve">AUSTIN TX 78711-2548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</w:t>
              <w:br/>
              <w:t>KEN PAXTON</w:t>
              <w:br/>
              <w:t>300 W 15TH ST</w:t>
              <w:br/>
              <w:t xml:space="preserve">AUSTIN TX 787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'S OFFICE</w:t>
              <w:br/>
              <w:t>JAMIE KIRK, ASSISTANT ATTORNEY GENERAL</w:t>
              <w:br/>
              <w:t>BANKRUPTCY &amp; COLLECTIONS DIVISION</w:t>
              <w:br/>
              <w:t>12221 MERIT DRIVE STE 825</w:t>
              <w:br/>
              <w:t xml:space="preserve">DALLAS TX 7525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HEALTH AND HUMAN SVC</w:t>
              <w:br/>
              <w:t>KAREN RAY, CHIEF COUNSEL</w:t>
              <w:br/>
              <w:t>PO BOX 532089</w:t>
              <w:br/>
              <w:t xml:space="preserve">GRAND PRAIRIE TX 75053-208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HEALTH AND HUMAN SVC COMMISSION</w:t>
              <w:br/>
              <w:t>4601 W GUADALUPE ST</w:t>
              <w:br/>
              <w:t xml:space="preserve">AUSTIN TX 7875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RADIOLOGY ASSOC, LLP</w:t>
              <w:br/>
              <w:t>TED WEN, MD, FACR</w:t>
              <w:br/>
              <w:t>1820 PRESTON PK BLVD STE 2400</w:t>
              <w:br/>
              <w:t xml:space="preserve">PLANO TX 7509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ROSNER LAW GROUP</w:t>
              <w:br/>
              <w:t>SCOTT J LEONHARDT</w:t>
              <w:br/>
              <w:t>824 N MARKET ST</w:t>
              <w:br/>
              <w:t>STE 81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29:00Z</dcterms:created>
  <dc:creator>gortega</dc:creator>
  <dc:description/>
  <cp:keywords/>
  <dc:language>en-US</dc:language>
  <cp:lastModifiedBy>Yeung, Winnie</cp:lastModifiedBy>
  <dcterms:modified xsi:type="dcterms:W3CDTF">2024-10-04T03:29:00Z</dcterms:modified>
  <cp:revision>2</cp:revision>
  <dc:subject/>
  <dc:title>RPO LABELS</dc:title>
</cp:coreProperties>
</file>