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khraj S. Pamma, dba Sukhraj S. Pamma Farms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3929"/>
        <w:gridCol w:w="3926"/>
      </w:tblGrid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ION OPPORTUNITY FUND</w:t>
              <w:br/>
              <w:t>111 W ST</w:t>
              <w:br/>
              <w:t># 800</w:t>
              <w:br/>
              <w:t xml:space="preserve">SAN JOSE CA 9511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DRIDGE PITE LLP</w:t>
              <w:br/>
              <w:t>TODD S GARAN</w:t>
              <w:br/>
              <w:t>3333 CAMINO DEL RIO SOUTH STE 225</w:t>
              <w:br/>
              <w:t xml:space="preserve">SAN DIEGO CA 92108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EXPRESS</w:t>
              <w:br/>
              <w:t>PO BOX 96001</w:t>
              <w:br/>
              <w:t xml:space="preserve">LOS ANGELES CA 90096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 DEPT OF TAX AND FEE ADMINISTRATION</w:t>
              <w:br/>
              <w:t>ACCT INFORMATION GROUP MIC29</w:t>
              <w:br/>
              <w:t>PO BOX 942879</w:t>
              <w:br/>
              <w:t xml:space="preserve">SACRAMENTO CA 94279-002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 ONE</w:t>
              <w:br/>
              <w:t>1680 CAPITAL ONE DR</w:t>
              <w:br/>
              <w:t xml:space="preserve">MCLEAN VA 22102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S BUSINESS BANK</w:t>
              <w:br/>
              <w:t>YALE K KIM</w:t>
              <w:br/>
              <w:t>701 N HAVEN AVE.,STE 350</w:t>
              <w:br/>
              <w:t xml:space="preserve">ONTARIO CA 91764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WNEY BRAND LLP</w:t>
              <w:br/>
              <w:t>JAMIE P DREHER</w:t>
              <w:br/>
              <w:t>621 CAPITOL MALL</w:t>
              <w:br/>
              <w:t>18TH FL</w:t>
              <w:br/>
              <w:t xml:space="preserve">SACRAMENTO CA 9581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LOYMENT DEVELOPMENT DEPT</w:t>
              <w:br/>
              <w:t>BANKRUPTCY SPECIAL PROCEDURES GROUP</w:t>
              <w:br/>
              <w:t>PO BOX 826880 MIC 92E</w:t>
              <w:br/>
              <w:t xml:space="preserve">SACRAMENTO CA 94280-00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ERSTEIN FITZGERALD WILLOUGHBY PASCUZZI &amp; RIOS LLP</w:t>
              <w:br/>
              <w:t>PAUL J PASCUZZI; JASON E RIOS; MIKAYLA E KUTSURIS</w:t>
              <w:br/>
              <w:t>500 CAPITOL MALL STE 2250</w:t>
              <w:br/>
              <w:t xml:space="preserve">SACRAMENTO CA 95814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NNEMORE LLP</w:t>
              <w:br/>
              <w:t>J JACKSON WASTE</w:t>
              <w:br/>
              <w:t>8080 N PALM AVE.,THIRD FLOOR</w:t>
              <w:br/>
              <w:t xml:space="preserve">FRESNO CA 93729-890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ELDIN</w:t>
              <w:br/>
              <w:t>2695 N FOWLER AVE</w:t>
              <w:br/>
              <w:t>STE 108</w:t>
              <w:br/>
              <w:t xml:space="preserve">FRESNO CA 93727-8655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 A-340</w:t>
              <w:br/>
              <w:t>PO BOX 2952</w:t>
              <w:br/>
              <w:t xml:space="preserve">SACRAMENTO CA 95812-2952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MAR ROUSSO &amp; HEALD LLP</w:t>
              <w:br/>
              <w:t>RAFFI KHATCHADOURIAN, ESQ</w:t>
              <w:br/>
              <w:t>15910 VENTURA BLVD, 12TH FLOOR</w:t>
              <w:br/>
              <w:t xml:space="preserve">ENCINO CA 9143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PKINS &amp; CARLEY, A LAW CORPORATION</w:t>
              <w:br/>
              <w:t>MONIQUE D JEWETT-BREWSTER</w:t>
              <w:br/>
              <w:t>70 S FIRST ST</w:t>
              <w:br/>
              <w:t xml:space="preserve">SAN JOSE CA 95109-1469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PKINS &amp; CARLEY, A LAW CORPORATION</w:t>
              <w:br/>
              <w:t>LIAM J O'CONNOR</w:t>
              <w:br/>
              <w:t>70 S FIRST ST</w:t>
              <w:br/>
              <w:t xml:space="preserve">SAN JOSE CA 95109-1469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USTRIAL CREDIT</w:t>
              <w:br/>
              <w:t>PO BOX 4149</w:t>
              <w:br/>
              <w:t xml:space="preserve">BELLEVUE WA 9800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AFUNDERS LLC</w:t>
              <w:br/>
              <w:t>1019 KANE CONCOURSE</w:t>
              <w:br/>
              <w:t>STE 202-A</w:t>
              <w:br/>
              <w:t xml:space="preserve">BAY HARBOR ISLANDS FL 33154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PO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325 EAST 2500 SOUTH</w:t>
              <w:br/>
              <w:t xml:space="preserve">OGDEN UT 844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NJIL PACKAGING</w:t>
              <w:br/>
              <w:t>400 3RD ST</w:t>
              <w:br/>
              <w:t xml:space="preserve">TURLOCK CA 95380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 ROTH</w:t>
              <w:br/>
              <w:t>9075 OLD DAVIS RD</w:t>
              <w:br/>
              <w:t xml:space="preserve">DAVIS CA 95618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AND LOEB LLP</w:t>
              <w:br/>
              <w:t>BERNARD R GIVEN II</w:t>
              <w:br/>
              <w:t>10100 SANTA MONICA BLVD</w:t>
              <w:br/>
              <w:t>STE 2200</w:t>
              <w:br/>
              <w:t xml:space="preserve">LOS ANGELES CA 90067-412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 AND E</w:t>
              <w:br/>
              <w:t>PO BOX 997340</w:t>
              <w:br/>
              <w:t xml:space="preserve">SACRAMENTO CA 95899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Y OF THE TREASURY</w:t>
              <w:br/>
              <w:t>CHIEF COUNSEL REGION IX</w:t>
              <w:br/>
              <w:t>1500 PENNSYLVANIA AVE NW</w:t>
              <w:br/>
              <w:t xml:space="preserve">WASHINGTON DC 20220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ALL BUSINESS ADMINISTRATION</w:t>
              <w:br/>
              <w:t>14925 KINGSPORT RD</w:t>
              <w:br/>
              <w:t xml:space="preserve">FORT WORTH TX 7615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GEN COUNSELOFC OF</w:t>
              <w:br/>
              <w:t>PROGRAM LITIGATION, BANKRUPTCY</w:t>
              <w:br/>
              <w:t>6401 SECURITY BLVD</w:t>
              <w:br/>
              <w:t xml:space="preserve">BALTIMORE MD 21235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COMPENSATION INSURANCE FUND</w:t>
              <w:br/>
              <w:t>BANKRUPTCY UNIT</w:t>
              <w:br/>
              <w:t>PO BOX 8192</w:t>
              <w:br/>
              <w:t xml:space="preserve">PLEASANTON CA 94588-8792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KHRAJ S PAMMA</w:t>
              <w:br/>
              <w:t>DBA SUKHRAJ S PAMMA FARMS</w:t>
              <w:br/>
              <w:t>855 HARTER PKWY</w:t>
              <w:br/>
              <w:t>STE 305</w:t>
              <w:br/>
              <w:t xml:space="preserve">YUBA CITY CA 9599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 COUNTIES BANK</w:t>
              <w:br/>
              <w:t>PO BOX 992570</w:t>
              <w:br/>
              <w:t xml:space="preserve">REDDING CA 96099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DENT PROPERTY MANAGEMENT</w:t>
              <w:br/>
              <w:t>1110 CIVIC CTR BLVD</w:t>
              <w:br/>
              <w:t>STE 102</w:t>
              <w:br/>
              <w:t xml:space="preserve">YUBA CITY CA 95993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S WEST LLC</w:t>
              <w:br/>
              <w:t>381 SUNRISE HIGHWAY</w:t>
              <w:br/>
              <w:t>3RD FLR</w:t>
              <w:br/>
              <w:t xml:space="preserve">LYNBROOK NY 1156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TREASURY</w:t>
              <w:br/>
              <w:t>325 EAST 2500 SOUTH</w:t>
              <w:br/>
              <w:t xml:space="preserve">OGDEN UT 8420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</w:t>
              <w:br/>
              <w:t>501 I ST</w:t>
              <w:br/>
              <w:t>STE 10-100</w:t>
              <w:br/>
              <w:t xml:space="preserve">SACRAMENTO CA 95814 </w:t>
            </w:r>
          </w:p>
        </w:tc>
      </w:tr>
      <w:tr>
        <w:trPr>
          <w:trHeight w:val="1440" w:hRule="atLeast"/>
          <w:cantSplit w:val="true"/>
        </w:trPr>
        <w:tc>
          <w:tcPr>
            <w:tcW w:w="393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NVIRONMENTAL PROTECTION AGENCY</w:t>
              <w:br/>
              <w:t>OFFICE OF REGIONAL COUNSEL ORC-3</w:t>
              <w:br/>
              <w:t>75 HAWTHORNE ST</w:t>
              <w:br/>
              <w:t xml:space="preserve">SAN FRANCISCO CA 9410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SECURITIES AND EXCHANGE COMMISSION</w:t>
              <w:br/>
              <w:t>BANKRUPTCY COUNSEL</w:t>
              <w:br/>
              <w:t>444 SOUTH FLOWER ST</w:t>
              <w:br/>
              <w:t>STE 900</w:t>
              <w:br/>
              <w:t xml:space="preserve">LOS ANGELES CA 90071-9591 </w:t>
            </w:r>
          </w:p>
        </w:tc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FUND LLC</w:t>
              <w:br/>
              <w:t>99 WASHINGTON AVE</w:t>
              <w:br/>
              <w:t>STE 1008</w:t>
              <w:br/>
              <w:t xml:space="preserve">ALBANY NY 1226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25:00Z</dcterms:created>
  <dc:creator>gortega</dc:creator>
  <dc:description/>
  <cp:keywords/>
  <dc:language>en-US</dc:language>
  <cp:lastModifiedBy>Yeung, Winnie</cp:lastModifiedBy>
  <dcterms:modified xsi:type="dcterms:W3CDTF">2025-02-26T02:25:00Z</dcterms:modified>
  <cp:revision>2</cp:revision>
  <dc:subject/>
  <dc:title>RPO LABELS</dc:title>
</cp:coreProperties>
</file>