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itable Technologies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27"/>
        <w:gridCol w:w="3935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GAS USA, LLC</w:t>
              <w:br/>
              <w:t>PO BOX 102289</w:t>
              <w:br/>
              <w:t xml:space="preserve">PASADENA CA 91189-228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REGISTRY FOR INTERNET NUMBERS</w:t>
              <w:br/>
              <w:t>PO BOX 759477</w:t>
              <w:br/>
              <w:t xml:space="preserve">BALTIMORE MD 21275-947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DEPARTMENT OF LAW</w:t>
              <w:br/>
              <w:t>DEANNA LEE WESTFALL ASST ATTY GEN</w:t>
              <w:br/>
              <w:t>1300 BROADWAY 8TH FL</w:t>
              <w:br/>
              <w:t xml:space="preserve">DENVER CO 802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BH 800 LLC</w:t>
              <w:br/>
              <w:t>4 EMBARCADERO CTR STE 3200</w:t>
              <w:br/>
              <w:t xml:space="preserve">SAN FRANCISCO CA 9411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 BH 800 LLC</w:t>
              <w:br/>
              <w:t>PO BOX 740218</w:t>
              <w:br/>
              <w:t xml:space="preserve">LOS ANGELES CA 90074-021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NIX, INC</w:t>
              <w:br/>
              <w:t>4252 SOLUTIONS CTR</w:t>
              <w:br/>
              <w:t xml:space="preserve">CHICAGO IL 60677-40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FFREY T. RAICHT, PC</w:t>
              <w:br/>
              <w:t>1 KITTLE ROAD</w:t>
              <w:br/>
              <w:t xml:space="preserve">CHAPPAQUA NY 1051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GLUSKER ET AL.</w:t>
              <w:br/>
              <w:t>BRIAN DAVIDOFF; JEFF KRIEGER</w:t>
              <w:br/>
              <w:t>PIERCE O'DONNELL</w:t>
              <w:br/>
              <w:t>2049 CENTURY PARK EAST STE 26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VEL 3 COMMUNICATIONS (AKA CENTURYLINK)</w:t>
              <w:br/>
              <w:t>PO BOX 910182</w:t>
              <w:br/>
              <w:t xml:space="preserve">DENVER CO 80291-018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KATHERINE C KERWIN,ASST ATTORNEY GENERAL</w:t>
              <w:br/>
              <w:t>CADILLAC PLACE STE 10- 200</w:t>
              <w:br/>
              <w:t>3030 W GRAND BLVD</w:t>
              <w:br/>
              <w:t xml:space="preserve">DETROIT MI 482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CURTIS S. MILLER</w:t>
              <w:br/>
              <w:t>1201 NORTH MARKET STREET</w:t>
              <w:br/>
              <w:t>STE 16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PAIGE N TOPPER</w:t>
              <w:br/>
              <w:t>1201 NORTH MARKET ST.,STE 1600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AND FOERSTER LLP</w:t>
              <w:br/>
              <w:t>425 MARKET ST</w:t>
              <w:br/>
              <w:t xml:space="preserve">SAN FRANCISCO CA 9410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AND FOERSTER LLP</w:t>
              <w:br/>
              <w:t>PO BOX 742335</w:t>
              <w:br/>
              <w:t xml:space="preserve">LOS ANGELES CA 90074-233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ULIET SARKESSIAN</w:t>
              <w:br/>
              <w:t>J. CALEB BOGGS FEDERAL BUILDING</w:t>
              <w:br/>
              <w:t>844 KING ST, STE 2207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LUCIAN B MURLEY,ESQ</w:t>
              <w:br/>
              <w:t>1201 NORTH MARKET ST.,STE 2300</w:t>
              <w:br/>
              <w:t>P O BOX 1266</w:t>
              <w:br/>
              <w:t xml:space="preserve">WILMINGTON DE 19899- 126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ITABLE TECHNOLOGIES, INC.</w:t>
              <w:br/>
              <w:t>C/O ASGAARD CAPITAL; CHARLES REARDON, CRO</w:t>
              <w:br/>
              <w:t>1934 OLD GALLOWS RD</w:t>
              <w:br/>
              <w:t>STE 350</w:t>
              <w:br/>
              <w:t xml:space="preserve">TYSONS CORNER VA 2218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V RHEINLAND NORTH AMERICA</w:t>
              <w:br/>
              <w:t>BOX 392672</w:t>
              <w:br/>
              <w:t xml:space="preserve">PITTSBURGH PA 15251-967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ICHAEL R. NESTO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ACLYN C. MARASCO</w:t>
              <w:br/>
              <w:t>RODNEY SQUARE NORTH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ROBERT F. POPPITI J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BETSY L. FELDMAN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YOUNG CONAWAY STARGATT &amp; TAYLOR, LLP</w:t>
              <w:br/>
              <w:t>ROBERT S. BRADY</w:t>
              <w:br/>
              <w:t>RODNEY SQUARE</w:t>
              <w:br/>
              <w:t>1000 NORTH KING STREET</w:t>
              <w:br/>
              <w:t xml:space="preserve">WILMINGTON DE 198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59:00Z</dcterms:created>
  <dc:creator>gortega</dc:creator>
  <dc:description/>
  <dc:language>en-US</dc:language>
  <cp:lastModifiedBy>Yeung, Winnie</cp:lastModifiedBy>
  <dcterms:modified xsi:type="dcterms:W3CDTF">2021-05-06T21:59:00Z</dcterms:modified>
  <cp:revision>2</cp:revision>
  <dc:subject/>
  <dc:title>RPO LABELS</dc:title>
</cp:coreProperties>
</file>