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ronis Fuels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945"/>
        <w:gridCol w:w="3929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 PRODUCTS AND CHEMICAL</w:t>
              <w:br/>
              <w:t>PO BOX 71200</w:t>
              <w:br/>
              <w:t>MAIL CODE: 5701</w:t>
              <w:br/>
              <w:t xml:space="preserve">CHARLOTTE NC 28272-1200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GAS/NITROUS OXIDE CORP</w:t>
              <w:br/>
              <w:t>TODD SIMPSON</w:t>
              <w:br/>
              <w:t>2530 SEVER RD STE 300</w:t>
              <w:br/>
              <w:t xml:space="preserve">LAWRENCEVILLE GA 3004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S PORTFOLIO SERVICES LLC</w:t>
              <w:br/>
              <w:t>ALLY BANK DEPARTMENT</w:t>
              <w:br/>
              <w:t>4515 N SANTA FE AVE DEPT APS</w:t>
              <w:br/>
              <w:t xml:space="preserve">OKLAHOMA CITY OK 73118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TRA CORP</w:t>
              <w:br/>
              <w:t>PO BOX 370</w:t>
              <w:br/>
              <w:t xml:space="preserve">DEWEY OK 74029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REDIT FINANCIAL SERVICES INC DBA GM FINANCIAL</w:t>
              <w:br/>
              <w:t>MANDY YOUNGBLOOD</w:t>
              <w:br/>
              <w:t>P O BOX 183853</w:t>
              <w:br/>
              <w:t xml:space="preserve">ARLINGTON TX 7609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'S OFFICE</w:t>
              <w:br/>
              <w:t>PO BOX 6123</w:t>
              <w:br/>
              <w:t>MD 7611</w:t>
              <w:br/>
              <w:t xml:space="preserve">PHOENIX AZ 85005-6123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MOUNTAIN INVESTMENT CO LLC</w:t>
              <w:br/>
              <w:t>2200 E CAMELBACK RD STE 207</w:t>
              <w:br/>
              <w:t xml:space="preserve">PHOENIX AZ 85016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B BAKER</w:t>
              <w:br/>
              <w:t>ADDRESS INTENTIONALLY OMITTED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&amp; COLE LLP</w:t>
              <w:br/>
              <w:t>WILLIAM E CHIPMAN JR.;MARK L DESGROSEILLIERS;MARK D OLIVERE</w:t>
              <w:br/>
              <w:t>ADAM D COLE</w:t>
              <w:br/>
              <w:t>HERCULES PLAZA</w:t>
              <w:br/>
              <w:t>1313 NORTH MARKET ST.,STE 5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INS/PINNACLE PROPANE</w:t>
              <w:br/>
              <w:t>SAMMI HESS</w:t>
              <w:br/>
              <w:t>1445 EAST FM 544</w:t>
              <w:br/>
              <w:t xml:space="preserve">WYLIE TX 75098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ERS UNLIMITED</w:t>
              <w:br/>
              <w:t>VICKIE DAVIS</w:t>
              <w:br/>
              <w:t>2407 MONTANA AVE</w:t>
              <w:br/>
              <w:t xml:space="preserve">BILLINGS MT 591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BANKRUPTCY DEPT</w:t>
              <w:br/>
              <w:t>CARVEL STATE OFFICE BLDG</w:t>
              <w:br/>
              <w:t>820 N FRENCH ST 6TH FL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DIVISION OF REVENUE</w:t>
              <w:br/>
              <w:t>CHRISTINA ROJAS</w:t>
              <w:br/>
              <w:t>CARVEL STATE OFFICE BUILD 8TH FL</w:t>
              <w:br/>
              <w:t>820 N FRENCH ST</w:t>
              <w:br/>
              <w:t xml:space="preserve">WILMINGTON DE 19801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 OF CORPORATIONS FRANCHISE TAX</w:t>
              <w:br/>
              <w:t>PO BOX 898</w:t>
              <w:br/>
              <w:t xml:space="preserve">DOVER DE 19903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ECRETARY OF STATE</w:t>
              <w:br/>
              <w:t>DIVISION OF CORPORATIONS</w:t>
              <w:br/>
              <w:t>401 FEDERAL ST STE 4</w:t>
              <w:br/>
              <w:t xml:space="preserve">DOVER DE 199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STATE TREASURY</w:t>
              <w:br/>
              <w:t>BANKRUPTCY DEPT</w:t>
              <w:br/>
              <w:t>820 SILVER LAKE BLVD</w:t>
              <w:br/>
              <w:t>STE 100</w:t>
              <w:br/>
              <w:t xml:space="preserve">DOVER DE 19904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MATTHEW S SARNA,ESQ</w:t>
              <w:br/>
              <w:t>1201 N MARKET ST.,STE 2100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O PROPANE</w:t>
              <w:br/>
              <w:t>MONICA NEVAREZ-LARA</w:t>
              <w:br/>
              <w:t>11021 GARVEY AVE</w:t>
              <w:br/>
              <w:t xml:space="preserve">EL MONTE CA 91733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HISE TAX BOARD</w:t>
              <w:br/>
              <w:t>BANKRUPTCY SECTION MSA340</w:t>
              <w:br/>
              <w:t>PO BOX 2952</w:t>
              <w:br/>
              <w:t xml:space="preserve">SACRAMENTO CA 95812-2952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TI CONSULTING</w:t>
              <w:br/>
              <w:t>GARY GOOLSBY</w:t>
              <w:br/>
              <w:t>16701 MELFORD BLVD STE 200</w:t>
              <w:br/>
              <w:t xml:space="preserve">BOWIE MD 2071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LERT SCALI BUSENKELL &amp; BROWN LLC</w:t>
              <w:br/>
              <w:t>MICHAEL BUSENKELL,ESQ</w:t>
              <w:br/>
              <w:t>1201 NORTH ORANGE ST., STE 3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LLERMO GALLARDO</w:t>
              <w:br/>
              <w:t>c/o LAW OFF OF DAVID KESTNER &amp; ASSOC</w:t>
              <w:br/>
              <w:t>DAVID KESTNER CEO</w:t>
              <w:br/>
              <w:t>410 EAST MERCED AVE STE B</w:t>
              <w:br/>
              <w:t xml:space="preserve">WEST COVINA CA 91760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AR ROUSSO &amp; HEALD LLP</w:t>
              <w:br/>
              <w:t>JACQUELINE JAMES</w:t>
              <w:br/>
              <w:t>15910 VENTURA BLVD</w:t>
              <w:br/>
              <w:t>12TH FLOOR</w:t>
              <w:br/>
              <w:t xml:space="preserve">ENCINO CA 9143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AR, ROUSSO &amp; HEALD, LLP</w:t>
              <w:br/>
              <w:t>J. ALEXANDRA RHIM</w:t>
              <w:br/>
              <w:t>15910 VENTURA BLVD.</w:t>
              <w:br/>
              <w:t>12TH FLOOR</w:t>
              <w:br/>
              <w:t xml:space="preserve">ENCINO CA 91436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1601 WEWATTA ST</w:t>
              <w:br/>
              <w:t>STE 900</w:t>
              <w:br/>
              <w:t xml:space="preserve">DENVER CO 80202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&amp; KNIGHT</w:t>
              <w:br/>
              <w:t>JARED ADAMS; WILLIAM KENT; BLAKE ROTH; TYSON BICKLEY</w:t>
              <w:br/>
              <w:t>633 CHESTNUT STREET, SUITE 1400</w:t>
              <w:br/>
              <w:t xml:space="preserve">CHATTANOOGA TN 37450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AND HART</w:t>
              <w:br/>
              <w:t>BRIAN HOFFMAN</w:t>
              <w:br/>
              <w:t>PO BOX 17283</w:t>
              <w:br/>
              <w:t xml:space="preserve">DENVER CO 80217-0283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PO BOX 7346</w:t>
              <w:br/>
              <w:t xml:space="preserve">PHILADELPHIA PA 19101-7346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CENTRALIZED INSOLVENCY OPERATION</w:t>
              <w:br/>
              <w:t>1111 PENNSYLVANIA AVE NW</w:t>
              <w:br/>
              <w:t xml:space="preserve">WASHINGTON DC 20004-254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WS INDUSTRIAL WELDING SUPPLY CO</w:t>
              <w:br/>
              <w:t>125 THRUWAY PK</w:t>
              <w:br/>
              <w:t xml:space="preserve">BROUSSARD LA 70518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SHRUM, P.A.</w:t>
              <w:br/>
              <w:t>J JACKSON SHRUM,ESQ</w:t>
              <w:br/>
              <w:t>919 N MARKET ST.,STE 1410</w:t>
              <w:br/>
              <w:t xml:space="preserve">WILMINGTON DE 19801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SIC TECHNOLOGIES/RAZORWELD</w:t>
              <w:br/>
              <w:t>CHRIS DICKINSON</w:t>
              <w:br/>
              <w:t>25503 74TH AVE S</w:t>
              <w:br/>
              <w:t xml:space="preserve">KENT WA 98032-601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KNIERIEM</w:t>
              <w:br/>
              <w:t>ADDRESS INTENTIONALLY OMITTED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 BURTON JR., MANATEE COUNTY TAX COLLECTOR</w:t>
              <w:br/>
              <w:t>MICHELLE LEESON, PARALEGAL</w:t>
              <w:br/>
              <w:t>COLLECTIONS SPECIALIST, CFCA</w:t>
              <w:br/>
              <w:t>1001 3RD AVE W STE 240</w:t>
              <w:br/>
              <w:t xml:space="preserve">BRADENTON FL 34205-7863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 BRISBOIS BISGAARD AND SMITH LLP</w:t>
              <w:br/>
              <w:t>KERRI SCHOOLEY</w:t>
              <w:br/>
              <w:t>2929 N.CENTRAL AVE. STE 1700</w:t>
              <w:br/>
              <w:t xml:space="preserve">PHOENIX AZ 85012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E CITY PROPANE</w:t>
              <w:br/>
              <w:t>CASSIE COTTON</w:t>
              <w:br/>
              <w:t>1820 N. 350 E</w:t>
              <w:br/>
              <w:t xml:space="preserve">HUNTINGTON IN 46750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KENDRICK TURN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ESON TRI-GAS</w:t>
              <w:br/>
              <w:t>4571 62ND AVE NORTH</w:t>
              <w:br/>
              <w:t xml:space="preserve">PINELLAS PARK FL 3378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 POTENZA BARAN &amp; GILLESPIE</w:t>
              <w:br/>
              <w:t>ERIC MOATS</w:t>
              <w:br/>
              <w:t>1850 NORTH CENTRAL AVE.,16TH FLOOR</w:t>
              <w:br/>
              <w:t xml:space="preserve">PHOENIX AZ 85004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ABE WEISBERG &amp; CONWAY LLC</w:t>
              <w:br/>
              <w:t>JANET Z CHARLTON;CHASE N MILLER</w:t>
              <w:br/>
              <w:t>Chase N. Miller, Esquire</w:t>
              <w:br/>
              <w:t>1407 FOULK RD.,STE 204</w:t>
              <w:br/>
              <w:t>FOULKSTONE PLAZA</w:t>
              <w:br/>
              <w:t xml:space="preserve">WILMINGTON DE 19803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 LIVESTOCK</w:t>
              <w:br/>
              <w:t>CLABE PEARSON</w:t>
              <w:br/>
              <w:t>129 PEARON LN</w:t>
              <w:br/>
              <w:t xml:space="preserve">EUNICE NM 8823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ER LLC</w:t>
              <w:br/>
              <w:t>LISA MANTONI</w:t>
              <w:br/>
              <w:t>200 SOMERSET CORPORATE</w:t>
              <w:br/>
              <w:t>STE 7000</w:t>
              <w:br/>
              <w:t xml:space="preserve">BRIDGEWATER NJ 08807-2662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DEPT OF TREASURY, TAX POL DIV</w:t>
              <w:br/>
              <w:t>LITIGATION LIAISON</w:t>
              <w:br/>
              <w:t>430 WEST ALLEGAN ST</w:t>
              <w:br/>
              <w:t>2ND FL AUSTIN BLDG</w:t>
              <w:br/>
              <w:t xml:space="preserve">LANSING MI 48922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 ELECTRIC</w:t>
              <w:br/>
              <w:t>1635 W SPENCER ST</w:t>
              <w:br/>
              <w:t xml:space="preserve">APPLETON WI 54914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ERIC J MONZO; BRYA M KEILSON; CARL N KUNZ III; TARA PAKROUH</w:t>
              <w:br/>
              <w:t>500 DELAWARE AVE.,STE 15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JAMES LLP</w:t>
              <w:br/>
              <w:t>JASON S LEVIN</w:t>
              <w:br/>
              <w:t>500 DELAWARE AVE.,STE 1500</w:t>
              <w:br/>
              <w:t xml:space="preserve">WILMINGTON DE 19801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LINDA CASEY</w:t>
              <w:br/>
              <w:t>844 KING ST</w:t>
              <w:br/>
              <w:t>STE 2207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T KURMAN P.A.</w:t>
              <w:br/>
              <w:t>BRIAN J MCLAUGHLIN,ESQ</w:t>
              <w:br/>
              <w:t>222 DELAWARE AVE.,STE 1105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S NASCO</w:t>
              <w:br/>
              <w:t>BETH DIWIK</w:t>
              <w:br/>
              <w:t>ONE PKWY NORTH BLVD ST</w:t>
              <w:br/>
              <w:t xml:space="preserve">DEERFIELD IL 60015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ERD INC</w:t>
              <w:br/>
              <w:t>CARL BING</w:t>
              <w:br/>
              <w:t>PO BOX 8849</w:t>
              <w:br/>
              <w:t xml:space="preserve">CAROL STREAM IL 60197-884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JEREMY W RYAN</w:t>
              <w:br/>
              <w:t>1313 NORTH MARKET ST</w:t>
              <w:br/>
              <w:t>6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L KATHERINE GOOD</w:t>
              <w:br/>
              <w:t>1313 NORTH MARKET ST</w:t>
              <w:br/>
              <w:t>6TH FLOOR</w:t>
              <w:br/>
              <w:t xml:space="preserve">WILMINGTON DE 19801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AARON H STULMAN</w:t>
              <w:br/>
              <w:t>1313 NORTH MARKET ST</w:t>
              <w:br/>
              <w:t>6TH FLOOR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ER ANDERSON &amp; CORROON LLP</w:t>
              <w:br/>
              <w:t>SAMEEN RIZVI</w:t>
              <w:br/>
              <w:t>1313 NORTH MARKET ST</w:t>
              <w:br/>
              <w:t>6TH FLOOR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 LAYTON &amp; FINGER, PA</w:t>
              <w:br/>
              <w:t>RUSSELL C SILBERGLIED;ROBERT C MADDOX</w:t>
              <w:br/>
              <w:t>ONE RODNEY SQUARE</w:t>
              <w:br/>
              <w:t>920 NORTH KING ST</w:t>
              <w:br/>
              <w:t xml:space="preserve">WILMINGTON DE 19801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OLI PACIFIC</w:t>
              <w:br/>
              <w:t>DOMINIC RIGOLI</w:t>
              <w:br/>
              <w:t>1983 POTRERO GRANDE DR</w:t>
              <w:br/>
              <w:t xml:space="preserve">MONTEREY PARK CA 91755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BIE I CLARK TRUSTEE</w:t>
              <w:br/>
              <w:t>BILL CLARK</w:t>
              <w:br/>
              <w:t>530 N CROSS ST</w:t>
              <w:br/>
              <w:t xml:space="preserve">LODI CA 95242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NY REG OFFICE BANKRUPTCY DEPT</w:t>
              <w:br/>
              <w:t>BROOKFIELD PL</w:t>
              <w:br/>
              <w:t>200 VESEY ST STE 400</w:t>
              <w:br/>
              <w:t xml:space="preserve">NEW YORK NY 10281-1022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EC OF THE TREASURY OFFICE OF GEN COUNSEL</w:t>
              <w:br/>
              <w:t>100 F ST NE</w:t>
              <w:br/>
              <w:t xml:space="preserve">WASHINGTON DC 2054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PHIL OFC BANKRUPTCY DEPT</w:t>
              <w:br/>
              <w:t>ONE PENN CTR</w:t>
              <w:br/>
              <w:t>1617 JFK BLVD STE 520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US SECURITIES AND EXCHANGE COMMISSION</w:t>
              <w:br/>
              <w:t>MIAMI REGIONAL OFFICE</w:t>
              <w:br/>
              <w:t>801 BRICKELL AVE STE 1950</w:t>
              <w:br/>
              <w:t xml:space="preserve">MIAMI FL 33131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 KATZENSTEIN &amp; JENKINS LLP</w:t>
              <w:br/>
              <w:t>KATHLEEN M MILLER</w:t>
              <w:br/>
              <w:t>1000 WEST STREET STE 1501</w:t>
              <w:br/>
              <w:t>P O BOX 410</w:t>
              <w:br/>
              <w:t xml:space="preserve">WILMINGTON DE 19899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 COUNSEL</w:t>
              <w:br/>
              <w:t>OFC OF PROGRAM LITIGATION - BANKRUPTCY</w:t>
              <w:br/>
              <w:t>6401 SECURITY BOULEVARD</w:t>
              <w:br/>
              <w:t xml:space="preserve">BALTIMORE MD 21235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ONIS FUELS, INC</w:t>
              <w:br/>
              <w:t>PRESIDENT/CEO</w:t>
              <w:br/>
              <w:t>PO BOX 4426</w:t>
              <w:br/>
              <w:t xml:space="preserve">TYLER TX 75712-4426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HNIWELD</w:t>
              <w:br/>
              <w:t>MICHAEL FARMER</w:t>
              <w:br/>
              <w:t>PO BOX 44226</w:t>
              <w:br/>
              <w:t xml:space="preserve">ATLANTA GA 30336-1226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PTROLLER OF PUBLIC ACCOUNTS</w:t>
              <w:br/>
              <w:t>KIMBERLY A WALSH,ASST ATTORNEY GENERAL</w:t>
              <w:br/>
              <w:t>REVENUE ACCOUNTING DIVISION</w:t>
              <w:br/>
              <w:t>BANKRUPTCY &amp; COLLECTIONS DIVISION</w:t>
              <w:br/>
              <w:t>P O BOX 1254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GUNIA LLC</w:t>
              <w:br/>
              <w:t>BOB BUSECK</w:t>
              <w:br/>
              <w:t>PO BOX 31014</w:t>
              <w:br/>
              <w:t xml:space="preserve">EDMOND OK 73003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ATTORNEY FOR DELAWARE</w:t>
              <w:br/>
              <w:t>CHARLES OBERLY ELLEN SLIGHTS</w:t>
              <w:br/>
              <w:t>1313 NORTH MARKET S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EPA REG 3</w:t>
              <w:br/>
              <w:t>OFFICE OF REG COUNSEL</w:t>
              <w:br/>
              <w:t>1650 ARCH ST</w:t>
              <w:br/>
              <w:t xml:space="preserve">PHILADELPHIA PA 19103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O LLC</w:t>
              <w:br/>
              <w:t>VALDO MELTON</w:t>
              <w:br/>
              <w:t>5501 VIRGINIA WAY STE 120</w:t>
              <w:br/>
              <w:t xml:space="preserve">BRENTWOOD TN 37027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DCOTE METALS</w:t>
              <w:br/>
              <w:t>CINDY PEELER</w:t>
              <w:br/>
              <w:t>PO BOX 841928</w:t>
              <w:br/>
              <w:t xml:space="preserve">BOSTON MA 02284-1928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VENDOR FINANCIAL SERVICES LLC</w:t>
              <w:br/>
              <w:t>A RICOH USA PROGRAM F/D/B/A IKON FINANCIAL SERVICES</w:t>
              <w:br/>
              <w:t>FKA GE CAPITAL INFORMATION TECHNOLOGY SOLUTION</w:t>
              <w:br/>
              <w:t>BANKRUPTCY ADMINISTRATION</w:t>
              <w:br/>
              <w:t>P O BOX 13708</w:t>
              <w:br/>
              <w:t xml:space="preserve">MACON GA 31208-3708 </w:t>
            </w:r>
          </w:p>
        </w:tc>
      </w:tr>
      <w:tr>
        <w:trPr>
          <w:trHeight w:val="1440" w:hRule="atLeast"/>
          <w:cantSplit w:val="true"/>
        </w:trPr>
        <w:tc>
          <w:tcPr>
            <w:tcW w:w="391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TMAN WEINBERG AND REIS CO.,LPA</w:t>
              <w:br/>
              <w:t>SCOTT D FINK</w:t>
              <w:br/>
              <w:t>965 KEYNOTE CIRCLE</w:t>
              <w:br/>
              <w:t xml:space="preserve">BROOKLYN HEIGHTS OH 44131 </w:t>
            </w:r>
          </w:p>
        </w:tc>
        <w:tc>
          <w:tcPr>
            <w:tcW w:w="394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</w:t>
              <w:br/>
              <w:t>ALLISON S MIELKE</w:t>
              <w:br/>
              <w:t>RODNEY SQUARE</w:t>
              <w:br/>
              <w:t>1000 NORTH KING STREET</w:t>
              <w:br/>
              <w:t xml:space="preserve">WILMINGTON DE 19801 </w:t>
            </w:r>
          </w:p>
        </w:tc>
        <w:tc>
          <w:tcPr>
            <w:tcW w:w="39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NG CONAWAY STARGATT &amp; TAYLOR LLP</w:t>
              <w:br/>
              <w:t>EDMON L MORTON</w:t>
              <w:br/>
              <w:t>1000 NORTH KING ST</w:t>
              <w:br/>
              <w:t xml:space="preserve">WILMINGTON DE 198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2:00Z</dcterms:created>
  <dc:creator>gortega</dc:creator>
  <dc:description/>
  <cp:keywords/>
  <dc:language>en-US</dc:language>
  <cp:lastModifiedBy>Yeung, Winnie</cp:lastModifiedBy>
  <dcterms:modified xsi:type="dcterms:W3CDTF">2025-02-26T02:12:00Z</dcterms:modified>
  <cp:revision>2</cp:revision>
  <dc:subject/>
  <dc:title>RPO LABELS</dc:title>
</cp:coreProperties>
</file>