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a Olive I, LLC d/b/a Stock Fiel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3930"/>
        <w:gridCol w:w="3930"/>
      </w:tblGrid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GEORGE H SINGER,ESQ</w:t>
              <w:br/>
              <w:t>2000 IDS CENTER</w:t>
              <w:br/>
              <w:t>80 SOUTH 8TH STREET</w:t>
              <w:br/>
              <w:t xml:space="preserve">MINNEAPOLIS MN 5540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CRAIG S GANZ</w:t>
              <w:br/>
              <w:t>I E WASHINGTON ST.,STE 2300</w:t>
              <w:br/>
              <w:t xml:space="preserve">PHOENIX AZ 85004-2555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MICHAEL A DIGIACOMO</w:t>
              <w:br/>
              <w:t>I E WASHINGTON ST.,STE 2300</w:t>
              <w:br/>
              <w:t xml:space="preserve">PHOENIX AZ 85004-2555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CHARLES E NELSON</w:t>
              <w:br/>
              <w:t>2000 IDS CENTER</w:t>
              <w:br/>
              <w:t>80 SOUTH EIGHT STREET</w:t>
              <w:br/>
              <w:t xml:space="preserve">MINNEAPOLIS MN 5540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NES &amp; THORNBURG LLP</w:t>
              <w:br/>
              <w:t>CONNIE A LAHN,ESQ</w:t>
              <w:br/>
              <w:t>2800 CAPELLA TOWER</w:t>
              <w:br/>
              <w:t>225 SOUTH SIXTH ST</w:t>
              <w:br/>
              <w:t xml:space="preserve">MINNEAPOLIS MN 55402-466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NES &amp; THORNBURG LLP</w:t>
              <w:br/>
              <w:t>MOLLY N SIGLER,ESQ</w:t>
              <w:br/>
              <w:t>2800 CAPELLA TOWER</w:t>
              <w:br/>
              <w:t>225 SOUTH SIXTH ST</w:t>
              <w:br/>
              <w:t xml:space="preserve">MINNEAPOLIS MN 55402-4662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NES &amp; THORNBURG LLP</w:t>
              <w:br/>
              <w:t>MICHAEL A CAVALLARO,ESQ</w:t>
              <w:br/>
              <w:t>2800 CAPELLA TOWER</w:t>
              <w:br/>
              <w:t>225 SOUTH SIXTH STREET</w:t>
              <w:br/>
              <w:t xml:space="preserve">MINNEAPOLIS MN 55402-466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SFORD REMELE P.A.</w:t>
              <w:br/>
              <w:t>JEFFREY D KLOBUCAR</w:t>
              <w:br/>
              <w:t>100 SOUTH FIFTH ST.,STE 1500</w:t>
              <w:br/>
              <w:t xml:space="preserve">MINNEAPOLIS MN 5540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CKWOOD PET FOOD LLC</w:t>
              <w:br/>
              <w:t>OFFICER/MANAGING, GEN. OR APP. AGENT</w:t>
              <w:br/>
              <w:t>38281 INDUSTRIAL PK RD</w:t>
              <w:br/>
              <w:t xml:space="preserve">LISBON OH 44432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2 INTERNATIONAL</w:t>
              <w:br/>
              <w:t>CHANTEL LAMBERT</w:t>
              <w:br/>
              <w:t>P O BOX 530</w:t>
              <w:br/>
              <w:t xml:space="preserve">ROSELAND LA 7045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 NORTHBRIDGE CREDIT LLC</w:t>
              <w:br/>
              <w:t>Attn: OFFICER/MANAGING GEN OR APPOINTED AGENT</w:t>
              <w:br/>
              <w:t>11 WEST 42ND ST</w:t>
              <w:br/>
              <w:t xml:space="preserve">NEW YORK NY 1003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OF BURLINGTON</w:t>
              <w:br/>
              <w:t>Attn: OFFICER/MANAGING GEN OR APPOINTED AGENT</w:t>
              <w:br/>
              <w:t>300 N PINE ST</w:t>
              <w:br/>
              <w:t xml:space="preserve">BURLINGTON WI 53105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OF ELKHART</w:t>
              <w:br/>
              <w:t>MUNICIPAL BUILDING</w:t>
              <w:br/>
              <w:t>Attn: OFFICER/MANAGING GEN OR APPOINTED AGENT</w:t>
              <w:br/>
              <w:t>229 S SECOND ST</w:t>
              <w:br/>
              <w:t xml:space="preserve">ELKHART IN 4651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OF GIBSON</w:t>
              <w:br/>
              <w:t>Attn: OFFICER/MANAGING GEN OR APPOINTED AGENT</w:t>
              <w:br/>
              <w:t>PO BOX 545</w:t>
              <w:br/>
              <w:t xml:space="preserve">GIBSON CITY IL 6093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OF LANSING</w:t>
              <w:br/>
              <w:t>Attn: OFFICER/MANAGING GEN OR APPOINTED AGENT</w:t>
              <w:br/>
              <w:t>124 W MICHIGAN AVE</w:t>
              <w:br/>
              <w:t>9TH FLOOR</w:t>
              <w:br/>
              <w:t xml:space="preserve">LANSING MI 48933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OF LIMA UTILITIES DEPT</w:t>
              <w:br/>
              <w:t>Attn: OFFICER/MANAGING GEN OR APPOINTED AGENT</w:t>
              <w:br/>
              <w:t>PO BOX 183199</w:t>
              <w:br/>
              <w:t xml:space="preserve">COLUMBUS OH 43218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OF MCHENRY</w:t>
              <w:br/>
              <w:t>Attn: OFFICER/MANAGING GEN OR APPOINTED AGENT</w:t>
              <w:br/>
              <w:t>333 S GREEN ST</w:t>
              <w:br/>
              <w:t xml:space="preserve">MCHENRY IL 6005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OF PEKIN</w:t>
              <w:br/>
              <w:t>Attn: OFFICER/MANAGING GEN OR APPOINTED AGENT</w:t>
              <w:br/>
              <w:t>111 SOUTH CAPITOL ST</w:t>
              <w:br/>
              <w:t xml:space="preserve">PEKIN IL 61554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OF PONTIAC</w:t>
              <w:br/>
              <w:t>PONTIAC CITY HALL</w:t>
              <w:br/>
              <w:t>Attn: OFFICER/MANAGING GEN OR APPOINTED AGENT</w:t>
              <w:br/>
              <w:t>115 W HOWARD ST</w:t>
              <w:br/>
              <w:t xml:space="preserve">PONTIAC IL 61764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OF STREATOR</w:t>
              <w:br/>
              <w:t>Attn: OFFICER/MANAGING GEN OR APPOINTED AGENT</w:t>
              <w:br/>
              <w:t>PO BOX 517</w:t>
              <w:br/>
              <w:t xml:space="preserve">WABASH IN 4699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OF WABASH WASTEWATER UTILIT</w:t>
              <w:br/>
              <w:t>Attn: OFFICER/MANAGING GEN OR APPOINTED AGENT</w:t>
              <w:br/>
              <w:t>PO BOX 245</w:t>
              <w:br/>
              <w:t xml:space="preserve">WABASH IN 46992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OF WARSAW WASTEWATER</w:t>
              <w:br/>
              <w:t>PAYMENT OFFICE</w:t>
              <w:br/>
              <w:t>Attn: OFFICER/MANAGING GEN OR APPOINTED AGENT</w:t>
              <w:br/>
              <w:t>PO BOX 557</w:t>
              <w:br/>
              <w:t xml:space="preserve">WARSAW IN 4658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OF WASHINGTON</w:t>
              <w:br/>
              <w:t>WATER SEWER DEPT</w:t>
              <w:br/>
              <w:t>Attn: OFFICER/MANAGING GEN OR APPOINTED AGENT</w:t>
              <w:br/>
              <w:t>301 WALNUT ST</w:t>
              <w:br/>
              <w:t xml:space="preserve">WASHINGTON IL 6157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OF WATSEKA</w:t>
              <w:br/>
              <w:t>Attn: OFFICER/MANAGING GEN OR APPOINTED AGENT</w:t>
              <w:br/>
              <w:t>PO BOX 338</w:t>
              <w:br/>
              <w:t>201 N BRIANNA DR</w:t>
              <w:br/>
              <w:t xml:space="preserve">WATSEKA IL 60970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RK HILL STRASBURGER</w:t>
              <w:br/>
              <w:t>DUANE J BRESCIA</w:t>
              <w:br/>
              <w:t>720 BRAZOS ST.,STE 700</w:t>
              <w:br/>
              <w:t xml:space="preserve">AUSTIN TX 787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OWN EQUIPMENT CORP</w:t>
              <w:br/>
              <w:t>OFFICER/MANAGING,GEN. OR APP. AGENT</w:t>
              <w:br/>
              <w:t>44 S WASHINGTON ST</w:t>
              <w:br/>
              <w:t xml:space="preserve">NEW BREMEN OH 45869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DLEY AND SMITH PA</w:t>
              <w:br/>
              <w:t>STEVEN C OPHEIM</w:t>
              <w:br/>
              <w:t>101 EAST FIFTH ST.,STE 2602</w:t>
              <w:br/>
              <w:t xml:space="preserve">SAINT PAUL MN 55101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S. MEGINNES &amp; SEGHETTI, P.C.</w:t>
              <w:br/>
              <w:t>JANAKI HANNAH NAIR</w:t>
              <w:br/>
              <w:t>416 MAIN ST STE 1400</w:t>
              <w:br/>
              <w:t xml:space="preserve">PEORIA IL 6160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BYANSKE WESTRA HART &amp; THOMSON P.A.</w:t>
              <w:br/>
              <w:t>PAUL L RATELLE,ESQ</w:t>
              <w:br/>
              <w:t>333 SOUTH SEVENTH ST.,STE 2600</w:t>
              <w:br/>
              <w:t xml:space="preserve">MINNEAPOLIS MN 5540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LEY &amp; MANSFIELD, P.L.L.P.</w:t>
              <w:br/>
              <w:t>THOMAS J. LALLIER</w:t>
              <w:br/>
              <w:t>250 MARQUETTE AVE STE 1200</w:t>
              <w:br/>
              <w:t xml:space="preserve">MINNEAPOLIS MN 55401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LEY &amp; MANSFIELD, P.L.L.P.</w:t>
              <w:br/>
              <w:t>CAMERON A. LALLIER</w:t>
              <w:br/>
              <w:t>250 MARQUETTE AVENUE, SUITE 1200</w:t>
              <w:br/>
              <w:t xml:space="preserve">MINNEAPOLIS MN 5540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X ROTHSCHILD LLP</w:t>
              <w:br/>
              <w:t>STEVEN W MEYER,ESQ</w:t>
              <w:br/>
              <w:t>222 SOUTH NINTH ST.,STE 2000</w:t>
              <w:br/>
              <w:t xml:space="preserve">MINNEAPOLIS MN 5540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X ROTHSCHILD LLP</w:t>
              <w:br/>
              <w:t>AARON MILLS SCOTT,ESQ</w:t>
              <w:br/>
              <w:t>222 SOUTH NINTH ST.,STE 2000</w:t>
              <w:br/>
              <w:t xml:space="preserve">MINNEAPOLIS MN 55402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DRIKSON &amp; BYRON, P.A.</w:t>
              <w:br/>
              <w:t>CLINTON E. CUTLER</w:t>
              <w:br/>
              <w:t>200 SOUTH SIXTH STREET</w:t>
              <w:br/>
              <w:t>SUITE 4000</w:t>
              <w:br/>
              <w:t xml:space="preserve">MINNEAPOLIS MN 55402-1425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DRIKSON &amp; BYRON, P.A.</w:t>
              <w:br/>
              <w:t>STEVEN R. KINSELLA</w:t>
              <w:br/>
              <w:t>200 SOUTH SIXTH STREET</w:t>
              <w:br/>
              <w:t>SUITE 400</w:t>
              <w:br/>
              <w:t xml:space="preserve">MINNEAPOLIS MN 55402-1425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DRIKSON &amp; BYRON, P.A.</w:t>
              <w:br/>
              <w:t>SAMUEL M. ANDRE</w:t>
              <w:br/>
              <w:t>200 SOUTH SIXTH STREET</w:t>
              <w:br/>
              <w:t>SUITE 400</w:t>
              <w:br/>
              <w:t xml:space="preserve">MINNEAPOLIS MN 55402-1425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DRIKSON &amp; BYRON, P.A.</w:t>
              <w:br/>
              <w:t>JAMES C BRAND</w:t>
              <w:br/>
              <w:t>200 SOUTH SIXTH STREET</w:t>
              <w:br/>
              <w:t>SUITE 4000</w:t>
              <w:br/>
              <w:t xml:space="preserve">MINNEAPOLIS MN 55402-1425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DRIKSON &amp; BYRON, P.A.</w:t>
              <w:br/>
              <w:t>EMILY M. MCADAM</w:t>
              <w:br/>
              <w:t>200 SOUTH SIXTH STREET, SUITE 4000</w:t>
              <w:br/>
              <w:t xml:space="preserve">MINNEAPOLIS MN 55402-1425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TON COUNTY CHAMBER</w:t>
              <w:br/>
              <w:t>OF COMMERCE</w:t>
              <w:br/>
              <w:t>OFFICER/MANAGING GEN OR APPOINTED AGENT</w:t>
              <w:br/>
              <w:t>822 MAIN ST</w:t>
              <w:br/>
              <w:t xml:space="preserve">ROCHESTER IN 46975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TON COUNTY TREASURER</w:t>
              <w:br/>
              <w:t>Attn: OFFICER/MANAGING GEN OR APPOINTED AGENT</w:t>
              <w:br/>
              <w:t>PO BOX 111</w:t>
              <w:br/>
              <w:t xml:space="preserve">LEWISTOWN IL 6154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BSON AREA CHAMBER OF COMMERCE</w:t>
              <w:br/>
              <w:t>OFFICER/MANAGING GEN OR APPOINTED AGENT</w:t>
              <w:br/>
              <w:t>PO BOX 294</w:t>
              <w:br/>
              <w:t xml:space="preserve">GIBSON CITY IL 6093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T COUNTY TREASURER</w:t>
              <w:br/>
              <w:t>Attn: OFFICER/MANAGING GEN OR APPOINTED AGENT</w:t>
              <w:br/>
              <w:t>401 S ADAM ST</w:t>
              <w:br/>
              <w:t>2ND FLOOR</w:t>
              <w:br/>
              <w:t xml:space="preserve">MARION IN 46953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ATER ELKHART CHAMBER</w:t>
              <w:br/>
              <w:t>OFFICER/MANAGING GEN OR APPOINTED AGENT</w:t>
              <w:br/>
              <w:t>PO BOX 428</w:t>
              <w:br/>
              <w:t xml:space="preserve">ELKHART IN 46515-0428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PERN LAW FIRM PLLC</w:t>
              <w:br/>
              <w:t>JOHN A HALPERN</w:t>
              <w:br/>
              <w:t>10 SOUTH FIFTH ST.,STE 400</w:t>
              <w:br/>
              <w:t xml:space="preserve">MINNEAPOLIS MN 5540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LER DRAPER &amp; HORN LLC</w:t>
              <w:br/>
              <w:t>GRETA M BROUPHY</w:t>
              <w:br/>
              <w:t>650 POYDRAS ST.,STE 2500</w:t>
              <w:br/>
              <w:t xml:space="preserve">NEW ORLEANS LA 70130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LER DRAPER &amp; HORN LLC</w:t>
              <w:br/>
              <w:t>LESLIE A COLLINS</w:t>
              <w:br/>
              <w:t>650 POYDRAS ST.,STE 2500</w:t>
              <w:br/>
              <w:t xml:space="preserve">NEW ORLEANS LA 7013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LER DRAPER &amp; HORN LLC</w:t>
              <w:br/>
              <w:t>DOUGLAS S DRAPER</w:t>
              <w:br/>
              <w:t>650 POYDRAS ST.,STE 2500</w:t>
              <w:br/>
              <w:t xml:space="preserve">NEW ORLEANS LA 7013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SECRETARY OF STATE</w:t>
              <w:br/>
              <w:t>Attn: OFFICER/MANAGING GEN OR APPOINTED AGENT</w:t>
              <w:br/>
              <w:t>213 STATE CAPITOL</w:t>
              <w:br/>
              <w:t xml:space="preserve">SPRINGFIELD IL 62756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LINOIS DEPT OF REVENUE</w:t>
              <w:br/>
              <w:t>OFFICER/MANAGING,GEN. OR APP. AGENT</w:t>
              <w:br/>
              <w:t>JAMES R THOMPSON CTR CONCOURSE LEVEL</w:t>
              <w:br/>
              <w:t>100 WEST RANDOLPH ST</w:t>
              <w:br/>
              <w:t xml:space="preserve">CHICAGO IL 60601-3274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LINOIS DEPT OF REVENUE</w:t>
              <w:br/>
              <w:t>Attn: OFFICER/MANAGING GEN OR APPOINTED AGENT</w:t>
              <w:br/>
              <w:t>PO BOX 19013</w:t>
              <w:br/>
              <w:t xml:space="preserve">SPRINGFIELD IL 62794-901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 DEPT OF REVENUE</w:t>
              <w:br/>
              <w:t>OFFICER/MANAGING,GEN. OR APP. AGENT</w:t>
              <w:br/>
              <w:t>BANKRUPTCY SECTION MS 108</w:t>
              <w:br/>
              <w:t>100 NORTH SENATE AVE RM N240</w:t>
              <w:br/>
              <w:t xml:space="preserve">INDIANAPOLIS IN 46204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 DEPT OF REVENUE</w:t>
              <w:br/>
              <w:t>Attn: OFFICER/MANAGING GEN OR APPOINTED AGENT</w:t>
              <w:br/>
              <w:t>PO BOX 40</w:t>
              <w:br/>
              <w:t xml:space="preserve">INDIANAPOLIS IN 46206-004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 MICHIGAN POWER</w:t>
              <w:br/>
              <w:t>Attn: OFFICER/MANAGING GEN OR APPOINTED AGENT</w:t>
              <w:br/>
              <w:t>PO BOX 371496</w:t>
              <w:br/>
              <w:t xml:space="preserve">PITTSBURGH PA 1525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 SECRETARY OF STATE</w:t>
              <w:br/>
              <w:t>AUTO DEALER SVC DIV</w:t>
              <w:br/>
              <w:t>Attn: OFFICER/MANAGING GEN OR APPOINTED AGENT</w:t>
              <w:br/>
              <w:t>302 W WASHINGTON ST ROOM E-018</w:t>
              <w:br/>
              <w:t xml:space="preserve">INDIANAPOLIS IN 46204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ERVICE</w:t>
              <w:br/>
              <w:t>Attn: OFFICER/MANAGING GEN OR APPOINTED AGENT</w:t>
              <w:br/>
              <w:t>PO BOX 7346</w:t>
              <w:br/>
              <w:t xml:space="preserve">PHILADELPHIA PA 19101-734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OFFICER/MANAGING GEN. OR APP. AGENT</w:t>
              <w:br/>
              <w:t>WELLS FARGO PL</w:t>
              <w:br/>
              <w:t>30 E 7TH ST MAILSTOP 5700</w:t>
              <w:br/>
              <w:t xml:space="preserve">ST PAUL MN 551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S</w:t>
              <w:br/>
              <w:t>Attn: OFFICER/MANAGING GEN OR APPOINTED AGENT</w:t>
              <w:br/>
              <w:t>PO BOX 7346</w:t>
              <w:br/>
              <w:t xml:space="preserve">PHILADELPHIA PA 19101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CIUSKO CHAMBER OF COMMERCE</w:t>
              <w:br/>
              <w:t>OFFICER/MANAGING GEN OR APPOINTED AGENT</w:t>
              <w:br/>
              <w:t>523 S BUFFALO ST</w:t>
              <w:br/>
              <w:t>STE A</w:t>
              <w:br/>
              <w:t xml:space="preserve">WARSAW IN 4658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CIUSKO COUNTY TREASURER</w:t>
              <w:br/>
              <w:t>Attn: OFFICER/MANAGING GEN OR APPOINTED AGENT</w:t>
              <w:br/>
              <w:t>100 W CENTER STREET</w:t>
              <w:br/>
              <w:t xml:space="preserve">WARSAW IN 4658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MEY LAW FIRM, P.A.</w:t>
              <w:br/>
              <w:t>Attn: OFFICER/MANAGING GEN OR APPOINTED AGENT</w:t>
              <w:br/>
              <w:t>980 INWOOD AVENUE NORTH</w:t>
              <w:br/>
              <w:t xml:space="preserve">OAKDALE MN 55128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PORTE COUNTY TREASURER</w:t>
              <w:br/>
              <w:t>Attn: OFFICER/MANAGING GEN OR APPOINTED AGENT</w:t>
              <w:br/>
              <w:t>555 MICHIGAN AVE</w:t>
              <w:br/>
              <w:t>STE 102</w:t>
              <w:br/>
              <w:t xml:space="preserve">LA PORTE IN 4635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RKIN HOFFMAN DALY &amp; LINDGREN LTD</w:t>
              <w:br/>
              <w:t>MR THOMAS J FLYNN</w:t>
              <w:br/>
              <w:t>8300 NORMAN CENTER DRIVE #1000</w:t>
              <w:br/>
              <w:t xml:space="preserve">MINNEAPOLIS MN 5543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FIRM OF RUSSELL R JOHNSON III PLC</w:t>
              <w:br/>
              <w:t>RUSSELL R JOHNSON III;JOHN M CRAIG</w:t>
              <w:br/>
              <w:t>2258 WHEATLANDS DRIVE</w:t>
              <w:br/>
              <w:t xml:space="preserve">MANAKIN-SABOT VA 23103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VINGSTON COUNTY TREASURER</w:t>
              <w:br/>
              <w:t>Attn: OFFICER/MANAGING GEN OR APPOINTED AGENT</w:t>
              <w:br/>
              <w:t>PO BOX 50</w:t>
              <w:br/>
              <w:t xml:space="preserve">PONTIAC IL 61764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LON LLP</w:t>
              <w:br/>
              <w:t>AMY J SWEDBERG</w:t>
              <w:br/>
              <w:t>3300 WELLS FARGO CENTER</w:t>
              <w:br/>
              <w:t>90 S 7TH STREET</w:t>
              <w:br/>
              <w:t xml:space="preserve">MINNEAPOLIS MN 5540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LON LLP</w:t>
              <w:br/>
              <w:t>JASON M REED</w:t>
              <w:br/>
              <w:t>3300 WELLS FARGO CENTER</w:t>
              <w:br/>
              <w:t>90 S 7TH STREET</w:t>
              <w:br/>
              <w:t xml:space="preserve">MINNEAPOLIS MN 55402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HENRY AREA CHAMBER OF COMMERCE</w:t>
              <w:br/>
              <w:t>OFFICER/MANAGING GEN OR APPOINTED AGENT</w:t>
              <w:br/>
              <w:t>1257 N GREEN ST</w:t>
              <w:br/>
              <w:t xml:space="preserve">MCHENRY IL 6005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HENRY COUNTY COLLECTOR</w:t>
              <w:br/>
              <w:t>Attn: OFFICER/MANAGING GEN OR APPOINTED AGENT</w:t>
              <w:br/>
              <w:t>2100 N SEMINARY AVE</w:t>
              <w:br/>
              <w:t xml:space="preserve">WOODSTOCK IL 60098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</w:t>
              <w:br/>
              <w:t>TAX POLICY DIVISION/LITIGATION LIAISON</w:t>
              <w:br/>
              <w:t>430 WEST ALLEGAN ST</w:t>
              <w:br/>
              <w:t>2ND FL AUSTIN BLDG</w:t>
              <w:br/>
              <w:t xml:space="preserve">LANSING MI 48922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</w:t>
              <w:br/>
              <w:t>OFFICER/MANAGING,GEN. OR APP. AGENT</w:t>
              <w:br/>
              <w:t>TREASURY BLDG</w:t>
              <w:br/>
              <w:t xml:space="preserve">LANSING MI 4892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</w:t>
              <w:br/>
              <w:t>Attn: OFFICER/MANAGING GEN OR APPOINTED AGENT</w:t>
              <w:br/>
              <w:t>430 W ALLEGAN ST</w:t>
              <w:br/>
              <w:t xml:space="preserve">LANSING MI 4892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NESOTA ATTORNEY GENERAL</w:t>
              <w:br/>
              <w:t>KEITH ELLISON</w:t>
              <w:br/>
              <w:t>445 MINNESOTA ST</w:t>
              <w:br/>
              <w:t>STE 1400</w:t>
              <w:br/>
              <w:t xml:space="preserve">ST PAUL MN 55101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 DEPT OF REVENUE</w:t>
              <w:br/>
              <w:t>OFFICER/MANAGING,GEN. OR APP. AGENT</w:t>
              <w:br/>
              <w:t>MAIL STATION 5130</w:t>
              <w:br/>
              <w:t xml:space="preserve">ST PAUL MN 55146-513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 DEPT OF REVENUE</w:t>
              <w:br/>
              <w:t>COLLECTION ENFORCEMENT</w:t>
              <w:br/>
              <w:t>Attn: OFFICER/MANAGING GEN OR APPOINTED AGENT</w:t>
              <w:br/>
              <w:t>MAIL STATION 5130</w:t>
              <w:br/>
              <w:t xml:space="preserve">ST. PAUL MN 55164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GOMERY COUNTY TREASURER</w:t>
              <w:br/>
              <w:t>Attn: OFFICER/MANAGING GEN OR APPOINTED AGENT</w:t>
              <w:br/>
              <w:t>1 COURTHOUSE SQUARE</w:t>
              <w:br/>
              <w:t>ROOM 101</w:t>
              <w:br/>
              <w:t xml:space="preserve">HILLSBORO IL 62049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WI VETERINARY SUPPLY</w:t>
              <w:br/>
              <w:t>DONALD L CURTIS</w:t>
              <w:br/>
              <w:t>3041 W PASADENA DRIVE</w:t>
              <w:br/>
              <w:t xml:space="preserve">BOISE ID 8370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EDLEART WORLD LLC</w:t>
              <w:br/>
              <w:t>DONNA BOLDT</w:t>
              <w:br/>
              <w:t>4732 G NORTH ROYAL ATLANTA DRIVE</w:t>
              <w:br/>
              <w:t xml:space="preserve">TUCKER GA 30084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POINT DEVELOPMENT HOLDINGS LLC</w:t>
              <w:br/>
              <w:t>SPENCER LEE DANIELS,ESQ</w:t>
              <w:br/>
              <w:t>411 HAMILTON BLVD.,STE 1708</w:t>
              <w:br/>
              <w:t xml:space="preserve">PEORIA IL 61602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.S. TRUSTEE</w:t>
              <w:br/>
              <w:t>SARAH J. WENCIL</w:t>
              <w:br/>
              <w:t>1015 US COURTHOUSE</w:t>
              <w:br/>
              <w:t>300 SOUTH FOURTH ST</w:t>
              <w:br/>
              <w:t xml:space="preserve">MINNEAPOLIS MN 55415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ATTORNEY</w:t>
              <w:br/>
              <w:t>ERICA HINKLE MACDONALD</w:t>
              <w:br/>
              <w:t>300 SOUTH FOURTH ST</w:t>
              <w:br/>
              <w:t>STE 600</w:t>
              <w:br/>
              <w:t xml:space="preserve">MINNEAPOLIS MN 55415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HIO BUREAU OF WORKERS COMPENSATION</w:t>
              <w:br/>
              <w:t>OFFICER/MANAGING GEN OR APPOINTED AGENT</w:t>
              <w:br/>
              <w:t>PO BOX 89492</w:t>
              <w:br/>
              <w:t xml:space="preserve">CLEVELAND OH 44101-6492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HIO DEPT OF TAXATION</w:t>
              <w:br/>
              <w:t>OFFICER/MANAGING,GEN. OR APP. AGENT</w:t>
              <w:br/>
              <w:t>PO BOX 530</w:t>
              <w:br/>
              <w:t xml:space="preserve">COLUMBUS OH 43216-053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HIO DEPT OF TAXATION</w:t>
              <w:br/>
              <w:t>Attn: OFFICER/MANAGING GEN OR APPOINTED AGENT</w:t>
              <w:br/>
              <w:t>PO BOX 2678</w:t>
              <w:br/>
              <w:t xml:space="preserve">COLUMBUS OH 43216-2678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KIN AREA CHAMBER OF COMMERCE</w:t>
              <w:br/>
              <w:t>PEKIN AREA CHAMBER OF COMMERCE OFFICER/MANAGING GEN OR APPOI</w:t>
              <w:br/>
              <w:t>402 COURT ST</w:t>
              <w:br/>
              <w:t xml:space="preserve">PEKIN IL 61554-3201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EMER &amp; BRAUNSTEIN LLP</w:t>
              <w:br/>
              <w:t>STEVEN E FOX,ESQ</w:t>
              <w:br/>
              <w:t>TIMES SQUARE TOWER STE 2506</w:t>
              <w:br/>
              <w:t>SEVEN TIME SQUARE</w:t>
              <w:br/>
              <w:t xml:space="preserve">NEW YORK NY 1003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OND AVENUE CAPITAL PARTNERS LLC</w:t>
              <w:br/>
              <w:t>OFFICER/MANAGING, GEN. OR APP. AGENT</w:t>
              <w:br/>
              <w:t>75 SECOND AVE</w:t>
              <w:br/>
              <w:t>STE 550</w:t>
              <w:br/>
              <w:t xml:space="preserve">NEEDHAM MA 02494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OND AVENUE CAPITAL PARTNERS LLC</w:t>
              <w:br/>
              <w:t>RIEMER AND BRAUNSTEIN LLP</w:t>
              <w:br/>
              <w:t>STEVEN E FOX</w:t>
              <w:br/>
              <w:t>TIME SQUARE TOWER STE 2506</w:t>
              <w:br/>
              <w:t>SEVEN TIMES SQUARE</w:t>
              <w:br/>
              <w:t xml:space="preserve">NEW YORK NY 10036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 OF MICHIGAN</w:t>
              <w:br/>
              <w:t>Attn: OFFICER/MANAGING GEN OR APPOINTED AGENT</w:t>
              <w:br/>
              <w:t>PO BOX 30255</w:t>
              <w:br/>
              <w:t xml:space="preserve">LANSING MI 48909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 OF WISCONSIN</w:t>
              <w:br/>
              <w:t>DEPT OF NATURAL RESOURCES</w:t>
              <w:br/>
              <w:t>Attn: OFFICER/MANAGING GEN OR APPOINTED AGENT</w:t>
              <w:br/>
              <w:t>PO BOX 7924</w:t>
              <w:br/>
              <w:t xml:space="preserve">MADISON WI 5370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IHL INC</w:t>
              <w:br/>
              <w:t>OFFICER/MANAGING GEN. OR APP. AGENT</w:t>
              <w:br/>
              <w:t>536 VIKING DR</w:t>
              <w:br/>
              <w:t xml:space="preserve">VIRGINIA BEACH VA 23452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IHL INC</w:t>
              <w:br/>
              <w:t>BARNES AND THORNBURG LLP</w:t>
              <w:br/>
              <w:t>CONNIE LAHN</w:t>
              <w:br/>
              <w:t>225 SOUTH SIXTH</w:t>
              <w:br/>
              <w:t>STE 2800</w:t>
              <w:br/>
              <w:t xml:space="preserve">MINNEAPOLIS MN 5540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E MASTER FUNDING XV LLC/STORE MASTER FUNDING XVI LLC</w:t>
              <w:br/>
              <w:t>LYENA HALE</w:t>
              <w:br/>
              <w:t>8377 E HARTFORD DR STE 100</w:t>
              <w:br/>
              <w:t xml:space="preserve">SCOTTSDALE AZ 85255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NABE LAW</w:t>
              <w:br/>
              <w:t>KESHA L TANABE,ESQ</w:t>
              <w:br/>
              <w:t>1515 CANADIAN PACIFIC PLAZA</w:t>
              <w:br/>
              <w:t>120 S 6TH ST.,#1515</w:t>
              <w:br/>
              <w:t xml:space="preserve">MINNEAPOLIS MN 55402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 OLIVE I LLC</w:t>
              <w:br/>
              <w:t>ATTN: PRESIDENT</w:t>
              <w:br/>
              <w:t>2600 EAGAN WOODS DRIVE</w:t>
              <w:br/>
              <w:t>SUITE 120</w:t>
              <w:br/>
              <w:t xml:space="preserve">EAGAN MN 5512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GER CAPITAL GROUP LLC</w:t>
              <w:br/>
              <w:t>MARK P. NAUGHTON</w:t>
              <w:br/>
              <w:t>340 N. WESTLAKE BLVD</w:t>
              <w:br/>
              <w:t>SUITE 260</w:t>
              <w:br/>
              <w:t xml:space="preserve">WESTLAKE VILLAGE CA 9136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TT LAW PC</w:t>
              <w:br/>
              <w:t>SAMUEL ROSS COLEMAN</w:t>
              <w:br/>
              <w:t>THE ACADEMY PROFESSIONAL BUILDING</w:t>
              <w:br/>
              <w:t>25 DALE STREET NORTH</w:t>
              <w:br/>
              <w:t xml:space="preserve">ST PAUL MN 55102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E MEDIA LLC</w:t>
              <w:br/>
              <w:t>PRESTON A WALLER</w:t>
              <w:br/>
              <w:t>500 BUSINESS LOOP 70 WEST</w:t>
              <w:br/>
              <w:t xml:space="preserve">COLUMBIA MO 6520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 ARMOUR INC</w:t>
              <w:br/>
              <w:t>KIMBERLY TROAST</w:t>
              <w:br/>
              <w:t>1020 HULL ST</w:t>
              <w:br/>
              <w:t xml:space="preserve">BALTIMORE MD 2123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ASSIS COMMUNICATIONS INC</w:t>
              <w:br/>
              <w:t>SCOTT GUILLEAUME</w:t>
              <w:br/>
              <w:t>19975 VICTOR PARKWAY</w:t>
              <w:br/>
              <w:t xml:space="preserve">LIVONIA MI 48152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MILLION COUNTY TREASURER</w:t>
              <w:br/>
              <w:t>Attn: OFFICER/MANAGING GEN OR APPOINTED AGENT</w:t>
              <w:br/>
              <w:t>PO BOX 730</w:t>
              <w:br/>
              <w:t xml:space="preserve">DANVILLE IL 61834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BASH COUNTY TREASURER</w:t>
              <w:br/>
              <w:t>Attn: OFFICER/MANAGING GEN OR APPOINTED AGENT</w:t>
              <w:br/>
              <w:t>1 W HILL ST</w:t>
              <w:br/>
              <w:t>STE 104</w:t>
              <w:br/>
              <w:t xml:space="preserve">WABASH IN 4699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LLS FARGO BANK NA</w:t>
              <w:br/>
              <w:t>OFFICER/MANAGING GEN. OR APP. AGENT</w:t>
              <w:br/>
              <w:t>800 WALNUT ST</w:t>
              <w:br/>
              <w:t>F0005-044</w:t>
              <w:br/>
              <w:t xml:space="preserve">DES MOINES IA 50309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 COUNTY TREASURER</w:t>
              <w:br/>
              <w:t>Attn: OFFICER/MANAGING GEN OR APPOINTED AGENT</w:t>
              <w:br/>
              <w:t>302 N CHICAGO ST</w:t>
              <w:br/>
              <w:t xml:space="preserve">JOLIET IL 6043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THROP &amp; WEINSTINE PA</w:t>
              <w:br/>
              <w:t>IAN M RUBENSTRUNK</w:t>
              <w:br/>
              <w:t>225 SOUTH SIXTH ST.,STE 3500</w:t>
              <w:br/>
              <w:t xml:space="preserve">MINNEAPOLIS MN 5540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SCONSIN DEPARTMENT OF JUSTICE</w:t>
              <w:br/>
              <w:t>Attn: OFFICER/MANAGING GEN OR APPOINTED AGENT</w:t>
              <w:br/>
              <w:t>17 W MAIN ST</w:t>
              <w:br/>
              <w:t xml:space="preserve">MADISON WI 53703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SCONSIN DEPT OF REVENUE</w:t>
              <w:br/>
              <w:t>OFFICER/MANAGING GEN. OR APP. AGENT</w:t>
              <w:br/>
              <w:t>2135 RIMROCK RD</w:t>
              <w:br/>
              <w:t xml:space="preserve">MADISON WI 5371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SCONSIN DEPT OF REVENUE</w:t>
              <w:br/>
              <w:t>Attn: OFFICER/MANAGING GEN OR APPOINTED AGENT</w:t>
              <w:br/>
              <w:t>2135 RIMROCK RD</w:t>
              <w:br/>
              <w:t xml:space="preserve">MADISON WI 53708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WORLDWIDE DISTRIBUTORS</w:t>
              <w:br/>
              <w:t>STEVE APPLE</w:t>
              <w:br/>
              <w:t>PO BOX 88607</w:t>
              <w:br/>
              <w:t xml:space="preserve">SEATTLE WA 98138-060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19:00Z</dcterms:created>
  <dc:creator>gortega</dc:creator>
  <dc:description/>
  <dc:language>en-US</dc:language>
  <cp:lastModifiedBy>Yeung, Winnie</cp:lastModifiedBy>
  <dcterms:modified xsi:type="dcterms:W3CDTF">2021-05-19T16:19:00Z</dcterms:modified>
  <cp:revision>2</cp:revision>
  <dc:subject/>
  <dc:title>RPO LABELS</dc:title>
</cp:coreProperties>
</file>