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Paper Store, LLC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923"/>
        <w:gridCol w:w="3939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X AND ANI</w:t>
              <w:br/>
              <w:t>NICHOLAS PERREAULT</w:t>
              <w:br/>
              <w:t>10 BRIGGS DR</w:t>
              <w:br/>
              <w:t xml:space="preserve">EAST GREENWICH RI 02818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 NATIONAL BANK</w:t>
              <w:br/>
              <w:t>SHRADDHA BHARATIA, CLAIMS ADMINISTRATOR</w:t>
              <w:br/>
              <w:t>BECKET &amp; LEE LLP</w:t>
              <w:br/>
              <w:t>P O BOX 3001</w:t>
              <w:br/>
              <w:t xml:space="preserve">MALVERN PA 19355-070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ELL GRIMM &amp; AARON PC</w:t>
              <w:br/>
              <w:t>JOSHUA S BAUCHNER,ESQ</w:t>
              <w:br/>
              <w:t>365 RIFLE CAMP ROAD</w:t>
              <w:br/>
              <w:t xml:space="preserve">WOODLAND PARK NJ 0742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ELL GRIMM &amp; AARON PC</w:t>
              <w:br/>
              <w:t>ANTHONY J D'ARTIGLIO,ESQ</w:t>
              <w:br/>
              <w:t>365 RIFLE CAMP ROAD</w:t>
              <w:br/>
              <w:t xml:space="preserve">WOODLAND PARK NJ 0742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C HEILMAN</w:t>
              <w:br/>
              <w:t>919 N MARKET ST.,11TH FLOOR</w:t>
              <w:br/>
              <w:t xml:space="preserve">WILMINGTON DE 19801-3034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WDITCH &amp; DEWEY LLP</w:t>
              <w:br/>
              <w:t>MARK W POWERS</w:t>
              <w:br/>
              <w:t>311 MAIN ST</w:t>
              <w:br/>
              <w:t xml:space="preserve">WORCESTER MA 0160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UCHER &amp; AMANN PLLC</w:t>
              <w:br/>
              <w:t>WILLIAM J AMANN,ESQ</w:t>
              <w:br/>
              <w:t>764 CHESTNUT ST</w:t>
              <w:br/>
              <w:t xml:space="preserve">MANCHESTER NH 0310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OKFIELD PROPERTIES RETAIL INC.,AS AGENT</w:t>
              <w:br/>
              <w:t>KRISTEN N PATE, SR ASSOCIATE GEN COUNSEL</w:t>
              <w:br/>
              <w:t>350 N ORLEANS ST.,STE 300</w:t>
              <w:br/>
              <w:t xml:space="preserve">CHICAGO IL 60654-1607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RUDNICK LLP</w:t>
              <w:br/>
              <w:t>THOMAS J. PHILLIPS; SHARON I. DWOSKIN</w:t>
              <w:br/>
              <w:t>MATTHEW A. SAWYER</w:t>
              <w:br/>
              <w:t>ONE FINANCIAL CENTER</w:t>
              <w:br/>
              <w:t xml:space="preserve">BOSTON MA 0211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YERS DIRECT, INC</w:t>
              <w:br/>
              <w:t>STEPHANIE</w:t>
              <w:br/>
              <w:t>PO BOX 818</w:t>
              <w:br/>
              <w:t xml:space="preserve">ELM CITY NC 2782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STATE BOARD OF EQUALIZATION</w:t>
              <w:br/>
              <w:t>ACCOUNT INFORMATION GROUP MIC: 29</w:t>
              <w:br/>
              <w:t>PO BOX 942879</w:t>
              <w:br/>
              <w:t xml:space="preserve">SACRAMENTO CA 94279-0029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NER &amp; EDWARDS LLP</w:t>
              <w:br/>
              <w:t>MICHAEL J GOLDBERG,ESQ</w:t>
              <w:br/>
              <w:t>303 CONGRESS ST</w:t>
              <w:br/>
              <w:t xml:space="preserve">BOSTON MA 022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VEUX CORP</w:t>
              <w:br/>
              <w:t>SHANNON Y KIM</w:t>
              <w:br/>
              <w:t>1061 SLOCUM AVE</w:t>
              <w:br/>
              <w:t xml:space="preserve">RIDGEFIELD NJ 0765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F COUNSEL LEGAL DEPT</w:t>
              <w:br/>
              <w:t>DEPT OF UNEMPLOYMENT ASST</w:t>
              <w:br/>
              <w:t>COMMONWEALTH OF MASSACHUSETTS</w:t>
              <w:br/>
              <w:t>19 STANIFORD ST</w:t>
              <w:br/>
              <w:t>1ST FL</w:t>
              <w:br/>
              <w:t xml:space="preserve">BOSTON MA 02114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DACO</w:t>
              <w:br/>
              <w:t>JACQUE MYERS</w:t>
              <w:br/>
              <w:t>PO BOX 803314</w:t>
              <w:br/>
              <w:t xml:space="preserve">KANSAS CITY MO 64180-331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SOURCE ENERGY SERVICE COMPANY</w:t>
              <w:br/>
              <w:t>HONOR S HEATH,ESQ</w:t>
              <w:br/>
              <w:t>LEGAL DEPT</w:t>
              <w:br/>
              <w:t>107 SELDEN ST</w:t>
              <w:br/>
              <w:t xml:space="preserve">BERLIN CT 0603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PETER J. ROBERTS</w:t>
              <w:br/>
              <w:t>321 N CLARK ST STE 1600</w:t>
              <w:br/>
              <w:t xml:space="preserve">CHICAGO IL 60654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MICHAEL G. MENKOWITZ; JASON C. MANFREY</w:t>
              <w:br/>
              <w:t>JESSE M. HARRIS</w:t>
              <w:br/>
              <w:t>2000 MARKET ST 20TH FL</w:t>
              <w:br/>
              <w:t xml:space="preserve">PHILADELPHIA PA 19103-322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-340</w:t>
              <w:br/>
              <w:t>PO BOX 2952</w:t>
              <w:br/>
              <w:t xml:space="preserve">SACRAMENTO CA 95812-295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LI CLOTHING</w:t>
              <w:br/>
              <w:t>SENY UMALI</w:t>
              <w:br/>
              <w:t>DEPT LA 24406</w:t>
              <w:br/>
              <w:t xml:space="preserve">PASADENA CA 91185-4406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LI CLOTHING</w:t>
              <w:br/>
              <w:t>CLAUDIO SUH</w:t>
              <w:br/>
              <w:t>1100 S SAN PEDRO ST.,STE #C-7</w:t>
              <w:br/>
              <w:t xml:space="preserve">LOS ANGELES CA 9001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IVA CHOCOLATIER, INC.</w:t>
              <w:br/>
              <w:t>PO BOX 74008044</w:t>
              <w:br/>
              <w:t xml:space="preserve">CHICAGO IL 60674-804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GLE</w:t>
              <w:br/>
              <w:t>DEPT 33654</w:t>
              <w:br/>
              <w:t>PO BOX 39000</w:t>
              <w:br/>
              <w:t xml:space="preserve">SAN FRANCISCO CA 94139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ULSTON &amp; STORRS PC</w:t>
              <w:br/>
              <w:t>VANESSA P MOODY,ESQ</w:t>
              <w:br/>
              <w:t>400 ATLANTIC AVE</w:t>
              <w:br/>
              <w:t xml:space="preserve">BOSTON MA 02110-333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MARK CARDS, INC</w:t>
              <w:br/>
              <w:t>JOHN MCCABE</w:t>
              <w:br/>
              <w:t>PO BOX 73642</w:t>
              <w:br/>
              <w:t xml:space="preserve">CHICAGO IL 60673-764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MARK MARKETING COMPANY LLC</w:t>
              <w:br/>
              <w:t>PHYLLIS G LEACH</w:t>
              <w:br/>
              <w:t>COMMITTEE CHAIRPERSON PRO TEM</w:t>
              <w:br/>
              <w:t>2501 MCGEE ST</w:t>
              <w:br/>
              <w:t xml:space="preserve">KANSAS CITY MO 64108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ON ANDREWS KURTH LLP</w:t>
              <w:br/>
              <w:t>CHRISTOPHER M PARDO;ANNA L ROTHSCHILD</w:t>
              <w:br/>
              <w:t>60 STATE ST.,STE 2400</w:t>
              <w:br/>
              <w:t xml:space="preserve">BOSTON MA 0210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ON ANDREWS KURTH LLP</w:t>
              <w:br/>
              <w:t>GREGORY G HESSE</w:t>
              <w:br/>
              <w:t>1445 ROSS AVE.,STE 3700</w:t>
              <w:br/>
              <w:t xml:space="preserve">DALLAS TX 75202-279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2970 MARKET ST</w:t>
              <w:br/>
              <w:t>MAIL STOP 5Q30133</w:t>
              <w:br/>
              <w:t xml:space="preserve">PHILADELPHIA PA 19104-5016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PO BOX 7346</w:t>
              <w:br/>
              <w:t xml:space="preserve">PHILADELPHIA PA 19101-734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EIT SHREWSBURY WHITE CITY LLC</w:t>
              <w:br/>
              <w:t>DENISE OLALDE</w:t>
              <w:br/>
              <w:t>62903 COLLECTION CTR DR</w:t>
              <w:br/>
              <w:t>BLDG 75043</w:t>
              <w:br/>
              <w:t xml:space="preserve">CHICAGO IL 60693-062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R REALTY LLC</w:t>
              <w:br/>
              <w:t>STEVE VALERI</w:t>
              <w:br/>
              <w:t>70 HASTINGS ST</w:t>
              <w:br/>
              <w:t xml:space="preserve">WELLESLEY HILLS MA 0248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LIE</w:t>
              <w:br/>
              <w:t>JOSEPH YI</w:t>
              <w:br/>
              <w:t>1100 SSAN PEDRO ST D3</w:t>
              <w:br/>
              <w:t xml:space="preserve">LOS ANGELES CA 9001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ROBERT L LEHANE;JENNIFER D RAVIELE;MICHAEL W REINING</w:t>
              <w:br/>
              <w:t>101 PARK AVE</w:t>
              <w:br/>
              <w:t xml:space="preserve">NEW YORK NY 10178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OKIDAS &amp; BLUESTEIN LLP</w:t>
              <w:br/>
              <w:t>VINCENT J PISEGNA,ESQ</w:t>
              <w:br/>
              <w:t>600 ATLANTIC AVE.,19TH FLOOR</w:t>
              <w:br/>
              <w:t xml:space="preserve">BOSTON MA 02210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TERN ENTERPRISES</w:t>
              <w:br/>
              <w:t>CHERYL</w:t>
              <w:br/>
              <w:t>1401 CEDAR ST</w:t>
              <w:br/>
              <w:t>STE C</w:t>
              <w:br/>
              <w:t xml:space="preserve">ONTARIO CA 9176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EDO &amp; SMITH LLP</w:t>
              <w:br/>
              <w:t>MARC C LAREDO;MATTHEW A KANE</w:t>
              <w:br/>
              <w:t>101 FEDERAL ST.,STE 650</w:t>
              <w:br/>
              <w:t xml:space="preserve">BOSTON MA 0211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HOWARD M KAHALAS</w:t>
              <w:br/>
              <w:t>RICHARD M WELSH, JR.,ESQ</w:t>
              <w:br/>
              <w:t>6 BEACON ST.,STE 1020</w:t>
              <w:br/>
              <w:t xml:space="preserve">BOSTON MA 02108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CY PLACE PROPERTIES LLC</w:t>
              <w:br/>
              <w:t>ROBERT MOONEY</w:t>
              <w:br/>
              <w:t>33 BOYLSTON ST</w:t>
              <w:br/>
              <w:t>STE 3000</w:t>
              <w:br/>
              <w:t xml:space="preserve">CHESTNUT HILL MA 0246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 IS GOOD, INC</w:t>
              <w:br/>
              <w:t>RICK DAVIS</w:t>
              <w:br/>
              <w:t>15 HUDSON PK DR</w:t>
              <w:br/>
              <w:t xml:space="preserve">HUDSON NH 0305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GUARD PRESS</w:t>
              <w:br/>
              <w:t>KELLY CRAWFORD</w:t>
              <w:br/>
              <w:t>134 BEECH BEND RD</w:t>
              <w:br/>
              <w:t xml:space="preserve">BOWLING GREEN KY 42101-2609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</w:t>
              <w:br/>
              <w:t>VADIM J. RUBINSTEIN</w:t>
              <w:br/>
              <w:t>345 PARK AVENUE</w:t>
              <w:br/>
              <w:t xml:space="preserve">NEW YORK NY 1015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</w:t>
              <w:br/>
              <w:t>LANCE JURICH</w:t>
              <w:br/>
              <w:t>10100 SANTA MONICA BLVD</w:t>
              <w:br/>
              <w:t>SUITE 2200</w:t>
              <w:br/>
              <w:t xml:space="preserve">LOS ANGELES CA 9006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AND LUNA</w:t>
              <w:br/>
              <w:t>ARA DERDERIAN</w:t>
              <w:br/>
              <w:t>1414 GARNET AVE</w:t>
              <w:br/>
              <w:t xml:space="preserve">SAN DIEGO CA 92109-3014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EN INTERNATIONAL DESIGNS</w:t>
              <w:br/>
              <w:t>MADELEINE PIKE</w:t>
              <w:br/>
              <w:t>19 COWAN DR</w:t>
              <w:br/>
              <w:t xml:space="preserve">MIDDLEBORO MA 0234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DEPT OF REVEUE</w:t>
              <w:br/>
              <w:t>BANKRUPTCY UNIT</w:t>
              <w:br/>
              <w:t>PO BOX 9564</w:t>
              <w:br/>
              <w:t xml:space="preserve">BOSTON MA 12114-956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ER BROWN</w:t>
              <w:br/>
              <w:t>AARON GAVANT</w:t>
              <w:br/>
              <w:t>71 SOUTH WACKER DRIVE</w:t>
              <w:br/>
              <w:t xml:space="preserve">CHICAGO IL 60606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ER BROWN</w:t>
              <w:br/>
              <w:t>SEAN SCOTT</w:t>
              <w:br/>
              <w:t>71 SOUTH WACKER DRIVE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ER BROWN LLP</w:t>
              <w:br/>
              <w:t>FREDERICK C FISHER</w:t>
              <w:br/>
              <w:t>71 SOUTH WACKER DR</w:t>
              <w:br/>
              <w:t xml:space="preserve">CHICAGO IL 6060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LEVIN COHN FERRIS ET AL.</w:t>
              <w:br/>
              <w:t>PAUL J. RICOTTA</w:t>
              <w:br/>
              <w:t>ONE FINANCIAL CENTER</w:t>
              <w:br/>
              <w:t xml:space="preserve">BOSTON MA 0211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LEVIN COHN FERRIS ET AL.</w:t>
              <w:br/>
              <w:t>KEVIN J. WALSH</w:t>
              <w:br/>
              <w:t>ONE FINANCIAL CENTER</w:t>
              <w:br/>
              <w:t xml:space="preserve">BOSTON MA 0211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LEVIN COHN FERRIS ET AL.</w:t>
              <w:br/>
              <w:t>TIMOTHY J MCKEON</w:t>
              <w:br/>
              <w:t>ONE FINANCIAL CENTER</w:t>
              <w:br/>
              <w:t xml:space="preserve">BOSTON MA 0211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LEVIN COHN FERRIS ET AL.</w:t>
              <w:br/>
              <w:t>KAITLIN R. WALSH</w:t>
              <w:br/>
              <w:t>CHRYSLER CENTER</w:t>
              <w:br/>
              <w:t>666 THIRD AVENUE</w:t>
              <w:br/>
              <w:t xml:space="preserve">NEW YORK NY 10017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ICK O'CONNELL DEMALLIE &amp; LOUGEE LLP</w:t>
              <w:br/>
              <w:t>PAUL W CAREY</w:t>
              <w:br/>
              <w:t>100 FRONT ST</w:t>
              <w:br/>
              <w:t xml:space="preserve">WORCESTER MA 0160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LAURA MCCARTHY,ESQ</w:t>
              <w:br/>
              <w:t>ONE FEDERAL ST.,32ND FL</w:t>
              <w:br/>
              <w:t xml:space="preserve">BOSTON MA 02110-172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CRAIG A WOLFE,ESQ</w:t>
              <w:br/>
              <w:t>101 PARK AVE</w:t>
              <w:br/>
              <w:t xml:space="preserve">NEW YORK NY 10178-0600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R &amp; LEVIN PC</w:t>
              <w:br/>
              <w:t>MITCHELL J LEVINE</w:t>
              <w:br/>
              <w:t>707 BLOOMFIELD AVE</w:t>
              <w:br/>
              <w:t xml:space="preserve">BLOOMFIELD CT 060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R &amp; LEVIN PC</w:t>
              <w:br/>
              <w:t>WALTER J ONACEWICZ</w:t>
              <w:br/>
              <w:t>707 BLOOMFIELD AVE</w:t>
              <w:br/>
              <w:t xml:space="preserve">BLOOMFIELD CT 060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AL LIFE COLLECTIONS</w:t>
              <w:br/>
              <w:t>ERIKA SLAWSON</w:t>
              <w:br/>
              <w:t>PO BOX 116817</w:t>
              <w:br/>
              <w:t xml:space="preserve">ATLANTA GA 30368-6817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COMMONWEALTH OF MASSACHUSETTS</w:t>
              <w:br/>
              <w:t>ONE ASHBURTON PL</w:t>
              <w:br/>
              <w:t>18TH FL</w:t>
              <w:br/>
              <w:t xml:space="preserve">BOSTON MA 0210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LISA D TINGUE, TRIAL ATTORNEY</w:t>
              <w:br/>
              <w:t>446 MAIN STREET</w:t>
              <w:br/>
              <w:t>14TH FLOOR</w:t>
              <w:br/>
              <w:t xml:space="preserve">WORCESTER MA 01608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STEPHEN E MEUNIER</w:t>
              <w:br/>
              <w:t>TRIAL ATTORNEY</w:t>
              <w:br/>
              <w:t>446 MAIN ST.,14TH FLOOR</w:t>
              <w:br/>
              <w:t xml:space="preserve">WORCESTER MA 01608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ER PAUPER PRESS, INC</w:t>
              <w:br/>
              <w:t>MARYANA DIDOVYCH</w:t>
              <w:br/>
              <w:t>202 MAMARONECK AVE</w:t>
              <w:br/>
              <w:t xml:space="preserve">WHITE PLAINS NY 106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CE ATWOOD LLP</w:t>
              <w:br/>
              <w:t>ALEX F MATTERA</w:t>
              <w:br/>
              <w:t>100 SUMMER ST.,22ND FLOOR</w:t>
              <w:br/>
              <w:t xml:space="preserve">BOSTON MA 0211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RA VIDA BRACELETS</w:t>
              <w:br/>
              <w:t>VANESSA MCLEMORE</w:t>
              <w:br/>
              <w:t>12420 STONEBRIDGE RD</w:t>
              <w:br/>
              <w:t xml:space="preserve">ROANOKE IN 46783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ARNSTEIN &amp; LEHR LLP</w:t>
              <w:br/>
              <w:t>STEVEN C REINGOLD</w:t>
              <w:br/>
              <w:t>11 HAMPSHIRE ST</w:t>
              <w:br/>
              <w:t xml:space="preserve">MANSFIELD MA 02048-111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ARNSTEIN &amp; LEHR LLP</w:t>
              <w:br/>
              <w:t>MONIQUE B DISABATINO,ESQ</w:t>
              <w:br/>
              <w:t>1201 NORTH MARKET ST.,STE 2300</w:t>
              <w:br/>
              <w:t>P O BOX 1266</w:t>
              <w:br/>
              <w:t xml:space="preserve">WILMINGTON DE 1989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BOSTON REGIONAL OFFICE</w:t>
              <w:br/>
              <w:t>33 ARCH ST</w:t>
              <w:br/>
              <w:t>23RD FL</w:t>
              <w:br/>
              <w:t xml:space="preserve">BOSTON MA 02110-1424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PPERS WORLD LLC</w:t>
              <w:br/>
              <w:t>DAWN SZCZESNIAK</w:t>
              <w:br/>
              <w:t>PO BOX 92472</w:t>
              <w:br/>
              <w:t>DEPT #105209 21422 55233</w:t>
              <w:br/>
              <w:t xml:space="preserve">CLEVELAND OH 4419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PPERS WORLD LLC</w:t>
              <w:br/>
              <w:t>DEVELOPERS DIVERSIFIED REALTY CORP</w:t>
              <w:br/>
              <w:t>3300 ENTERPRISE PKWY</w:t>
              <w:br/>
              <w:t xml:space="preserve">BEACHWOOD OH 44122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 INC</w:t>
              <w:br/>
              <w:t>RONALD M TUCKER,ESQ</w:t>
              <w:br/>
              <w:t>225 WEST WASHINGTON ST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RTINA 449 LLC</w:t>
              <w:br/>
              <w:t>PATRICIA PRATT</w:t>
              <w:br/>
              <w:t>10 BUCK ISLAND RD</w:t>
              <w:br/>
              <w:t xml:space="preserve">BLUFFTON SC 2991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NSON LLP</w:t>
              <w:br/>
              <w:t>NICHOLAS J ZLUTICKY</w:t>
              <w:br/>
              <w:t>1201 WALNUT STE 2900</w:t>
              <w:br/>
              <w:t xml:space="preserve">KANSAS CITY MO 64106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&amp; WORCESTER LLP</w:t>
              <w:br/>
              <w:t>AMY A ZUCCARELLO;PATRICK P DINARDO;NATHANIEL R B KOSLOF</w:t>
              <w:br/>
              <w:t>ONE POST OFFICE SQUARE</w:t>
              <w:br/>
              <w:t xml:space="preserve">BOSTON MA 0210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APER SOURCE LLC</w:t>
              <w:br/>
              <w:t>ATTN: PRESIDENT/CEO</w:t>
              <w:br/>
              <w:t>20 MAIN STREET</w:t>
              <w:br/>
              <w:t xml:space="preserve">ACTON MA 0172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EAD AND SUPPLY</w:t>
              <w:br/>
              <w:t>ACCOUNTING</w:t>
              <w:br/>
              <w:t>5524 ALCOA AVE</w:t>
              <w:br/>
              <w:t xml:space="preserve">VERNON CA 90068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</w:t>
              <w:br/>
              <w:t>FINANCIAL LITIGATION UNIT</w:t>
              <w:br/>
              <w:t>JOHN JOSEPH MOAKLEY US COURTHOUSE</w:t>
              <w:br/>
              <w:t>1 COURTHOUSE WAY</w:t>
              <w:br/>
              <w:t>STE 9200</w:t>
              <w:br/>
              <w:t xml:space="preserve">BOSTON MA 022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'S OFFICE</w:t>
              <w:br/>
              <w:t>595 MAIN STREET</w:t>
              <w:br/>
              <w:t>ROOM 206</w:t>
              <w:br/>
              <w:t xml:space="preserve">WORCESTER MA 01608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VETERAN AFFAIRS</w:t>
              <w:br/>
              <w:t>DEBT MANAGEMENT CENTER</w:t>
              <w:br/>
              <w:t>PO BOX 11930</w:t>
              <w:br/>
              <w:t xml:space="preserve">ST. PAUL MN 55111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NVIRONMENTAL PROTECTION AGENCY</w:t>
              <w:br/>
              <w:t>REGION 1</w:t>
              <w:br/>
              <w:t>5 POST OFFICE SQUARE STE 100</w:t>
              <w:br/>
              <w:t>MAIL CODE OES04-4</w:t>
              <w:br/>
              <w:t xml:space="preserve">BOSTON MA 02109-391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A BRADLEY DESIGNS INC</w:t>
              <w:br/>
              <w:t>MARK DELY</w:t>
              <w:br/>
              <w:t>1420 STONEBRIDGE RD</w:t>
              <w:br/>
              <w:t xml:space="preserve">ROANOKE IN 4678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A BRADLEY DESIGNS, INC</w:t>
              <w:br/>
              <w:t>VANESSA MCLEMORE</w:t>
              <w:br/>
              <w:t>12420 STONEBRIDGE RD</w:t>
              <w:br/>
              <w:t xml:space="preserve">ROANOKE IN 46783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YS SATER SEYMOUR AND PEASE LLP</w:t>
              <w:br/>
              <w:t>JEFFREY A MARKS,ESQ</w:t>
              <w:br/>
              <w:t>301 EAST FOURTH ST.,STE 3500</w:t>
              <w:br/>
              <w:t>GREAT AMERICAN TOWER</w:t>
              <w:br/>
              <w:t xml:space="preserve">CINCINNATI OH 452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/S/M HINGHAM PROPERTIES LLC</w:t>
              <w:br/>
              <w:t>WINNY CEN</w:t>
              <w:br/>
              <w:t>33 BOYLSTON ST</w:t>
              <w:br/>
              <w:t>STE 3000</w:t>
              <w:br/>
              <w:t xml:space="preserve">CHESTNUT HILL MA 0246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VENDOR FINANCIAL SERVICES LLC</w:t>
              <w:br/>
              <w:t>CHRISTINE R ETHERIDGE</w:t>
              <w:br/>
              <w:t>BANKRUPTCY ADMINISTRATION</w:t>
              <w:br/>
              <w:t>P O BOX 13708</w:t>
              <w:br/>
              <w:t xml:space="preserve">MACON GA 31208-3708 </w:t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MAN BALL EDERER MILLER ZUCKER ET AL</w:t>
              <w:br/>
              <w:t>THOMAS A DRAGHI;MICKEE M HENNESSY</w:t>
              <w:br/>
              <w:t>1201 RXR PLAZA</w:t>
              <w:br/>
              <w:t xml:space="preserve">UNIONDALE NY 1155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 AND WILLIAMS LLP</w:t>
              <w:br/>
              <w:t>RACHEL J EISENHAURE,ESQ</w:t>
              <w:br/>
              <w:t>101 ARCH ST.,STE 1930</w:t>
              <w:br/>
              <w:t xml:space="preserve">BOSTON MA 0211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5:00Z</dcterms:created>
  <dc:creator>gortega</dc:creator>
  <dc:description/>
  <cp:keywords/>
  <dc:language>en-US</dc:language>
  <cp:lastModifiedBy>Yeung, Winnie</cp:lastModifiedBy>
  <dcterms:modified xsi:type="dcterms:W3CDTF">2021-11-10T01:05:00Z</dcterms:modified>
  <cp:revision>2</cp:revision>
  <dc:subject/>
  <dc:title>RPO LABELS</dc:title>
</cp:coreProperties>
</file>