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terinary Care, Inc., d/b/a VitalPet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42"/>
        <w:gridCol w:w="3923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ECH</w:t>
              <w:br/>
              <w:t>PO BOX 101122</w:t>
              <w:br/>
              <w:t xml:space="preserve">PASADENA TX 91189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T FOX LLP</w:t>
              <w:br/>
              <w:t>ROBERT M HIRSH;BETH M BROWNSTEIN</w:t>
              <w:br/>
              <w:t>1301 AVE OF THE AMERICAS, FLOOR 42</w:t>
              <w:br/>
              <w:t xml:space="preserve">NEW YORK NY 1001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ON STOLL BADER AND NADLER PC</w:t>
              <w:br/>
              <w:t>VINCENT J ROLDAN</w:t>
              <w:br/>
              <w:t>729 SEVENTH AVE</w:t>
              <w:br/>
              <w:t>17TH FLOOR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HOY RAFLA DVM</w:t>
              <w:br/>
              <w:t>521 SPOTSWOOD GRAVEL HILL RD</w:t>
              <w:br/>
              <w:t xml:space="preserve">MONROE NJ 0883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EHRINGER INGELHEIM</w:t>
              <w:br/>
              <w:t>PO BOX 281348</w:t>
              <w:br/>
              <w:t xml:space="preserve">ATLANTA GA 3038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T WHITE DVM</w:t>
              <w:br/>
              <w:t>1555 FRENCHMANS BEND RD</w:t>
              <w:br/>
              <w:t xml:space="preserve">MONROE LA 7120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ILLO SNYDER PC</w:t>
              <w:br/>
              <w:t>JESSE R CASTILLO</w:t>
              <w:br/>
              <w:t>ONE RIVERWALK PLACE STE 1560</w:t>
              <w:br/>
              <w:t>700 N ST MARYS ST</w:t>
              <w:br/>
              <w:t xml:space="preserve">SAN ANTONIO TX 78205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FERNANDEZ DVM</w:t>
              <w:br/>
              <w:t>207 GEDDINGTON</w:t>
              <w:br/>
              <w:t xml:space="preserve">SHAVANO PARK TX 7824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RIMOND CASTILLO AND BRESNAHAN PC</w:t>
              <w:br/>
              <w:t>JOHN M CASTILLO</w:t>
              <w:br/>
              <w:t>130 E TRAVIS ST</w:t>
              <w:br/>
              <w:t>STE 35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QUA &amp; ASSOCIATES, P.C.</w:t>
              <w:br/>
              <w:t>RICHARD L. FUQUA</w:t>
              <w:br/>
              <w:t>8558 KATY FREEWAY</w:t>
              <w:br/>
              <w:t>SUITE 119</w:t>
              <w:br/>
              <w:t xml:space="preserve">HOUSTON TX 77024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E STROBERG DVM</w:t>
              <w:br/>
              <w:t>6960 NILE CT</w:t>
              <w:br/>
              <w:t xml:space="preserve">ARVADA CO 8000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N PETERMAN DVM</w:t>
              <w:br/>
              <w:t>613 NEW CASTLE</w:t>
              <w:br/>
              <w:t xml:space="preserve">GRAND PRAIRIE TX 7505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D AND RATNER</w:t>
              <w:br/>
              <w:t>222 N LASALLE ST</w:t>
              <w:br/>
              <w:t>STE 800</w:t>
              <w:br/>
              <w:t xml:space="preserve">CHICAGO IL 606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KA CORP</w:t>
              <w:br/>
              <w:t>29512 NETWORK PL</w:t>
              <w:br/>
              <w:t xml:space="preserve">CHICAGO IL 6067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S PET NUTRITION</w:t>
              <w:br/>
              <w:t>PO BOX 842257</w:t>
              <w:br/>
              <w:t xml:space="preserve">DALLAS TX 7528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PO BOX 7346</w:t>
              <w:br/>
              <w:t xml:space="preserve">PHILADELPHIA PA 19101-734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BRUCE J RUZINSKY;MATTHEW D CAVENAUGH</w:t>
              <w:br/>
              <w:t>1401 MCKINNEY ST.,STE 1900</w:t>
              <w:br/>
              <w:t xml:space="preserve">HOUSTON TX 770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BUTLER DVM</w:t>
              <w:br/>
              <w:t>12323 BURTON LN</w:t>
              <w:br/>
              <w:t xml:space="preserve">FORT SMITH AR 7291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KELLY DVM</w:t>
              <w:br/>
              <w:t>13506 DOUGLAS LLAME RD</w:t>
              <w:br/>
              <w:t xml:space="preserve">HOUSTON TX 77044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L HENNESSEY DVM</w:t>
              <w:br/>
              <w:t>9936 RALEIGH ST</w:t>
              <w:br/>
              <w:t xml:space="preserve">WESTMINSTER CO 8003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SANGIORGO DVM</w:t>
              <w:br/>
              <w:t>84 BREWSTER ST</w:t>
              <w:br/>
              <w:t xml:space="preserve">SATEN ISLAND NY 1030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ERLY A WALSH</w:t>
              <w:br/>
              <w:t>SHERRI K SIMPSON</w:t>
              <w:br/>
              <w:t>ATTORNEY GENERALS OFFICE</w:t>
              <w:br/>
              <w:t>BANKRUPTCY &amp; COLLECTIONS DIV</w:t>
              <w:br/>
              <w:t>PO BOX 12548</w:t>
              <w:br/>
              <w:t xml:space="preserve">AUSTIN TX 78711-2548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RY WOOD DVM</w:t>
              <w:br/>
              <w:t>20446 CIELO VISTA #1</w:t>
              <w:br/>
              <w:t xml:space="preserve">SAN ANTONIO TX 7825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YH PAYNE &amp; MALLIA PLLC</w:t>
              <w:br/>
              <w:t>STEVEN A LEYH</w:t>
              <w:br/>
              <w:t>9545 KATY FREEWAY STE 20O</w:t>
              <w:br/>
              <w:t xml:space="preserve">HOUSTON TX 7702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AND SAMPSON LLP</w:t>
              <w:br/>
              <w:t>TARA L GRUNDEMEIER</w:t>
              <w:br/>
              <w:t>PO BOX 3064</w:t>
              <w:br/>
              <w:t xml:space="preserve">HOUSTON TX 77253-3064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AND SAMPSON LLP</w:t>
              <w:br/>
              <w:t>DON STECKER</w:t>
              <w:br/>
              <w:t>WESTON CENTRE</w:t>
              <w:br/>
              <w:t>112 E PECAN ST STE 22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N STUCKY DVM</w:t>
              <w:br/>
              <w:t>5885 CANYON RD</w:t>
              <w:br/>
              <w:t xml:space="preserve">SANGER TX 7626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</w:t>
              <w:br/>
              <w:t>P O BOX 1269</w:t>
              <w:br/>
              <w:t xml:space="preserve">ROUND ROCK TX 7868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FERBER DVM</w:t>
              <w:br/>
              <w:t>45 ASTER AVE</w:t>
              <w:br/>
              <w:t xml:space="preserve">MERRICK NY 1156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WEST VETERINARY SUPPLY</w:t>
              <w:br/>
              <w:t>PO BOX 856500</w:t>
              <w:br/>
              <w:t xml:space="preserve">MINNEAPOLIS MN 55485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LIN HOARD &amp; BROWN LLP</w:t>
              <w:br/>
              <w:t>DAVID R LANGSTON,ESQ</w:t>
              <w:br/>
              <w:t>P O BOX 2585</w:t>
              <w:br/>
              <w:t xml:space="preserve">LUBBOCK TX 79408-258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SCH HARDT KOPF &amp; HARR PC</w:t>
              <w:br/>
              <w:t>JAY H ONG</w:t>
              <w:br/>
              <w:t>1717 WEST 6TH ST.,STE 250</w:t>
              <w:br/>
              <w:t xml:space="preserve">AUSTIN TX 7870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T BYRNE DVM</w:t>
              <w:br/>
              <w:t>7 PENSTEMON CT</w:t>
              <w:br/>
              <w:t xml:space="preserve">SANTA FE NM 87508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WI ANIMAL HEALTH</w:t>
              <w:br/>
              <w:t>3041 W PASADENA DR</w:t>
              <w:br/>
              <w:t xml:space="preserve">BOISE ID 8370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ON ROSE FULBRIGHT US LLP</w:t>
              <w:br/>
              <w:t>GERARD G PECHTJASON L BOLAND</w:t>
              <w:br/>
              <w:t>1301 MCKINNEY</w:t>
              <w:br/>
              <w:t>STE 51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ON ROSE FULBRIGHT US LLP</w:t>
              <w:br/>
              <w:t>PETER A STOKES</w:t>
              <w:br/>
              <w:t>98 SAN JACINTO BLVD</w:t>
              <w:br/>
              <w:t>STE 1100</w:t>
              <w:br/>
              <w:t xml:space="preserve">AUSTIN TX 78701-4255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STEPHEN DOUGLAS STATHAM</w:t>
              <w:br/>
              <w:t>515 RUSK AVE</w:t>
              <w:br/>
              <w:t>STE 3516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DIANE G LIVINGSTONE</w:t>
              <w:br/>
              <w:t>515 RUSK STREE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MATTHEW S. OKIN</w:t>
              <w:br/>
              <w:t>1113 VINE STREET</w:t>
              <w:br/>
              <w:t>SUITE 240</w:t>
              <w:br/>
              <w:t xml:space="preserve">HOUSTON TX 7700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DAVID L. CURRY, JR.</w:t>
              <w:br/>
              <w:t>1113 VINE STREET</w:t>
              <w:br/>
              <w:t>SUITE 240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JOHNIE MARAIST</w:t>
              <w:br/>
              <w:t>1113 VINE STREET</w:t>
              <w:br/>
              <w:t>SUI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EL &amp; GOLDBERG PLLC</w:t>
              <w:br/>
              <w:t>JEFFREY WELLS OPPEL</w:t>
              <w:br/>
              <w:t>1010 LAMAR STE 1420</w:t>
              <w:br/>
              <w:t xml:space="preserve">HOUSTON TX 7700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TERSON VET SUPPLY</w:t>
              <w:br/>
              <w:t>PO BOX 978738</w:t>
              <w:br/>
              <w:t xml:space="preserve">DALLAS TX 7539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ET AL</w:t>
              <w:br/>
              <w:t>MELISSA E VALDEZ</w:t>
              <w:br/>
              <w:t>1235 NORTH LOOP WEST</w:t>
              <w:br/>
              <w:t>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JOHN R HARDIN</w:t>
              <w:br/>
              <w:t>500 N AKARD ST</w:t>
              <w:br/>
              <w:t>STE 3300</w:t>
              <w:br/>
              <w:t xml:space="preserve">DALLAS TX 782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GARY F EISENBERG</w:t>
              <w:br/>
              <w:t>1155 AVENUE OF THE AMERICAS</w:t>
              <w:br/>
              <w:t>22ND FLOOR</w:t>
              <w:br/>
              <w:t xml:space="preserve">NEW YORK NY 10036-270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 AND KROCK PC</w:t>
              <w:br/>
              <w:t>HENRY FLORES</w:t>
              <w:br/>
              <w:t>1980 POST OAK BLVD</w:t>
              <w:br/>
              <w:t>STE 198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FOLEY DVM</w:t>
              <w:br/>
              <w:t>858 CEDAR RD N</w:t>
              <w:br/>
              <w:t xml:space="preserve">BELLMORE NY 11710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SPILLERS DVM</w:t>
              <w:br/>
              <w:t>35 LONGWOOD RD</w:t>
              <w:br/>
              <w:t xml:space="preserve">AUSTIN TX 7873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 CANIN</w:t>
              <w:br/>
              <w:t>39099 TREASURY CTR</w:t>
              <w:br/>
              <w:t xml:space="preserve">CHICAGO IL 6069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VP SVC</w:t>
              <w:br/>
              <w:t>2701 HARTLEE FIELD RD</w:t>
              <w:br/>
              <w:t xml:space="preserve">DENTON TX 7620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BANK NATIONAL ASSOCIATION</w:t>
              <w:br/>
              <w:t>HANNAH GILBERT</w:t>
              <w:br/>
              <w:t>PARALEGAL BANKRUPTCY</w:t>
              <w:br/>
              <w:t>4140 THIELMAN LN</w:t>
              <w:br/>
              <w:t xml:space="preserve">ST. CLOUD MN 563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 PETERMAN, DVM</w:t>
              <w:br/>
              <w:t>613 NEWCASTLE LN</w:t>
              <w:br/>
              <w:t xml:space="preserve">GRAND PRAIRIE TX 7505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</w:t>
              <w:br/>
              <w:t>PO BOX 149348</w:t>
              <w:br/>
              <w:t xml:space="preserve">AUSTIN TX 78714-9348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ESA PAOLONI DVM</w:t>
              <w:br/>
              <w:t>394 MIDDLE RD</w:t>
              <w:br/>
              <w:t xml:space="preserve">BAYPORT NY 1170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VET MANAGEMENT LLC</w:t>
              <w:br/>
              <w:t>THE CLARO GROUP</w:t>
              <w:br/>
              <w:t>DOUGLAS BRICKLEY, CRO</w:t>
              <w:br/>
              <w:t>711 LOUISIANA</w:t>
              <w:br/>
              <w:t>SUITE 21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TERINARY CARE INC</w:t>
              <w:br/>
              <w:t>C/O TVET MANAGEMENT LLC</w:t>
              <w:br/>
              <w:t>BENJAMIN THOMAS</w:t>
              <w:br/>
              <w:t>2700 POST OAK BLVD</w:t>
              <w:br/>
              <w:t>21ST FLOOR</w:t>
              <w:br/>
              <w:t xml:space="preserve">HOUSTON TX 7705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REN RESSELL DVM</w:t>
              <w:br/>
              <w:t>5927 GNARLED OAKS CT</w:t>
              <w:br/>
              <w:t xml:space="preserve">HUMBLE TX 7734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S ROWE DVM</w:t>
              <w:br/>
              <w:t>PO BOX 1718</w:t>
              <w:br/>
              <w:t xml:space="preserve">BLUE RIDGE GA 3051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E JANIK DVM</w:t>
              <w:br/>
              <w:t>2614 SANDY LODGE CT</w:t>
              <w:br/>
              <w:t xml:space="preserve">KINGWOOD TX 77345-2240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ETIS</w:t>
              <w:br/>
              <w:t>PO BOX 419022</w:t>
              <w:br/>
              <w:t xml:space="preserve">BOSTON MA 0224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ZUKOWSKI BRESENHAN AND PIAZZA LLP</w:t>
              <w:br/>
              <w:t>MARC J MAGIDS</w:t>
              <w:br/>
              <w:t>1177 WEST LOOP SOUTH</w:t>
              <w:br/>
              <w:t>STE 950</w:t>
              <w:br/>
              <w:t xml:space="preserve">HOUSTON TX 7702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14:00Z</dcterms:created>
  <dc:creator>gortega</dc:creator>
  <dc:description/>
  <dc:language>en-US</dc:language>
  <cp:lastModifiedBy>ASTuser</cp:lastModifiedBy>
  <dcterms:modified xsi:type="dcterms:W3CDTF">2022-08-16T16:14:00Z</dcterms:modified>
  <cp:revision>2</cp:revision>
  <dc:subject/>
  <dc:title>RPO LABELS</dc:title>
</cp:coreProperties>
</file>