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ave Computing, Inc., et al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2"/>
        <w:gridCol w:w="3924"/>
        <w:gridCol w:w="3924"/>
      </w:tblGrid>
      <w:tr>
        <w:trPr/>
        <w:tc>
          <w:tcPr>
            <w:tcW w:w="3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DES TECHNOLOGY USA CORP</w:t>
              <w:br/>
              <w:t>EMERSON HSIAO</w:t>
              <w:br/>
              <w:t>2860 ZANKER RD</w:t>
              <w:br/>
              <w:t>STE 104</w:t>
              <w:br/>
              <w:t xml:space="preserve">SAN JOSE CA 95134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ON RADFORD</w:t>
              <w:br/>
              <w:t>CONNIE DYVAD</w:t>
              <w:br/>
              <w:t>2570 N FIRST ST STE 500</w:t>
              <w:br/>
              <w:t xml:space="preserve">SAN JOSE CA 95131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ICZEN TECHNOLOGIES INDIA PVT LTD</w:t>
              <w:br/>
              <w:t>LAXMIKANT PATTNAIK</w:t>
              <w:br/>
              <w:t>STE 812 8TH FL</w:t>
              <w:br/>
              <w:t>DLF CYBERCITY PATIA BHUBANESWAR</w:t>
              <w:br/>
              <w:t>ODISHA 251024</w:t>
              <w:br/>
              <w:t xml:space="preserve">INDIA </w:t>
            </w:r>
          </w:p>
        </w:tc>
      </w:tr>
      <w:tr>
        <w:trPr>
          <w:trHeight w:val="1440" w:hRule="atLeast"/>
          <w:cantSplit w:val="true"/>
        </w:trPr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AGO TECHNOLOGIES US INC</w:t>
              <w:br/>
              <w:t>JEFF MASOIAN</w:t>
              <w:br/>
              <w:t>1320 RIDDER PK DR</w:t>
              <w:br/>
              <w:t xml:space="preserve">SAN JOSE CA 95131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NET INC</w:t>
              <w:br/>
              <w:t>DENNIS LOSIK, REPRESENTATIVE</w:t>
              <w:br/>
              <w:t>2211 S 47TH ST</w:t>
              <w:br/>
              <w:t xml:space="preserve">PHOENIX AZ 85034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NET, INC</w:t>
              <w:br/>
              <w:t>SCOTT SEKIMURA</w:t>
              <w:br/>
              <w:t>PO BOX 100340</w:t>
              <w:br/>
              <w:t xml:space="preserve">PASADENA CA 91189 </w:t>
            </w:r>
          </w:p>
        </w:tc>
      </w:tr>
      <w:tr>
        <w:trPr>
          <w:trHeight w:val="1440" w:hRule="atLeast"/>
          <w:cantSplit w:val="true"/>
        </w:trPr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KLEY PROFESSIONAL LIABILITY</w:t>
              <w:br/>
              <w:t>757 THIRD AVENUE, 10TH FLOOR</w:t>
              <w:br/>
              <w:t xml:space="preserve">NEW YORK NY 10017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NDER &amp; MALTER LLP</w:t>
              <w:br/>
              <w:t>ROBERT G HARRIS,ESQ</w:t>
              <w:br/>
              <w:t>2775 PARK AVENUE</w:t>
              <w:br/>
              <w:t xml:space="preserve">SANTA CLARA CA 95050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NDER &amp; MALTER LLP</w:t>
              <w:br/>
              <w:t>MICHAEL W MALTER,ESQ</w:t>
              <w:br/>
              <w:t>2775 PARK AVE.</w:t>
              <w:br/>
              <w:t xml:space="preserve">SANTA CLARA CA 95050 </w:t>
            </w:r>
          </w:p>
        </w:tc>
      </w:tr>
      <w:tr>
        <w:trPr>
          <w:trHeight w:val="1440" w:hRule="atLeast"/>
          <w:cantSplit w:val="true"/>
        </w:trPr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CHALTER, A PROFESSIONAL CORP</w:t>
              <w:br/>
              <w:t>SHAWN M CHRISTIANSON;MICHAEL MYERS</w:t>
              <w:br/>
              <w:t>55 SECOND ST., 17TH FLR</w:t>
              <w:br/>
              <w:t xml:space="preserve">SAN FRANCISCO CA 94105-3493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ENCE</w:t>
              <w:br/>
              <w:t>WENDY LUJAN-CAVIN</w:t>
              <w:br/>
              <w:t>PO BOX 202769</w:t>
              <w:br/>
              <w:t xml:space="preserve">DALLAS TX 75320-2769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IFORNIA DEPT OF TAX AND FEE ADMIN</w:t>
              <w:br/>
              <w:t>ACCOUNT INFORMATION GROUP MIC 29</w:t>
              <w:br/>
              <w:t>PO BOX 942879</w:t>
              <w:br/>
              <w:t xml:space="preserve">SACRAMENTO CA 94279-0029 </w:t>
            </w:r>
          </w:p>
        </w:tc>
      </w:tr>
      <w:tr>
        <w:trPr>
          <w:trHeight w:val="1440" w:hRule="atLeast"/>
          <w:cantSplit w:val="true"/>
        </w:trPr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IFORNIA FRANCHISE TAX BOARD</w:t>
              <w:br/>
              <w:t>BANKRUPTCY SECTION MS A-340</w:t>
              <w:br/>
              <w:t>PO BOX 2952</w:t>
              <w:br/>
              <w:t xml:space="preserve">SACRAMENTO CA 95812-2952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IFORNIA FRANCHISE TAX BOARD</w:t>
              <w:br/>
              <w:t>NO CONTACT PERSON</w:t>
              <w:br/>
              <w:t>PO BOX 942857</w:t>
              <w:br/>
              <w:t xml:space="preserve">SACRAMENTO CA 94257-0531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OWMILL, INC</w:t>
              <w:br/>
              <w:t>MUBEEN ARBAB</w:t>
              <w:br/>
              <w:t>458 ESTHER AVE</w:t>
              <w:br/>
              <w:t xml:space="preserve">CAMPBELL CA 95008 </w:t>
            </w:r>
          </w:p>
        </w:tc>
      </w:tr>
      <w:tr>
        <w:trPr>
          <w:trHeight w:val="1440" w:hRule="atLeast"/>
          <w:cantSplit w:val="true"/>
        </w:trPr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UBB</w:t>
              <w:br/>
              <w:t>2155 WEST PINNACLE PEAK RD</w:t>
              <w:br/>
              <w:t>STE 205</w:t>
              <w:br/>
              <w:t xml:space="preserve">PHOENIX AZ 86027-1215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UBB</w:t>
              <w:br/>
              <w:t>PO BOX 382001</w:t>
              <w:br/>
              <w:t xml:space="preserve">PITTSBURGH PA 15250-8001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UBB GROUP OF INSURANCE COMPANIES</w:t>
              <w:br/>
              <w:t>CLAIMS DEPARTMENT</w:t>
              <w:br/>
              <w:t>82 HOPMEADOW ST.</w:t>
              <w:br/>
              <w:t xml:space="preserve">SIMSBURY CT 06070-7683 </w:t>
            </w:r>
          </w:p>
        </w:tc>
      </w:tr>
      <w:tr>
        <w:trPr>
          <w:trHeight w:val="1440" w:hRule="atLeast"/>
          <w:cantSplit w:val="true"/>
        </w:trPr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ODITY GUTURES TRADING COMMISSION</w:t>
              <w:br/>
              <w:t>THREE LAFAYETTE CTR</w:t>
              <w:br/>
              <w:t>1155 21ST ST NW</w:t>
              <w:br/>
              <w:t xml:space="preserve">WASHINGTON DC 20581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NEMEYER AND CO, LLC</w:t>
              <w:br/>
              <w:t>KATHI HOWARD</w:t>
              <w:br/>
              <w:t>2 NORTH RIVERSIDE PLZ</w:t>
              <w:br/>
              <w:t>STE 1500</w:t>
              <w:br/>
              <w:t xml:space="preserve">CHICAGO IL 60606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LA PIPER LLP (US)</w:t>
              <w:br/>
              <w:t>SHERL HORTON</w:t>
              <w:br/>
              <w:t>PO BOX 75190</w:t>
              <w:br/>
              <w:t xml:space="preserve">BALTIMORE MD 21275 </w:t>
            </w:r>
          </w:p>
        </w:tc>
      </w:tr>
      <w:tr>
        <w:trPr>
          <w:trHeight w:val="1440" w:hRule="atLeast"/>
          <w:cantSplit w:val="true"/>
        </w:trPr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 KURT LAUK</w:t>
              <w:br/>
              <w:t>KONIGSSTR 1A</w:t>
              <w:br/>
              <w:t>STUTTGART 70173</w:t>
              <w:br/>
              <w:t xml:space="preserve">GERMANY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AWBRIDGE REALTY TRUST</w:t>
              <w:br/>
              <w:t>BILL DOYLE</w:t>
              <w:br/>
              <w:t>THREE EMBARCADERO CTR</w:t>
              <w:br/>
              <w:t>STE 2310</w:t>
              <w:br/>
              <w:t xml:space="preserve">SAN FRANCISCO CA 94111-3737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PLOYMENT DEVELOPMENT DEPT</w:t>
              <w:br/>
              <w:t>BANKRUPTCY UNIT MIC 92E</w:t>
              <w:br/>
              <w:t>PO BOX 826880</w:t>
              <w:br/>
              <w:t xml:space="preserve">SACRAMENTO CA 94280-0001 </w:t>
            </w:r>
          </w:p>
        </w:tc>
      </w:tr>
      <w:tr>
        <w:trPr>
          <w:trHeight w:val="1440" w:hRule="atLeast"/>
          <w:cantSplit w:val="true"/>
        </w:trPr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CORE SEMI INC</w:t>
              <w:br/>
              <w:t>GLENNISHA (GLENN) WELLS</w:t>
              <w:br/>
              <w:t>9444 WAPLES ST</w:t>
              <w:br/>
              <w:t>STE 150</w:t>
              <w:br/>
              <w:t xml:space="preserve">SAN DIEGO CA 92121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SILICA INDIA PVT LTD</w:t>
              <w:br/>
              <w:t>PM SURESH;RAMESHA DODDAMANE</w:t>
              <w:br/>
              <w:t>2064 SIRI IRIS 24TH MAIN, 2ND FLOOR</w:t>
              <w:br/>
              <w:t>HSR LAYOUT 1ST SECTOR</w:t>
              <w:br/>
              <w:t>BENGALURU 560102</w:t>
              <w:br/>
              <w:t xml:space="preserve">INDIA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RNST AND YOUNG LLP</w:t>
              <w:br/>
              <w:t>ANTONIO J REBELO</w:t>
              <w:br/>
              <w:t>PO BOX 846793</w:t>
              <w:br/>
              <w:t xml:space="preserve">LOS ANGELES CA 90084-6793 </w:t>
            </w:r>
          </w:p>
        </w:tc>
      </w:tr>
      <w:tr>
        <w:trPr>
          <w:trHeight w:val="1440" w:hRule="atLeast"/>
          <w:cantSplit w:val="true"/>
        </w:trPr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DERAL INSURANCE CO</w:t>
              <w:br/>
              <w:t>CHUBB GROUP OF INSURANCE COMPANIES</w:t>
              <w:br/>
              <w:t>202B HALLS MILL RD</w:t>
              <w:br/>
              <w:t xml:space="preserve">WHITEHOUSE STATION NJ 08889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CHISE TAX BOARD</w:t>
              <w:br/>
              <w:t>BANKRUPTCY SECTION MSA 340</w:t>
              <w:br/>
              <w:t>PO BOX 2952</w:t>
              <w:br/>
              <w:t xml:space="preserve">SACRAMENTO CA 95812-2952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NGIBLE</w:t>
              <w:br/>
              <w:t>BOBBY SHOKER</w:t>
              <w:br/>
              <w:t>3201 SCOTT BLVD</w:t>
              <w:br/>
              <w:t xml:space="preserve">SANTA CLARA CA 95054 </w:t>
            </w:r>
          </w:p>
        </w:tc>
      </w:tr>
      <w:tr>
        <w:trPr>
          <w:trHeight w:val="1440" w:hRule="atLeast"/>
          <w:cantSplit w:val="true"/>
        </w:trPr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RDON REES SCULLY MANSUKHANI, LLP</w:t>
              <w:br/>
              <w:t>JEFFREY D. CAWDREY</w:t>
              <w:br/>
              <w:t>101 W. BROADWAY, SUITE 2000</w:t>
              <w:br/>
              <w:t xml:space="preserve">SAN DIEGO CA 92101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MAR ROUSSO &amp; HEALD LLP</w:t>
              <w:br/>
              <w:t>RAFFI KHATCHADOURIAN</w:t>
              <w:br/>
              <w:t>15910 VENTURA BLVD.,12TH FLOOR</w:t>
              <w:br/>
              <w:t xml:space="preserve">ENCINO CA 91436-2829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GAN LOVELLS US LLP</w:t>
              <w:br/>
              <w:t>RICHARD L WYNNE;DAVID P SIMONDS;EDWARD J MCNEILLY</w:t>
              <w:br/>
              <w:t>1999 AVE OF THE STARS, STE 1400</w:t>
              <w:br/>
              <w:t xml:space="preserve">LOS ANGELES CA 90067 </w:t>
            </w:r>
          </w:p>
        </w:tc>
      </w:tr>
      <w:tr>
        <w:trPr>
          <w:trHeight w:val="1440" w:hRule="atLeast"/>
          <w:cantSplit w:val="true"/>
        </w:trPr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PERAS SOFTWARE LIMITED</w:t>
              <w:br/>
              <w:t>PETER LAPIDOS</w:t>
              <w:br/>
              <w:t>NORTH WESTON THAME</w:t>
              <w:br/>
              <w:t>OXFORDSHIRE OX9 2HA</w:t>
              <w:br/>
              <w:t xml:space="preserve">UNITED KINGDOM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L CORP</w:t>
              <w:br/>
              <w:t>MBG CONSULTING - STU BAHANOV</w:t>
              <w:br/>
              <w:t>MAILSTOP OC2-137</w:t>
              <w:br/>
              <w:t>4500 S DOBSON RD</w:t>
              <w:br/>
              <w:t xml:space="preserve">CHANDLER AZ 85248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</w:t>
              <w:br/>
              <w:t>PO BOX 7346</w:t>
              <w:br/>
              <w:t xml:space="preserve">PHILADELPHIA PA 19101-7346 </w:t>
            </w:r>
          </w:p>
        </w:tc>
      </w:tr>
      <w:tr>
        <w:trPr>
          <w:trHeight w:val="1440" w:hRule="atLeast"/>
          <w:cantSplit w:val="true"/>
        </w:trPr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</w:t>
              <w:br/>
              <w:t>GWENDOLYN K MCMANEMY</w:t>
              <w:br/>
              <w:t>1301 CLAY ST</w:t>
              <w:br/>
              <w:t>STE 1040S</w:t>
              <w:br/>
              <w:t xml:space="preserve">OAKLAND CA 94612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SHI PARTNERS LLC</w:t>
              <w:br/>
              <w:t>ANAND JOSHI</w:t>
              <w:br/>
              <w:t>4527 AMIENS AVE</w:t>
              <w:br/>
              <w:t xml:space="preserve">FREEMONT CA 94555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BM OFFICE EQUIPMENT</w:t>
              <w:br/>
              <w:t>UYEN DANG</w:t>
              <w:br/>
              <w:t>160 WEST SANTA CLARA ST</w:t>
              <w:br/>
              <w:t>STE 102</w:t>
              <w:br/>
              <w:t xml:space="preserve">SAN JOSE CA 95113 </w:t>
            </w:r>
          </w:p>
        </w:tc>
      </w:tr>
      <w:tr>
        <w:trPr>
          <w:trHeight w:val="1440" w:hRule="atLeast"/>
          <w:cantSplit w:val="true"/>
        </w:trPr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RKLAND AND ELLIS</w:t>
              <w:br/>
              <w:t>MARK HOLSCHER; JEFF SINEK</w:t>
              <w:br/>
              <w:t>555 SOUTH FLOWER ST</w:t>
              <w:br/>
              <w:t xml:space="preserve">LOS ANGELES CA 90071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BOR COMMISSIONER</w:t>
              <w:br/>
              <w:t>STATE OF CALIFORNIA</w:t>
              <w:br/>
              <w:t>1515 CLAY ST</w:t>
              <w:br/>
              <w:t>RM 801</w:t>
              <w:br/>
              <w:t xml:space="preserve">OAKLAND CA 94612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THAM &amp; WATKINS LLP</w:t>
              <w:br/>
              <w:t>PETER M GILHULY</w:t>
              <w:br/>
              <w:t>355 SOUTH GRAND AVE.,STE 100</w:t>
              <w:br/>
              <w:t xml:space="preserve">LOS ANGELES CA 90071-01560 </w:t>
            </w:r>
          </w:p>
        </w:tc>
      </w:tr>
      <w:tr>
        <w:trPr>
          <w:trHeight w:val="1440" w:hRule="atLeast"/>
          <w:cantSplit w:val="true"/>
        </w:trPr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WIS MALDONADO US EPA</w:t>
              <w:br/>
              <w:t>REGION 9 BANKRUPTCY CONTACT</w:t>
              <w:br/>
              <w:t>OFFICE OF REGIONAL COUNSEL ORC-3</w:t>
              <w:br/>
              <w:t>75 HAWTHRONE ST</w:t>
              <w:br/>
              <w:t xml:space="preserve">SAN FRANCISCO CA 94105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LOYDS OF LONDON LIBERTY SPECIALITY</w:t>
              <w:br/>
              <w:t>LEVEL 21 20 FENCHURCH ST</w:t>
              <w:br/>
              <w:t>LONDON EC3M 3AW</w:t>
              <w:br/>
              <w:t xml:space="preserve">UNITED KINGDOM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NTOR GRAPHICS</w:t>
              <w:br/>
              <w:t>SANDIE BEEBE</w:t>
              <w:br/>
              <w:t>PO BOX 3912</w:t>
              <w:br/>
              <w:t xml:space="preserve">CAROL STREAM IL 60132-3912 </w:t>
            </w:r>
          </w:p>
        </w:tc>
      </w:tr>
      <w:tr>
        <w:trPr>
          <w:trHeight w:val="1440" w:hRule="atLeast"/>
          <w:cantSplit w:val="true"/>
        </w:trPr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NTZ LEVIN COHN FERRIS GLOVSKY &amp; POPEO PC</w:t>
              <w:br/>
              <w:t>JOSEPH R DUNN,ESQ</w:t>
              <w:br/>
              <w:t>3580 CARMEL MOUNTAIN RD.,STE 300</w:t>
              <w:br/>
              <w:t xml:space="preserve">SAN DIEGO CA 92130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NTZ LEVIN COHN FERRIS GLOVSKY AND POPEO PC</w:t>
              <w:br/>
              <w:t>ANDREW B LEVIN,ESQ</w:t>
              <w:br/>
              <w:t>2029 CENTURY PARK EAST STE 3100</w:t>
              <w:br/>
              <w:t xml:space="preserve">LOS ANGELES CA 90067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SSIRI &amp; JUNG LLP</w:t>
              <w:br/>
              <w:t>KASSRA P NASSIRI, ESQ</w:t>
              <w:br/>
              <w:t>1700 MONTGOMERY ST.,STE 207</w:t>
              <w:br/>
              <w:t xml:space="preserve">SAN FRANCISCO CA 94111 </w:t>
            </w:r>
          </w:p>
        </w:tc>
      </w:tr>
      <w:tr>
        <w:trPr>
          <w:trHeight w:val="1440" w:hRule="atLeast"/>
          <w:cantSplit w:val="true"/>
        </w:trPr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SSIRI &amp; JUNG LLP</w:t>
              <w:br/>
              <w:t>JOSE RAUL ALCANTAR VILLAGRAN,ESQ</w:t>
              <w:br/>
              <w:t>1700 MONTGOMERY ST.,STE 207</w:t>
              <w:br/>
              <w:t xml:space="preserve">SAN FRANCISCO CA 94111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AKMONT CAPITAL</w:t>
              <w:br/>
              <w:t>865 S FIGUEROA ST</w:t>
              <w:br/>
              <w:t xml:space="preserve">LOS ANGELES CA 90017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UNITED STATES TRUSTEE</w:t>
              <w:br/>
              <w:t>JASON BLUMBERG, TRIUAL ATTORNEY</w:t>
              <w:br/>
              <w:t>501 "I" STREET, STE 7- 500</w:t>
              <w:br/>
              <w:t xml:space="preserve">SACRAMENTO CA 95814 </w:t>
            </w:r>
          </w:p>
        </w:tc>
      </w:tr>
      <w:tr>
        <w:trPr>
          <w:trHeight w:val="1440" w:hRule="atLeast"/>
          <w:cantSplit w:val="true"/>
        </w:trPr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UNITED STATES TRUSTEE</w:t>
              <w:br/>
              <w:t>JASON B SHORTER, TRIAL ATTORNEY</w:t>
              <w:br/>
              <w:t>280 SOUTH FIRST ST., ROOM 268</w:t>
              <w:br/>
              <w:t xml:space="preserve">SAN JOSE CA 95113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US TRUSTEE</w:t>
              <w:br/>
              <w:t>MARTA E VILLACORTA</w:t>
              <w:br/>
              <w:t>280 SOUTH FIRST ST</w:t>
              <w:br/>
              <w:t>RM 268</w:t>
              <w:br/>
              <w:t xml:space="preserve">SAN JOSE CA 94113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UL, WEISS, RIFKIND, WHARTON &amp; GARRISON LLP</w:t>
              <w:br/>
              <w:t>PAUL M. BASTA; JEANNIE S. RHEE; ALEXANDER WOOLVERTON</w:t>
              <w:br/>
              <w:t>1285 AVENUE OF THE AMERICAS</w:t>
              <w:br/>
              <w:t xml:space="preserve">NEW YORK NY 10019-6064 </w:t>
            </w:r>
          </w:p>
        </w:tc>
      </w:tr>
      <w:tr>
        <w:trPr>
          <w:trHeight w:val="1440" w:hRule="atLeast"/>
          <w:cantSplit w:val="true"/>
        </w:trPr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FIL NORTH AMERICA INC</w:t>
              <w:br/>
              <w:t>DINNA BAYANGOS, REPRESENTATIVE</w:t>
              <w:br/>
              <w:t>303 TWIN DOLPHIN DR.,STE 600</w:t>
              <w:br/>
              <w:t xml:space="preserve">REDWOOD CA 94065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FIL NORTH AMERICA, INC</w:t>
              <w:br/>
              <w:t>32F-35F TOWER ONE AND EXCHANGE PLZ</w:t>
              <w:br/>
              <w:t>AYALA TRIANGLE AYALA AVE</w:t>
              <w:br/>
              <w:t>MAKATI CITY 1226</w:t>
              <w:br/>
              <w:t xml:space="preserve">PHILIPPINES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LLSBURY WINTHROP SHAW PITTMAN LLP</w:t>
              <w:br/>
              <w:t>GURPREET BAL</w:t>
              <w:br/>
              <w:t>2550 HANOVER ST</w:t>
              <w:br/>
              <w:t xml:space="preserve">PALO ALTO CA 94304 </w:t>
            </w:r>
          </w:p>
        </w:tc>
      </w:tr>
      <w:tr>
        <w:trPr>
          <w:trHeight w:val="1440" w:hRule="atLeast"/>
          <w:cantSplit w:val="true"/>
        </w:trPr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BLIC HEALTH SVC</w:t>
              <w:br/>
              <w:t>US DEPT OF HEALTH AND HUMAN SVC</w:t>
              <w:br/>
              <w:t>RM 4A53 PARKLAWN BLDG</w:t>
              <w:br/>
              <w:t>5600 FISHERS LN</w:t>
              <w:br/>
              <w:t xml:space="preserve">ROCKVILLE MD 20857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ALIFIED SOLUTIONS GROUP</w:t>
              <w:br/>
              <w:t>MARSH</w:t>
              <w:br/>
              <w:t>FINPRO</w:t>
              <w:br/>
              <w:t>540 W Madison</w:t>
              <w:br/>
              <w:t xml:space="preserve">CHICAGO IL 60661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BERT HALF MANAGEMENT RESOURCES</w:t>
              <w:br/>
              <w:t>ADAM FAUVRE</w:t>
              <w:br/>
              <w:t>PO BOX 743295</w:t>
              <w:br/>
              <w:t xml:space="preserve">LOS ANGELES CA 90074-3295 </w:t>
            </w:r>
          </w:p>
        </w:tc>
      </w:tr>
      <w:tr>
        <w:trPr>
          <w:trHeight w:val="1440" w:hRule="atLeast"/>
          <w:cantSplit w:val="true"/>
        </w:trPr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T-RK</w:t>
              <w:br/>
              <w:t>SVETLANA VASILJEVIC</w:t>
              <w:br/>
              <w:t>NARODNOG FRONTA 23A</w:t>
              <w:br/>
              <w:t>21000 NOVI SAD</w:t>
              <w:br/>
              <w:br/>
              <w:t xml:space="preserve">SERBIA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GC CAPITAL, INC.</w:t>
              <w:br/>
              <w:t>DAVID M. BARRON</w:t>
              <w:br/>
              <w:t>929-108TH AVE. N.E. SUITE 1520</w:t>
              <w:br/>
              <w:t xml:space="preserve">BELLEVUE WA 98004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WARTZ &amp; CERA CALIFORNIA PC</w:t>
              <w:br/>
              <w:t>PETRA M REINECKE</w:t>
              <w:br/>
              <w:t>88 KEARNY ST.,STE 1850</w:t>
              <w:br/>
              <w:t xml:space="preserve">SAN FRANCISCO CA 94108 </w:t>
            </w:r>
          </w:p>
        </w:tc>
      </w:tr>
      <w:tr>
        <w:trPr>
          <w:trHeight w:val="1440" w:hRule="atLeast"/>
          <w:cantSplit w:val="true"/>
        </w:trPr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Y OF STATE</w:t>
              <w:br/>
              <w:t>STATE OF CALIFORNIA</w:t>
              <w:br/>
              <w:t>1500 11TH ST</w:t>
              <w:br/>
              <w:t xml:space="preserve">SACRAMENTO CA 95814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Y OF TREASURY</w:t>
              <w:br/>
              <w:t>1500 PENNSYLVANIA AVE</w:t>
              <w:br/>
              <w:t xml:space="preserve">WASHINGTON DC 20220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VERSON &amp; WERSON, A PROFESSIONAL CORP</w:t>
              <w:br/>
              <w:t>DONALD H CRAM;BERNARD J KORNBERG</w:t>
              <w:br/>
              <w:t>ONE EMBARCADERO CENTER, STE 2600</w:t>
              <w:br/>
              <w:t xml:space="preserve">SAN FRANCISCO CA 94111 </w:t>
            </w:r>
          </w:p>
        </w:tc>
      </w:tr>
      <w:tr>
        <w:trPr>
          <w:trHeight w:val="1440" w:hRule="atLeast"/>
          <w:cantSplit w:val="true"/>
        </w:trPr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EPPARD MULLIN RICHTER &amp; HAMPTON LLP</w:t>
              <w:br/>
              <w:t>J BARRETT MARUM;JEANNIE KIM</w:t>
              <w:br/>
              <w:t>379 LYTTON AVE</w:t>
              <w:br/>
              <w:t xml:space="preserve">PALO ALTO CA 94301-1479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DLEY AUSTIN LLP</w:t>
              <w:br/>
              <w:t>SAMUEL A NEWMAN</w:t>
              <w:br/>
              <w:t>555 WEST FIFTH ST 40TH FL</w:t>
              <w:br/>
              <w:t xml:space="preserve">LOS ANGELES CA 90013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DLEY AUSTIN LLP</w:t>
              <w:br/>
              <w:t>JULIA PHILIPS ROTH</w:t>
              <w:br/>
              <w:t>555 WEST FIFTH STREET</w:t>
              <w:br/>
              <w:t xml:space="preserve">LOS ANGELES CA 90013 </w:t>
            </w:r>
          </w:p>
        </w:tc>
      </w:tr>
      <w:tr>
        <w:trPr>
          <w:trHeight w:val="1440" w:hRule="atLeast"/>
          <w:cantSplit w:val="true"/>
        </w:trPr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DLEY AUSTIN LLP</w:t>
              <w:br/>
              <w:t>CHARLES M. PERSONS</w:t>
              <w:br/>
              <w:t>2021 MCKINNEY AVENUE</w:t>
              <w:br/>
              <w:t>SUITE 2000</w:t>
              <w:br/>
              <w:t xml:space="preserve">DALLAS TX 75201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DLEY AUSTIN LLP</w:t>
              <w:br/>
              <w:t>JULIANA HOFFMAN</w:t>
              <w:br/>
              <w:t>2021 MCKINNEY AVENUE</w:t>
              <w:br/>
              <w:t>SUITE 2000</w:t>
              <w:br/>
              <w:t xml:space="preserve">DALLAS TX 75201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DLEY AUSTIN LLP</w:t>
              <w:br/>
              <w:t>JERI LEIGH MILLER</w:t>
              <w:br/>
              <w:t>2021 MCKINNEY AVENUE</w:t>
              <w:br/>
              <w:t>SUITE 2000</w:t>
              <w:br/>
              <w:t xml:space="preserve">DALLAS TX 75201 </w:t>
            </w:r>
          </w:p>
        </w:tc>
      </w:tr>
      <w:tr>
        <w:trPr>
          <w:trHeight w:val="1440" w:hRule="atLeast"/>
          <w:cantSplit w:val="true"/>
        </w:trPr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DLEY AUSTIN LLP</w:t>
              <w:br/>
              <w:t>GENEVIEVE G. WEINER, ESQ.</w:t>
              <w:br/>
              <w:t>555 WEST FIFTH ST STE 4000</w:t>
              <w:br/>
              <w:t xml:space="preserve">LOS ANGELES CA 90013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DLEY AUSTIN LLP</w:t>
              <w:br/>
              <w:t>ERIC SCHWARTZ, ESQ</w:t>
              <w:br/>
              <w:t>555 WEST FIFTH ST.,STE 4000</w:t>
              <w:br/>
              <w:t xml:space="preserve">LOS ANGELES CA 90013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NTEGRA, INC</w:t>
              <w:br/>
              <w:t>BHARAT GOHIL</w:t>
              <w:br/>
              <w:t>2328 WALSH AVE</w:t>
              <w:br/>
              <w:t>STE E</w:t>
              <w:br/>
              <w:t xml:space="preserve">SANTA CLARA CA 95051 </w:t>
            </w:r>
          </w:p>
        </w:tc>
      </w:tr>
      <w:tr>
        <w:trPr>
          <w:trHeight w:val="1440" w:hRule="atLeast"/>
          <w:cantSplit w:val="true"/>
        </w:trPr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MALL LAW PC</w:t>
              <w:br/>
              <w:t>KELLY ANN TRAN,ESQ</w:t>
              <w:br/>
              <w:t>1350 COLUMBIA ST.,STE 700</w:t>
              <w:br/>
              <w:t xml:space="preserve">SAN DIEGO CA 92101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CIAL SECURITY ADMINISTRATION</w:t>
              <w:br/>
              <w:t>OFFICE OF GEN COUNSEL REGION IX</w:t>
              <w:br/>
              <w:t>160 SPEAR ST</w:t>
              <w:br/>
              <w:t>STE 800</w:t>
              <w:br/>
              <w:t xml:space="preserve">SAN FRANCISCO CA 94105-1545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NG &amp; LEE LLP</w:t>
              <w:br/>
              <w:t>BRIAN H SONG, ESQ</w:t>
              <w:br/>
              <w:t>2559 S BASCOM AVE.</w:t>
              <w:br/>
              <w:t xml:space="preserve">CAMPBELL CA 95008 </w:t>
            </w:r>
          </w:p>
        </w:tc>
      </w:tr>
      <w:tr>
        <w:trPr>
          <w:trHeight w:val="1440" w:hRule="atLeast"/>
          <w:cantSplit w:val="true"/>
        </w:trPr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SL LAW FIRM LLP</w:t>
              <w:br/>
              <w:t>IVO KELLER,ESQ</w:t>
              <w:br/>
              <w:t>505 MONTGOMERY ST.,STE 620</w:t>
              <w:br/>
              <w:t xml:space="preserve">SAN FRANCISCO CA 94111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RROUNDHD</w:t>
              <w:br/>
              <w:t>DEREK MEYER</w:t>
              <w:br/>
              <w:t>12225 PROSSER DAM RD</w:t>
              <w:br/>
              <w:t xml:space="preserve">TRUCKEE CA 96161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YNOPSYS, INC</w:t>
              <w:br/>
              <w:t>JOSEPH KARONGO</w:t>
              <w:br/>
              <w:t>PO BOX 39000</w:t>
              <w:br/>
              <w:t>DEPT #01573</w:t>
              <w:br/>
              <w:t xml:space="preserve">SAN FRANCISCO CA 94139 </w:t>
            </w:r>
          </w:p>
        </w:tc>
      </w:tr>
      <w:tr>
        <w:trPr>
          <w:trHeight w:val="1440" w:hRule="atLeast"/>
          <w:cantSplit w:val="true"/>
        </w:trPr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YNOPSYS, INC</w:t>
              <w:br/>
              <w:t>EAN SEWELL, REPRESENTATIVE</w:t>
              <w:br/>
              <w:t>690 E MIDDLEFIELD RD</w:t>
              <w:br/>
              <w:t xml:space="preserve">MOUNTAIN VIEW CA 94043-4010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RGETCW</w:t>
              <w:br/>
              <w:t>TIM SEABOCH</w:t>
              <w:br/>
              <w:t>9475 CHESAPEAKE DR</w:t>
              <w:br/>
              <w:t xml:space="preserve">SAN DIEGO CA 92123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.S. SECURITIES AND EXCHANGE COMMISSION</w:t>
              <w:br/>
              <w:t>WILLIAM M UPTEGROVE</w:t>
              <w:br/>
              <w:t>950 EAST PACES RD. N.E. STE 900</w:t>
              <w:br/>
              <w:t xml:space="preserve">ATLANTA GA 30326-1382 </w:t>
            </w:r>
          </w:p>
        </w:tc>
      </w:tr>
      <w:tr>
        <w:trPr>
          <w:trHeight w:val="1440" w:hRule="atLeast"/>
          <w:cantSplit w:val="true"/>
        </w:trPr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TED STATES DEPT OF VETERANS AFFAIRS</w:t>
              <w:br/>
              <w:t>REGIONAL COUNSEL</w:t>
              <w:br/>
              <w:t>1301 CLAY ST # 1300N</w:t>
              <w:br/>
              <w:t xml:space="preserve">OAKLAND CA 94612-5209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DEPT OF EDUCATION</w:t>
              <w:br/>
              <w:t>BANKRUPTCY SECTION</w:t>
              <w:br/>
              <w:t>50 BEALE ST</w:t>
              <w:br/>
              <w:t>RM 9800</w:t>
              <w:br/>
              <w:t xml:space="preserve">SAN FRANCISCO CA 94105-1863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DEPT OF HEALTH AND HUMAN SVC</w:t>
              <w:br/>
              <w:t>OFFICE OF GEN COUNSEL</w:t>
              <w:br/>
              <w:t>200 INDEPENDENCE SW</w:t>
              <w:br/>
              <w:t xml:space="preserve">WASHINGTON DC 20201 </w:t>
            </w:r>
          </w:p>
        </w:tc>
      </w:tr>
      <w:tr>
        <w:trPr>
          <w:trHeight w:val="1440" w:hRule="atLeast"/>
          <w:cantSplit w:val="true"/>
        </w:trPr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SECURITIES AND EXCHANGE COMMISSION</w:t>
              <w:br/>
              <w:t>BANKRUPTCY COUNSEL</w:t>
              <w:br/>
              <w:t>444 SOUTH FLOWER ST</w:t>
              <w:br/>
              <w:t>STE 900</w:t>
              <w:br/>
              <w:t xml:space="preserve">LOS ANGELES CA 90071-9591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TER TOWER FEE OWNER</w:t>
              <w:br/>
              <w:t>ALISHA MAYS</w:t>
              <w:br/>
              <w:t>PO BOX 31001-2461</w:t>
              <w:br/>
              <w:t xml:space="preserve">PASADENA CA 91110-2461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VE COMPUTING INC</w:t>
              <w:br/>
              <w:t>LAWRENCE R PERKINS</w:t>
              <w:br/>
              <w:t>355 S GRAND AVE STE 1450</w:t>
              <w:br/>
              <w:t xml:space="preserve">LOS ANGELES CA 90071 </w:t>
            </w:r>
          </w:p>
        </w:tc>
      </w:tr>
      <w:tr>
        <w:trPr>
          <w:trHeight w:val="1440" w:hRule="atLeast"/>
          <w:cantSplit w:val="true"/>
        </w:trPr>
        <w:tc>
          <w:tcPr>
            <w:tcW w:w="394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VE COMPUTING INC.</w:t>
              <w:br/>
              <w:t>ATTN: PRESIDENT/CEO</w:t>
              <w:br/>
              <w:t>3201 SCOTT BLVD</w:t>
              <w:br/>
              <w:t xml:space="preserve">SANTA CLARA CA 95054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NDTREE DRIVE LLC</w:t>
              <w:br/>
              <w:t>865 S FIGUEROA ST</w:t>
              <w:br/>
              <w:t>STE 700</w:t>
              <w:br/>
              <w:t xml:space="preserve">LOS ANGELES CA 90017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2:01:00Z</dcterms:created>
  <dc:creator>gortega</dc:creator>
  <dc:description/>
  <dc:language>en-US</dc:language>
  <cp:lastModifiedBy>Yeung, Winnie</cp:lastModifiedBy>
  <dcterms:modified xsi:type="dcterms:W3CDTF">2021-04-17T02:01:00Z</dcterms:modified>
  <cp:revision>2</cp:revision>
  <dc:subject/>
  <dc:title>RPO LABELS</dc:title>
</cp:coreProperties>
</file>