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stmoreland Coal Company, et 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933"/>
        <w:gridCol w:w="3938"/>
      </w:tblGrid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ME SOIL REMEDIATION INC</w:t>
              <w:br/>
              <w:t>THERESA SIMPSON PRINCIPAL</w:t>
              <w:br/>
              <w:t>108 N BEHREND AVE</w:t>
              <w:br/>
              <w:t>STE A</w:t>
              <w:br/>
              <w:t xml:space="preserve">FARMINGTON NM 874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BE SYSTEMS INC</w:t>
              <w:br/>
              <w:t>MARK GARRETT EVP AND CFO</w:t>
              <w:br/>
              <w:t>345 PARK AVE</w:t>
              <w:br/>
              <w:t xml:space="preserve">SAN JOSE CA 95110-270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BAMA ATTORNEY GENERAL</w:t>
              <w:br/>
              <w:t>STEVE MARSHALL</w:t>
              <w:br/>
              <w:t>501 WASHINGTON AVE</w:t>
              <w:br/>
              <w:t xml:space="preserve">MONTGOMERY AL 3613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 LEHRMAN BARRE &amp; MARAIST LLP</w:t>
              <w:br/>
              <w:t>MICHELLE K OSTRYE</w:t>
              <w:br/>
              <w:t>GASLIGHT SQUARE</w:t>
              <w:br/>
              <w:t>1001 THIRD ST STE 1</w:t>
              <w:br/>
              <w:t xml:space="preserve">CORPUS CHRISTI TX 7840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ZONA ATTORNEY GENERAL</w:t>
              <w:br/>
              <w:t>MARK BRNOVICH</w:t>
              <w:br/>
              <w:t>2005 NORTH CENTRAL AVENUE</w:t>
              <w:br/>
              <w:t xml:space="preserve">PHOENIX AZ 85004-292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KANSAS ATTORNEY GENERAL</w:t>
              <w:br/>
              <w:t>LESLIE RUTLEDGE</w:t>
              <w:br/>
              <w:t>323 CENTER ST</w:t>
              <w:br/>
              <w:t>STE 200</w:t>
              <w:br/>
              <w:t xml:space="preserve">LITTLE ROCK AR 72201-261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K LLP</w:t>
              <w:br/>
              <w:t>EDWARD E NEIGER, ESQ</w:t>
              <w:br/>
              <w:t>151 WEST 46TH ST 4TH FLOOR</w:t>
              <w:br/>
              <w:t xml:space="preserve">NEW YORK NY 10036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BOTTS LLP</w:t>
              <w:br/>
              <w:t>C LUCKEY MCDOWELL;IAN E ROBERTS</w:t>
              <w:br/>
              <w:t>2001 ROSS AVE STE 70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KER DONELSON BEARMAN CALDWELL ET AL</w:t>
              <w:br/>
              <w:t>KENNETH E MCKAY</w:t>
              <w:br/>
              <w:t>1301 MCKINNEY ST STE 3700</w:t>
              <w:br/>
              <w:t xml:space="preserve">HOUSTON TX 7701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RUPTCY ADMINISTRATION</w:t>
              <w:br/>
              <w:t>CHRISTINE R ETHERIDGE</w:t>
              <w:br/>
              <w:t>WELLS FARGO VENDOR FINANCIAL SERVICES LLC</w:t>
              <w:br/>
              <w:t>P O BOX 13708</w:t>
              <w:br/>
              <w:t xml:space="preserve">MACON GA 31208-370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NET B SKELTON, JR., PC</w:t>
              <w:br/>
              <w:t>BARNET B SKELTON, JR</w:t>
              <w:br/>
              <w:t>815 WALKER STE 1502</w:t>
              <w:br/>
              <w:t xml:space="preserve">HOUSTON TX 770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WLES RICE LLP</w:t>
              <w:br/>
              <w:t>PAUL E FRAMPTON PARTNER</w:t>
              <w:br/>
              <w:t>1217 QUARRIER ST</w:t>
              <w:br/>
              <w:t xml:space="preserve">CHARLESTON WV 25301-180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ALTER, A PROFESSIONAL CORPORATION</w:t>
              <w:br/>
              <w:t>SHAWN M CHRISTIANSON,ESQ</w:t>
              <w:br/>
              <w:t>425 MARKET ST.,STE 2900</w:t>
              <w:br/>
              <w:t xml:space="preserve">SAN FRANCISCO CA 94105-349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EAU OF INDIAN AFFAIRS</w:t>
              <w:br/>
              <w:t>HANKIE P ORTIZ DEPUTY BUREAU DIR</w:t>
              <w:br/>
              <w:t>DEPT OF THE INTERIOR</w:t>
              <w:br/>
              <w:t>1849 C ST NW</w:t>
              <w:br/>
              <w:t>MS-4606-MIB</w:t>
              <w:br/>
              <w:t xml:space="preserve">WASHINGTON DC 2024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DWELL EAST &amp; FINLAYSON PLLC</w:t>
              <w:br/>
              <w:t>ZACHARY J FANUCCHI</w:t>
              <w:br/>
              <w:t>700 N ST MARY'S ST STE 1825</w:t>
              <w:br/>
              <w:t xml:space="preserve">SAN ANTONIO TX 7820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ATTORNEY GENERAL</w:t>
              <w:br/>
              <w:t>XAVIER BACERRA</w:t>
              <w:br/>
              <w:t>1300 I ST</w:t>
              <w:br/>
              <w:t>STE 1740</w:t>
              <w:br/>
              <w:t xml:space="preserve">SACRAMENTO CA 9581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WELL DISTRIBUTING INC</w:t>
              <w:br/>
              <w:t>BILL RAWSON CEO AND PRESIDIENT</w:t>
              <w:br/>
              <w:t>8137 STATE ST</w:t>
              <w:br/>
              <w:t xml:space="preserve">MIDVALE UT 84047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RPILLAR FINANCIAL SVC CORP</w:t>
              <w:br/>
              <w:t>DAVID THOMAS WALTON VP</w:t>
              <w:br/>
              <w:t>2120 WEST END AVE</w:t>
              <w:br/>
              <w:t xml:space="preserve">NASHVILLE TN 37203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OMATE INDUSTRIAL</w:t>
              <w:br/>
              <w:t>DEBBIE BYNUM CEO PRESIDENT</w:t>
              <w:br/>
              <w:t>4060 EAST PLANO PKWY</w:t>
              <w:br/>
              <w:t xml:space="preserve">PLANO TX 7507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INNATI MINE MACHINERY CO</w:t>
              <w:br/>
              <w:t>RON PAOLELLO GENERAL MANAGER</w:t>
              <w:br/>
              <w:t>2950 JONROSE AVE</w:t>
              <w:br/>
              <w:t xml:space="preserve">CINCINNATI OH 4253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DOVER, OHIO</w:t>
              <w:br/>
              <w:t>ANNE PIERO SILAGY, ESQ</w:t>
              <w:br/>
              <w:t>1225 SOUTH MAIN ST STE 1</w:t>
              <w:br/>
              <w:t xml:space="preserve">NORTH CANTON OH 4472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STRASBURGER</w:t>
              <w:br/>
              <w:t>DUANE J BRESCIA</w:t>
              <w:br/>
              <w:t>720 BRAZOS STE 700</w:t>
              <w:br/>
              <w:t xml:space="preserve">AUSTIN TX 787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 HILL STRASBURGER</w:t>
              <w:br/>
              <w:t>CHRISTOPHER WARD</w:t>
              <w:br/>
              <w:t>2600 DALLAS PARKWAY STE 600</w:t>
              <w:br/>
              <w:t xml:space="preserve">FRISCO TX 7503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RFORK TRUCKING</w:t>
              <w:br/>
              <w:t>BRADFORD DAVIS SR</w:t>
              <w:br/>
              <w:t>45640 OLD HOPEDALE RD</w:t>
              <w:br/>
              <w:t xml:space="preserve">CADIZ OH 4390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 SCHOTZ PC</w:t>
              <w:br/>
              <w:t>MICHAEL WARNER;BENJAMIN L WALLEN</w:t>
              <w:br/>
              <w:t>301 COMMERCE ST STE 1700</w:t>
              <w:br/>
              <w:t xml:space="preserve">FORT WORTH TX 761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DO ATTORNEY GENERAL</w:t>
              <w:br/>
              <w:t>CYNTHIA COFFMAN</w:t>
              <w:br/>
              <w:t>RALPH L CARR COLORADO JUDICIAL CENTER</w:t>
              <w:br/>
              <w:t>1300 BROADWAY 10TH FL</w:t>
              <w:br/>
              <w:t xml:space="preserve">DENVER CO 8020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US EQUIPMENT CO</w:t>
              <w:br/>
              <w:t>ZACH OCONNOR REGIONAL MANAGER</w:t>
              <w:br/>
              <w:t>2329 PERFORMANCE WAY</w:t>
              <w:br/>
              <w:t xml:space="preserve">COLUMBUS OH 4320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 ATTORNEY GENERAL</w:t>
              <w:br/>
              <w:t>GEORGE C JEPSEN</w:t>
              <w:br/>
              <w:t>55 ELM ST</w:t>
              <w:br/>
              <w:t xml:space="preserve">HARTFORD CT 06141-012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L MINING CO LLC</w:t>
              <w:br/>
              <w:t>MITESH THAKKAR DIRECTOR</w:t>
              <w:br/>
              <w:t>CNX CENTER</w:t>
              <w:br/>
              <w:t>1000 CONSOL ENERGY DR STE 100</w:t>
              <w:br/>
              <w:t xml:space="preserve">CANONSBURG PA 15317-650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YORS AND EQUIPMENT INC</w:t>
              <w:br/>
              <w:t>JOHN MORRISON OWNER</w:t>
              <w:br/>
              <w:t>3580 SOUTH 300 WEST</w:t>
              <w:br/>
              <w:t xml:space="preserve">SALT LAKE CITY UT 8411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LEY LLP</w:t>
              <w:br/>
              <w:t>CULLEN SPECKHART; STEPHANIE ALEXANDER</w:t>
              <w:br/>
              <w:t>1299 PENNSYLVANIA AVE NW STE 700</w:t>
              <w:br/>
              <w:t xml:space="preserve">WASHINGTON DC 20004-240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VAT COAL CO</w:t>
              <w:br/>
              <w:t>JAMES CARNES PRESIDENT</w:t>
              <w:br/>
              <w:t>40580 CADIZ PIEDMONT RD</w:t>
              <w:br/>
              <w:t xml:space="preserve">CADIZ OH 43907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S GRAHAM AND STUBBS</w:t>
              <w:br/>
              <w:t>DEBBIE SCHOONOVEREXECUTIVE DIRECTOR</w:t>
              <w:br/>
              <w:t>1550 17TH ST</w:t>
              <w:br/>
              <w:t xml:space="preserve">DENVER CO 802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WARE ATTORNEY GENERAL</w:t>
              <w:br/>
              <w:t>MATTHEW DENN</w:t>
              <w:br/>
              <w:t>CARVEL STATE OFFICE BLDG</w:t>
              <w:br/>
              <w:t>820 N FRENCH ST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CT OF COLUMBIA ATTORNEY GENERAL</w:t>
              <w:br/>
              <w:t>KARL A. RACINE</w:t>
              <w:br/>
              <w:t>441 4TH ST NW</w:t>
              <w:br/>
              <w:t>STE 1100S</w:t>
              <w:br/>
              <w:t xml:space="preserve">WASHINGTON DC 200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Y &amp; WHITNEY LLP</w:t>
              <w:br/>
              <w:t>G MICHAEL GRUBER</w:t>
              <w:br/>
              <w:t>300 CRESCENT COURT STE 400</w:t>
              <w:br/>
              <w:t xml:space="preserve">DALLAS TX 752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Y &amp; WHITNEY LLP</w:t>
              <w:br/>
              <w:t>111 SOUTH MAIN ST, 21ST FLOOR</w:t>
              <w:br/>
              <w:t xml:space="preserve">SALT LAKE CITY UT 8411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EY &amp; WHITNEY LLP</w:t>
              <w:br/>
              <w:t>JOHN J WIEST</w:t>
              <w:br/>
              <w:t>111 SOUTH MAIN ST, 21ST FLOOR</w:t>
              <w:br/>
              <w:t xml:space="preserve">SALT LAKE CITY UT 8411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COREY M. WEIDEMAN, ESQ.</w:t>
              <w:br/>
              <w:t>1330 POST OAK BLVD STE 800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MICHAEL LASTOWSKI; JARRET HITCHINGS</w:t>
              <w:br/>
              <w:t>222 DELAWARE AVE STE 1600</w:t>
              <w:br/>
              <w:t xml:space="preserve">WILMINGTON DE 198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ANE MORRIS LLP</w:t>
              <w:br/>
              <w:t>PAUL D. MOORE, ESQ.</w:t>
              <w:br/>
              <w:t>100 HIGH ST STE 2400</w:t>
              <w:br/>
              <w:t xml:space="preserve">BOSTON MA 0211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KEMA GOSSETT PLLC</w:t>
              <w:br/>
              <w:t>DEBORAH D. WILLIAMSON</w:t>
              <w:br/>
              <w:t>112 E. PECAN ST STE 1800</w:t>
              <w:br/>
              <w:t xml:space="preserve">SAN ANTONIO TX 785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KEMA GOSSETT PLLC</w:t>
              <w:br/>
              <w:t>AARON M. KAUFMAN</w:t>
              <w:br/>
              <w:t>1717 MAIN ST STE 4200</w:t>
              <w:br/>
              <w:t xml:space="preserve">DALLAS TX 752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S AND H LLLP</w:t>
              <w:br/>
              <w:t>JOE ADAMS LEAD PARTNER</w:t>
              <w:br/>
              <w:t>1445 MARKET ST STE 300</w:t>
              <w:br/>
              <w:t xml:space="preserve">DENVER CO 802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OFFICE OF GENERAL COUNSEL</w:t>
              <w:br/>
              <w:t>MATT LEOPOLD</w:t>
              <w:br/>
              <w:t>1200 PENNSYLVANIA AVE NW</w:t>
              <w:br/>
              <w:t>MAIL CODE 2310A</w:t>
              <w:br/>
              <w:t xml:space="preserve">WASHINGTON DC 2046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1595 WYNKOOP STREET</w:t>
              <w:br/>
              <w:t xml:space="preserve">DENVER CO 80202-112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ATLANTA FEDERAL CENTER</w:t>
              <w:br/>
              <w:t>61 FORSYTH STREET, SW</w:t>
              <w:br/>
              <w:t xml:space="preserve">ATLANTA GA 30303-310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77 WEST JACKSON BOULEVARD</w:t>
              <w:br/>
              <w:t xml:space="preserve">CHICAGO IL 60604-350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IRONMENTAL PROTECTION AGENCY</w:t>
              <w:br/>
              <w:t>11201 RENNER BLVD.</w:t>
              <w:br/>
              <w:t xml:space="preserve">LENEXA KS 6621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DA ATTORNEY GENERAL</w:t>
              <w:br/>
              <w:t>PAM BONDI</w:t>
              <w:br/>
              <w:t>THE CAPITOL</w:t>
              <w:br/>
              <w:t>PL-01</w:t>
              <w:br/>
              <w:t xml:space="preserve">TALLAHASSEE FL 32399-105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Y &amp; LARDNER LLP</w:t>
              <w:br/>
              <w:t>JOHN P MELKO;FOLEY GARDERE</w:t>
              <w:br/>
              <w:t>1000 LOUISIANA STE 20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R TIRES AND SVC</w:t>
              <w:br/>
              <w:t>JOHN VASUTA PRESIDENT</w:t>
              <w:br/>
              <w:t>535 MARRIOTT DR</w:t>
              <w:br/>
              <w:t xml:space="preserve">NASHVILLE TN 3721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ATTORNEY GENERAL</w:t>
              <w:br/>
              <w:t>CHRIS CARR</w:t>
              <w:br/>
              <w:t>40 CAPITAL SQUARE SW</w:t>
              <w:br/>
              <w:t xml:space="preserve">ATLANTA GA 30334-130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HISCANO ANGULO &amp; KASSON PC</w:t>
              <w:br/>
              <w:t>DAVID S ANGULO</w:t>
              <w:br/>
              <w:t>9601 MCALLISTER FREEWAY STE 401</w:t>
              <w:br/>
              <w:t xml:space="preserve">SAN ANTONIO TX 7821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DON REES SCULLY MANSUKHANI LLP</w:t>
              <w:br/>
              <w:t>MEGAN M ADEYEMO</w:t>
              <w:br/>
              <w:t>2200 ROSS AVE STE 4100W</w:t>
              <w:br/>
              <w:t xml:space="preserve">DALLAS TX 752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IFAX COUNTY PUBLIC UTILITIES</w:t>
              <w:br/>
              <w:t>GREG GRIFFIN PUBLIC UTILITIES DIRECTOR</w:t>
              <w:br/>
              <w:t>26 N KING ST</w:t>
              <w:br/>
              <w:t xml:space="preserve">HALIFAX NC 2783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NES AND BOONE LLP</w:t>
              <w:br/>
              <w:t>CHARLES A BECKHAM JR;KELLI S NORFLEET</w:t>
              <w:br/>
              <w:t>1221 MCKINNEY ST STE 2100</w:t>
              <w:br/>
              <w:t xml:space="preserve">HOUSTON TX 7701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BRUCE D OAKLEY; S LEE WHITESELL</w:t>
              <w:br/>
              <w:t>609 MAIN ST STE 4200</w:t>
              <w:br/>
              <w:t xml:space="preserve">HOUSTON TX 770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GAN LOVELLS US LLP</w:t>
              <w:br/>
              <w:t>PETER A IVANICK;WILLIAM M REGAN;ALEX M SHER</w:t>
              <w:br/>
              <w:t>875 THIRD AVE</w:t>
              <w:br/>
              <w:t xml:space="preserve">NEW YORK NY 1002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 AND HART LLP</w:t>
              <w:br/>
              <w:t>MATT MICHELI PARTNER</w:t>
              <w:br/>
              <w:t>2515 WARREN AVE STE 450</w:t>
              <w:br/>
              <w:t>STE 3200</w:t>
              <w:br/>
              <w:t xml:space="preserve">CHEYENNE WY 820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MES LIMESTONE INC</w:t>
              <w:br/>
              <w:t>MERLE MULLET PRESIDENT</w:t>
              <w:br/>
              <w:t>4255 STATE RTE 39</w:t>
              <w:br/>
              <w:t xml:space="preserve">BERLIN OH 4461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STEIN OIL AND DISTRIBUTING LLC</w:t>
              <w:br/>
              <w:t>JASON ALLEE VP OF OPERATIONS</w:t>
              <w:br/>
              <w:t>96 ROAD 4980</w:t>
              <w:br/>
              <w:t xml:space="preserve">BLOOMFIELD NM 8741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ON ANDREWS KURTH LLP</w:t>
              <w:br/>
              <w:t>TIMOTHYA DAVIDSON II;JOSEPH P ROVIRA</w:t>
              <w:br/>
              <w:t>600 TRAVIS STREET STE 42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AHO ATTORNEY GENERAL</w:t>
              <w:br/>
              <w:t>LAWRENCE G WASDEN</w:t>
              <w:br/>
              <w:t>700 W JEFFERSON ST</w:t>
              <w:br/>
              <w:t>PO BOX 83720</w:t>
              <w:br/>
              <w:t xml:space="preserve">BOISE ID 83720-100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LINOIS ATTORNEY GENERAL</w:t>
              <w:br/>
              <w:t>LISA MADIGAN</w:t>
              <w:br/>
              <w:t>JAMES R THOMPSON CENTER</w:t>
              <w:br/>
              <w:t>100 W RANDOLPH ST</w:t>
              <w:br/>
              <w:t xml:space="preserve">CHICAGO IL 606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AGINIT (RAND WORLDWIDE)</w:t>
              <w:br/>
              <w:t>LARRY RYCHLAK PRESIDENT AND CEO</w:t>
              <w:br/>
              <w:t>11201 DOLFIELD BLVD</w:t>
              <w:br/>
              <w:t>STE 112</w:t>
              <w:br/>
              <w:t xml:space="preserve">OWINGS MILLS MD 2111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ATTORNEY GENERAL</w:t>
              <w:br/>
              <w:t>CURTIS T HILL JR</w:t>
              <w:br/>
              <w:t>INDIANA GOVERNMENT CENTER SOUTH</w:t>
              <w:br/>
              <w:t>302 WEST WASHINGTON ST 5TH FL</w:t>
              <w:br/>
              <w:t xml:space="preserve">INDIANAPOLIS IN 46204-277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CENTRALIZED INSOLVENCY OPERATION</w:t>
              <w:br/>
              <w:t>P.O. BOX 7346</w:t>
              <w:br/>
              <w:t xml:space="preserve">PHILADELPHIA PA 19101-734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31 HOPKINS PLAZA</w:t>
              <w:br/>
              <w:t>ROOM 1150</w:t>
              <w:br/>
              <w:t xml:space="preserve">BALTIMORE MD 212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REVENUE SERVICE</w:t>
              <w:br/>
              <w:t>500 N. CAPITOL ST. NW</w:t>
              <w:br/>
              <w:t xml:space="preserve">WASHINGTON DC 2022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WA ATTORNEY GENERAL</w:t>
              <w:br/>
              <w:t>TOM MILLER</w:t>
              <w:br/>
              <w:t>HOOVER STATE OFFICER BLDG</w:t>
              <w:br/>
              <w:t>1305 E WALNUT 2ND FL</w:t>
              <w:br/>
              <w:t xml:space="preserve">DES MOINES IA 5031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 AND L PROFESSIONAL SALES INC</w:t>
              <w:br/>
              <w:t>PAUL WISCHMANN PRINCIPAL</w:t>
              <w:br/>
              <w:t>260 METEOR CIR</w:t>
              <w:br/>
              <w:t xml:space="preserve">FREEDOM PA 1504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 CRAIG COWGILL, ATTORNEY AT LAW</w:t>
              <w:br/>
              <w:t>1434 COUNTY ROAD 323</w:t>
              <w:br/>
              <w:t xml:space="preserve">LEXINGTON TX 78947-623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WALKER L.L.P.</w:t>
              <w:br/>
              <w:t>MATTHEW CAVENAUGH; JENNIFER WERTZ</w:t>
              <w:br/>
              <w:t>PATRICIA B. TOMASCO</w:t>
              <w:br/>
              <w:t>1401 MCKINNEY STREET</w:t>
              <w:br/>
              <w:t>SUITE 1900</w:t>
              <w:br/>
              <w:t xml:space="preserve">HOUSTON TX 7701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NMAR CORP</w:t>
              <w:br/>
              <w:t>KARL ANTHONY CALANDRA EVP</w:t>
              <w:br/>
              <w:t>258 KAPPA DR</w:t>
              <w:br/>
              <w:t xml:space="preserve">PITTSBURGH PA 1523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OLIVER S ZELTNER, ESQ</w:t>
              <w:br/>
              <w:t>901 LAKESIDE AVE</w:t>
              <w:br/>
              <w:t xml:space="preserve">CLEVELAND OH 4411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TIMOTHY W HOFFMANN, ESQ</w:t>
              <w:br/>
              <w:t>77 WEST WACKER</w:t>
              <w:br/>
              <w:t xml:space="preserve">CHICAGO IL 606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HEATHER LENNIX, ESQ</w:t>
              <w:br/>
              <w:t>901 LAKESIDE AVENUE</w:t>
              <w:br/>
              <w:t xml:space="preserve">CLEVELAND OH 44114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DAY</w:t>
              <w:br/>
              <w:t>MATTHEW C CORCORAN</w:t>
              <w:br/>
              <w:t>325 JOHN H MCCONNELL BLVD STE 600</w:t>
              <w:br/>
              <w:t xml:space="preserve">COLUMBUS OH 4321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 WALKER LLP</w:t>
              <w:br/>
              <w:t>JOSEPH E. BAIN;MARK A MINTZ</w:t>
              <w:br/>
              <w:t>811 MAIN STREET</w:t>
              <w:br/>
              <w:t>SUITE 2900</w:t>
              <w:br/>
              <w:t xml:space="preserve">HOUSTON TX 770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RUSSELL COLEMAN LOGAN PC</w:t>
              <w:br/>
              <w:t>MICHAEL P RIDULFO;DEMETRI J ECONOMOU</w:t>
              <w:br/>
              <w:t>5051 WESTHEIMER ROAD 10TH FLOOR</w:t>
              <w:br/>
              <w:t xml:space="preserve">HOUSTON TX 7705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ATTORNEY GENERAL</w:t>
              <w:br/>
              <w:t>DEREK SCHMIDT</w:t>
              <w:br/>
              <w:t>120 SW 10TH AVE</w:t>
              <w:br/>
              <w:t>2ND FL</w:t>
              <w:br/>
              <w:t xml:space="preserve">TOPEKA KS 66612-159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HART &amp; HALLMAN LLP</w:t>
              <w:br/>
              <w:t>MICHAEL A MCCONNELL;KATHERINE T HOPKINS</w:t>
              <w:br/>
              <w:t>201 MAIN ST STE 2500</w:t>
              <w:br/>
              <w:t xml:space="preserve">FORT WORTH TX 761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 ATTORNEY GENERAL</w:t>
              <w:br/>
              <w:t>ANDY BESHEAR</w:t>
              <w:br/>
              <w:t>700 CAPITOL AVE</w:t>
              <w:br/>
              <w:t>CAPITAL BUILDING STE 118</w:t>
              <w:br/>
              <w:t xml:space="preserve">FRANKFORT KY 406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 DEPARTMENT FOR NATURAL RESOURCES</w:t>
              <w:br/>
              <w:t>LINDA POTTER</w:t>
              <w:br/>
              <w:t>300 SOWER BLVD.</w:t>
              <w:br/>
              <w:t xml:space="preserve">FRANKFORT KY 40601-431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 ENVIRONMENTAL QUALITY COMMISSION</w:t>
              <w:br/>
              <w:t>58 WILKINSON BOULEVARD</w:t>
              <w:br/>
              <w:t xml:space="preserve">FRANKFORT KY 406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UCKY FOR ENVIRONMENTAL PROTECTION</w:t>
              <w:br/>
              <w:t>300 FAIR OAKS LANE</w:t>
              <w:br/>
              <w:t xml:space="preserve">FRANKFORT KY 406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VIN A PAPRZYCKI</w:t>
              <w:br/>
              <w:t>ADDRESS INTENTIONALLY OMITTED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</w:t>
              <w:br/>
              <w:t>JAMES H.M. SPRAYREGEN, P.C.</w:t>
              <w:br/>
              <w:t>300 NORTH LASALLE</w:t>
              <w:br/>
              <w:t xml:space="preserve">CHICAGO IL 6065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ANNA G. ROTMAN</w:t>
              <w:br/>
              <w:t>609 MAIN STREET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CHRIS KOENIG</w:t>
              <w:br/>
              <w:t>300 NORTH LASALLE</w:t>
              <w:br/>
              <w:t xml:space="preserve">CHICAGO IL 6065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SPENCER A. WINTERS</w:t>
              <w:br/>
              <w:t>300 NORTH LASALLE</w:t>
              <w:br/>
              <w:t xml:space="preserve">CHICAGO IL 6065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EDWARD O. SASSOWER, P.C.</w:t>
              <w:br/>
              <w:t>601 LEXINGTON AV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KLAND &amp; ELLIS LLP</w:t>
              <w:br/>
              <w:t>JAMIE A AYCOCK</w:t>
              <w:br/>
              <w:t>609 MAIN ST</w:t>
              <w:br/>
              <w:t xml:space="preserve">HOUSTON TX 770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ATSU FINANCIAL</w:t>
              <w:br/>
              <w:t>ROD SCHRADER CHAIRMAN AND CEO</w:t>
              <w:br/>
              <w:t>KOMATSU AMERICA CORP</w:t>
              <w:br/>
              <w:t>8770 W BRYN MAWR AVE</w:t>
              <w:br/>
              <w:t>STE 100</w:t>
              <w:br/>
              <w:t xml:space="preserve">CHICAGO IL 60631-378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ATSU SOUTHWEST</w:t>
              <w:br/>
              <w:t>GRANT ADAMSPRESIDENT</w:t>
              <w:br/>
              <w:t>6101 PAN AMERICAN W FWY NE</w:t>
              <w:br/>
              <w:t xml:space="preserve">ALBUQUERQUE NM 8710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 LEVIN NAFTALIS &amp; FRANKEL LLP</w:t>
              <w:br/>
              <w:t>THOMAS M MAYER; DAVID Z BRAUN</w:t>
              <w:br/>
              <w:t>1177 AVENUE OF THE AMERICAS</w:t>
              <w:br/>
              <w:t xml:space="preserve">NEW YORK NY 10036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 LEVIN NAFTALIS &amp; FRANKEL LLP</w:t>
              <w:br/>
              <w:t>ANUPAMA YERRAMALLI</w:t>
              <w:br/>
              <w:t>1177 AVENUE OF THE AMERICAS</w:t>
              <w:br/>
              <w:t xml:space="preserve">NEW YORK NY 1003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MER LEVIN NAFTALIS &amp; FRANKEL LLP</w:t>
              <w:br/>
              <w:t>JENNIFER SHARRET;TOBIAS B JACOBY</w:t>
              <w:br/>
              <w:t>1177 AVENUE OF THE AMERICAS</w:t>
              <w:br/>
              <w:t xml:space="preserve">NEW YORK NY 1003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 SVC USA INC</w:t>
              <w:br/>
              <w:t>JOHN P. CONNORS COO</w:t>
              <w:br/>
              <w:t>1835 MARKET ST STE 420</w:t>
              <w:br/>
              <w:t xml:space="preserve">PHILADELPHIA PA 1910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 OFFICES OF JUDITH W ROSS</w:t>
              <w:br/>
              <w:t>JUDITH W ROSS;ERIC SODERLUND;RACHAEL L SMILEY</w:t>
              <w:br/>
              <w:t>700 N PEARL ST STE 161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YH PAYNE &amp; MALLIA PLLC</w:t>
              <w:br/>
              <w:t>STEVEN A LEYH</w:t>
              <w:br/>
              <w:t>9545 KATY FREEWAY STE 200</w:t>
              <w:br/>
              <w:t xml:space="preserve">HOUSTON TX 77024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PHILIP G EISENBERG</w:t>
              <w:br/>
              <w:t>600 TRAVIS ST STE 2800</w:t>
              <w:br/>
              <w:t xml:space="preserve">HOUSTON TX 770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KE LORD LLP</w:t>
              <w:br/>
              <w:t>CHRISTIAN PEREZ</w:t>
              <w:br/>
              <w:t>600 TRAVIS ST STE 2800</w:t>
              <w:br/>
              <w:t xml:space="preserve">HOUSTON TX 770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ISIANA ATTORNEY GENERAL</w:t>
              <w:br/>
              <w:t>JEFF LANDRY</w:t>
              <w:br/>
              <w:t>PO BOX 94095</w:t>
              <w:br/>
              <w:t xml:space="preserve">BATON ROUGE LA 70804-409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KINS ENERGY SOLUTIONS</w:t>
              <w:br/>
              <w:t>D JEFF LYKINS PRESIDENT CEO</w:t>
              <w:br/>
              <w:t>5163 WOLFPEN PLEASENT HILL RD</w:t>
              <w:br/>
              <w:t xml:space="preserve">MILFORD OH 4515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 AND C TRANSPORTATION LLC</w:t>
              <w:br/>
              <w:t>JEFFREY W CRUM PRESIDENT</w:t>
              <w:br/>
              <w:t>39830 BARNESVILLE BETHESDA RD</w:t>
              <w:br/>
              <w:t xml:space="preserve">BETHESDA OH 4371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E ATTORNEY GENERAL</w:t>
              <w:br/>
              <w:t>JANET T MILLS</w:t>
              <w:br/>
              <w:t>6 STATE HOUSE STATION</w:t>
              <w:br/>
              <w:t xml:space="preserve">AUGUSTA ME 04333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ER &amp; HEROD PC</w:t>
              <w:br/>
              <w:t>MICHAEL E COLLINS, ESQ</w:t>
              <w:br/>
              <w:t>1201 DEMONBREUN ST STE 900</w:t>
              <w:br/>
              <w:t xml:space="preserve">NASHVILLE TN 3721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YLAND ATTORNEY GENERAL</w:t>
              <w:br/>
              <w:t>BRIAN FROSH</w:t>
              <w:br/>
              <w:t>200 ST PAUL PL</w:t>
              <w:br/>
              <w:t xml:space="preserve">BALTIMORE MD 21202-202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ATTORNEY GENERAL</w:t>
              <w:br/>
              <w:t>MAURA HEALY</w:t>
              <w:br/>
              <w:t>ONE ASHBURTON PL</w:t>
              <w:br/>
              <w:t xml:space="preserve">BOSTON MA 02108-169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REARY, VESELKA, BRAGG</w:t>
              <w:br/>
              <w:t>TARA LEDAY</w:t>
              <w:br/>
              <w:t>P. O. BOX 1269</w:t>
              <w:br/>
              <w:t xml:space="preserve">ROUND ROCK TX 7868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GUIRE CRADDOCK &amp; STROTHER PC</w:t>
              <w:br/>
              <w:t>J MARK CHEVALLIER</w:t>
              <w:br/>
              <w:t>2501 N HARWOOD STE 1800</w:t>
              <w:br/>
              <w:t xml:space="preserve">DALLAS TX 752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READY MIX INC</w:t>
              <w:br/>
              <w:t>MIKE SHAVERS DIRECTOR</w:t>
              <w:br/>
              <w:t>6895 DRINEN LN</w:t>
              <w:br/>
              <w:t xml:space="preserve">FARMINGTON NM 874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RAMSEY DECEASED BY AND THROUGH HIS</w:t>
              <w:br/>
              <w:t>PERSONAL REPRESENTATIVE A CLIFFORD EDWARDS</w:t>
              <w:br/>
              <w:t>DONNA RAMSEY ON BEHALF OF THE ESTATE AND</w:t>
              <w:br/>
              <w:t>HEIRS OF MICHAEL RAMSEY EDWARDS FRICKLE</w:t>
              <w:br/>
              <w:t>AND CULVER 1648 POLY DR STE 206</w:t>
              <w:br/>
              <w:t xml:space="preserve">BILLINGS MT 591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IGAN ATTORNEY GENERAL</w:t>
              <w:br/>
              <w:t>BILL SCHUETTE</w:t>
              <w:br/>
              <w:t>PO BOX 30212</w:t>
              <w:br/>
              <w:t>525 W OTTAWA ST</w:t>
              <w:br/>
              <w:t xml:space="preserve">LANSING MI 48909-021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 SITE TECHNOLOGIES USA INC</w:t>
              <w:br/>
              <w:t>LLOYD ZENARI CEO</w:t>
              <w:br/>
              <w:t>13301 WEST 43RD DR GOLDEN</w:t>
              <w:br/>
              <w:t xml:space="preserve">DENVER CO 80403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RAL TRUCKING INC</w:t>
              <w:br/>
              <w:t>JEFF ZIMMERLY OWNER</w:t>
              <w:br/>
              <w:t>6848 CR 201</w:t>
              <w:br/>
              <w:t>6848 COUNTY RD 201</w:t>
              <w:br/>
              <w:t xml:space="preserve">MILLERSBURG OH 4465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RALS MANAGEMENT SVC</w:t>
              <w:br/>
              <w:t>TIMOTHY CALAHAN</w:t>
              <w:br/>
              <w:t>1849 C ST NW MAIL STOP 5134</w:t>
              <w:br/>
              <w:t xml:space="preserve">WASHINGTON DC 2024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SOTA ATTORNEY GENERAL</w:t>
              <w:br/>
              <w:t>LORI SWANSON</w:t>
              <w:br/>
              <w:t>1400 BREMER TOWER</w:t>
              <w:br/>
              <w:t>445 MINNESOTA ST</w:t>
              <w:br/>
              <w:t xml:space="preserve">ST. PAUL MN 55101-213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OVA USA INC</w:t>
              <w:br/>
              <w:t>BILL HUTCHINSON CEO</w:t>
              <w:br/>
              <w:t>150 SUMMER CT</w:t>
              <w:br/>
              <w:t xml:space="preserve">GEORGETOWN KY 40324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SSIPPI ATTORNEY GENERAL</w:t>
              <w:br/>
              <w:t>JIM HOOD</w:t>
              <w:br/>
              <w:t>DEPT OF JUSTICE</w:t>
              <w:br/>
              <w:t>PO BOX 220</w:t>
              <w:br/>
              <w:t xml:space="preserve">JACKSON MS 39205-022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RI ATTORNEY GENERAL</w:t>
              <w:br/>
              <w:t>JOSHUA D HAWLEY</w:t>
              <w:br/>
              <w:t>SUPREME COURT BLDG</w:t>
              <w:br/>
              <w:t>207 W HIGH ST</w:t>
              <w:br/>
              <w:t xml:space="preserve">JEFFERSON CITY MO 651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SANTO CO</w:t>
              <w:br/>
              <w:t>HUGH GRANT CEO</w:t>
              <w:br/>
              <w:t>800 N LINDBERGH BLVD</w:t>
              <w:br/>
              <w:t xml:space="preserve">ST. LOUIS MO 6316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ATTORNEY GENERAL</w:t>
              <w:br/>
              <w:t>TIM FOX</w:t>
              <w:br/>
              <w:t>215 N SANDERS THIRD FLOOR</w:t>
              <w:br/>
              <w:t>JUSTICE BUILDING</w:t>
              <w:br/>
              <w:t xml:space="preserve">HELENA MT 59620-14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DEPARTMENT OF ENVIRONMENTAL QUALITY</w:t>
              <w:br/>
              <w:t>LEE METCALF BUILDING</w:t>
              <w:br/>
              <w:t>1520 E. SIXTH AVENUE</w:t>
              <w:br/>
              <w:t xml:space="preserve">HELENA MT 59620-09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 NATURAL RESOURCES INFORMATION</w:t>
              <w:br/>
              <w:t>1515 EAST 6TH AVENUE</w:t>
              <w:br/>
              <w:t>PO BOX 201800</w:t>
              <w:br/>
              <w:t xml:space="preserve">HELENA MT 59620-180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DAKOTA UTILITIES CO</w:t>
              <w:br/>
              <w:t>MS NICOLE A KIVISTO CEO</w:t>
              <w:br/>
              <w:t>400 NORTH FOURTH ST</w:t>
              <w:br/>
              <w:t xml:space="preserve">BISMARCK ND 585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ONEY GREEN SAINDON MURPHY &amp; WELCH PC</w:t>
              <w:br/>
              <w:t>PAUL A GREEN;JOHN R MOONEY;DIANA BARDES</w:t>
              <w:br/>
              <w:t>1920 L STREET NW STE 400</w:t>
              <w:br/>
              <w:t xml:space="preserve">WASHINGTON DC 20036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JOHN C GOODCHILD III</w:t>
              <w:br/>
              <w:t>1701 MARKET ST</w:t>
              <w:br/>
              <w:t xml:space="preserve">PHILDELPHIA PA 19103-292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AN LEWIS &amp; BOCKIUS LLP</w:t>
              <w:br/>
              <w:t>CRYSTAL R AXELROD</w:t>
              <w:br/>
              <w:t>1000 LOUISIANA ST STE 4000</w:t>
              <w:br/>
              <w:t xml:space="preserve">HOUSTON TX 77002-500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ON &amp; FOERSTER LLP</w:t>
              <w:br/>
              <w:t>LORENZO MARINUZZI; TODD M GOREN;JENNIFER L MARINES</w:t>
              <w:br/>
              <w:t>250 WEST 55TH ST</w:t>
              <w:br/>
              <w:t xml:space="preserve">NEW YORK NY 1001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BRASKA ATTORNEY GENERAL</w:t>
              <w:br/>
              <w:t>DOUG PETERSON</w:t>
              <w:br/>
              <w:t>2115 STATE CAPITOL</w:t>
              <w:br/>
              <w:t xml:space="preserve">LINCOLN NE 68509-892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SON BROTHERS MINING SVC</w:t>
              <w:br/>
              <w:t>TIM ZELI DIRECTOR DIRECT OPERATIONS</w:t>
              <w:br/>
              <w:t>820 SHADES CREEK PKWY</w:t>
              <w:br/>
              <w:t>STE 2000</w:t>
              <w:br/>
              <w:t xml:space="preserve">BIRMINGHAM AL 3520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ADA ATTORNEY GENERAL</w:t>
              <w:br/>
              <w:t>ADAM PAUL LAXALT</w:t>
              <w:br/>
              <w:t>OLD SUPREME COURT BLDG</w:t>
              <w:br/>
              <w:t>100 N CARSON ST</w:t>
              <w:br/>
              <w:t xml:space="preserve">CARSON CITY NV 897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MPSHIRE ATTORNEY GENERAL</w:t>
              <w:br/>
              <w:t>JOSEPH A FOSTER</w:t>
              <w:br/>
              <w:t>NH DEPT OF JUSTICE</w:t>
              <w:br/>
              <w:t>33 CAPITOL ST</w:t>
              <w:br/>
              <w:t xml:space="preserve">CONCORD NH 03301-639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JERSEY ATTORNEY GENERAL</w:t>
              <w:br/>
              <w:t>CHRISTOPHER S PORRINO</w:t>
              <w:br/>
              <w:t>RICHARD J HUGHES JUSTICE COMPLEX</w:t>
              <w:br/>
              <w:t>25 MARKET ST 8TH FL WEST WING</w:t>
              <w:br/>
              <w:t xml:space="preserve">TRENTON NJ 0862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ATTORNEY GENERAL</w:t>
              <w:br/>
              <w:t>HECTOR BALDERAS</w:t>
              <w:br/>
              <w:t>PO DRAWER 1508</w:t>
              <w:br/>
              <w:t xml:space="preserve">SANTA FE NM 87504-150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ENVIRONMENT DEPARTMENT</w:t>
              <w:br/>
              <w:t>1190 ST. FRANCIS DRIVE, STE. N4050</w:t>
              <w:br/>
              <w:t>PO BOX 5469</w:t>
              <w:br/>
              <w:t xml:space="preserve">SANTA FE NM 8750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ATTORNEY GENERAL</w:t>
              <w:br/>
              <w:t>ERIC T SCHNEIDERMAN</w:t>
              <w:br/>
              <w:t>DEPT OF LAW</w:t>
              <w:br/>
              <w:t>THE CAPITOL 2ND FL</w:t>
              <w:br/>
              <w:t xml:space="preserve">ALBANY NY 12224-034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AROLINA ATTORNEY GENERAL</w:t>
              <w:br/>
              <w:t>JOSH STEIN</w:t>
              <w:br/>
              <w:t>DEPT OF JUSTICE</w:t>
              <w:br/>
              <w:t>PO BOX 629</w:t>
              <w:br/>
              <w:t xml:space="preserve">RALEIGH NC 27602-062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ATTORNEY GENERAL</w:t>
              <w:br/>
              <w:t>WAYNE STENEHJEM</w:t>
              <w:br/>
              <w:t>600 E. BOULEVARD AVE</w:t>
              <w:br/>
              <w:t>STATE CAPITOL</w:t>
              <w:br/>
              <w:t xml:space="preserve">BISMARCK ND 58505-004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KOTA DEPARTMENT OF HEALTH</w:t>
              <w:br/>
              <w:t>ENVIRONMENTAL HEALTH</w:t>
              <w:br/>
              <w:t>918 EAST DIVIDE AVENUE</w:t>
              <w:br/>
              <w:t xml:space="preserve">BISMARCK ND 58501-1947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ATTORNEY GENERAL</w:t>
              <w:br/>
              <w:t>DOUGLAS B ANDERSON</w:t>
              <w:br/>
              <w:t>ASSISTANT ATTORNEY GENERAL</w:t>
              <w:br/>
              <w:t>500 NORTH 9TH STREET</w:t>
              <w:br/>
              <w:t xml:space="preserve">BISMARCK ND 58501-450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 OF THE U.S. TRUSTEE</w:t>
              <w:br/>
              <w:t>Attn: Stephen Statham ; Hector Duren, Jr.</w:t>
              <w:br/>
              <w:t>515 RUSK STREET</w:t>
              <w:br/>
              <w:t>SUITE 3516</w:t>
              <w:br/>
              <w:t xml:space="preserve">HOUSTON TX 770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IR QUALITY DEVELOPMENT AUTHORITY</w:t>
              <w:br/>
              <w:t>50 W. BROAD STREET</w:t>
              <w:br/>
              <w:t>SUITE 1718</w:t>
              <w:br/>
              <w:t xml:space="preserve">COLUMBUS OH 4321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ATTORNEY GENERAL</w:t>
              <w:br/>
              <w:t>MIKE DEWINE</w:t>
              <w:br/>
              <w:t>STATE OFFICE TOWER</w:t>
              <w:br/>
              <w:t>30 E BROAD ST</w:t>
              <w:br/>
              <w:t xml:space="preserve">COLUMBUS OH 4343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CAT</w:t>
              <w:br/>
              <w:t>KEN TAYLOR PRESIDENT</w:t>
              <w:br/>
              <w:t>3993 E ROYALTON RD</w:t>
              <w:br/>
              <w:t xml:space="preserve">BROADVIEW HTS OH 4414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ARTMENT OF NATURAL RESOURCES</w:t>
              <w:br/>
              <w:t>2045 MORSE ROAD</w:t>
              <w:br/>
              <w:t>BUILDING D</w:t>
              <w:br/>
              <w:t xml:space="preserve">COLUMBUS OH 43229-669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DEPT OF NATURAL RESOURCES</w:t>
              <w:br/>
              <w:t>JAMES ZEHRINGER DIRECTOR</w:t>
              <w:br/>
              <w:t>DIVI OF FORESTRY</w:t>
              <w:br/>
              <w:t>2045 MORSE RD BLDG H</w:t>
              <w:br/>
              <w:t xml:space="preserve">COLUMBUS OH 4322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ENVIRONMENTAL PROTECTION AGENCY</w:t>
              <w:br/>
              <w:t>OFFICE OF THE DIRECTOR</w:t>
              <w:br/>
              <w:t>50 WEST TOWN STREET, STE. 700</w:t>
              <w:br/>
              <w:t xml:space="preserve">COLUMBUS OH 4321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ENVIRONMENTAL PROTECTION AGENCY</w:t>
              <w:br/>
              <w:t>CRAIG W BUTLER DIRECTOR</w:t>
              <w:br/>
              <w:t>30 E BROAD ST</w:t>
              <w:br/>
              <w:t>25TH FLOOR</w:t>
              <w:br/>
              <w:t xml:space="preserve">COLUMBUS OH 4321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ENVIRONMENTAL PROTECTION AGENCY</w:t>
              <w:br/>
              <w:t>MICHAEL E IDZKOWSKI, ASST ATTORNEY GEN</w:t>
              <w:br/>
              <w:t>ENVIRONMENTAL ENFORCEMENT SECTION</w:t>
              <w:br/>
              <w:t>30 E BROAD ST 25TH FLOOR</w:t>
              <w:br/>
              <w:t xml:space="preserve">COLUMBUS OH 4321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ENVIRONMENTAL PROTECTION AGENCY</w:t>
              <w:br/>
              <w:t>TIMOTHY J KERN , ASST ATTORNEY GENERAL</w:t>
              <w:br/>
              <w:t>ENVIRONMENTAL ENFORCEMENT SECTION</w:t>
              <w:br/>
              <w:t>30 E BROAD ST 25TH FLOOR</w:t>
              <w:br/>
              <w:t xml:space="preserve">COLUMBUS OH 4321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HIO ENVIRONMENTAL PROTECTION AGENCY</w:t>
              <w:br/>
              <w:t>LEE STONE, ASST ATTORNEY GENERAL</w:t>
              <w:br/>
              <w:t>ENVIRONMENTAL ENFORCEMENT SECTION</w:t>
              <w:br/>
              <w:t>30 E BROAD ST 25TH FLOOR</w:t>
              <w:br/>
              <w:t xml:space="preserve">COLUMBUS OH 43215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IN ADAMS LLP</w:t>
              <w:br/>
              <w:t>MATTHEW S OKIN; DAVID L CURRY JR</w:t>
              <w:br/>
              <w:t>113 VINE ST STE 24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ATTORNEY GENERAL</w:t>
              <w:br/>
              <w:t>MIKE HUNTER</w:t>
              <w:br/>
              <w:t>313 NE 21ST ST</w:t>
              <w:br/>
              <w:t xml:space="preserve">OKLAHOMA CITY OK 7310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EGON ATTORNEY GENERAL</w:t>
              <w:br/>
              <w:t>ELLEN F ROSENBLUM</w:t>
              <w:br/>
              <w:t>OREGON DEPT OF JUSTICE</w:t>
              <w:br/>
              <w:t>1162 COURT ST NE</w:t>
              <w:br/>
              <w:t xml:space="preserve">SALEM OR 97301-4096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K M FLYNN PC</w:t>
              <w:br/>
              <w:t>PATRICK M FLYNN</w:t>
              <w:br/>
              <w:t>1225 NORTH LOOP WEST STE 1000</w:t>
              <w:br/>
              <w:t xml:space="preserve">HOUSTON TX 77008-177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TEN, PETERMAN, BEKKEDAHL &amp; GREEN, PLLC</w:t>
              <w:br/>
              <w:t>JAMES A. PATTEN, ESQ.</w:t>
              <w:br/>
              <w:t>2817 2ND AVENUE N STE 300</w:t>
              <w:br/>
              <w:t xml:space="preserve">BILLINGS MT 59101-204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SYLVANIA ATTORNEY GENERAL</w:t>
              <w:br/>
              <w:t>JOSH SHAPIRO</w:t>
              <w:br/>
              <w:t>1600 STRAWBERRY SQUARE</w:t>
              <w:br/>
              <w:t>16TH FL</w:t>
              <w:br/>
              <w:t xml:space="preserve">HARRISBURG PA 17120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 BENEFIT GUARANTY CORP</w:t>
              <w:br/>
              <w:t>N. RAYLE; A. ZAREBA; C. ALBAUGH</w:t>
              <w:br/>
              <w:t>1200 K ST NW</w:t>
              <w:br/>
              <w:t xml:space="preserve">WASHINGTON DC 2000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KINS COIE LLP</w:t>
              <w:br/>
              <w:t>ALAN D SMITH</w:t>
              <w:br/>
              <w:t>1201 THIRD AVENUE STE 4900</w:t>
              <w:br/>
              <w:t xml:space="preserve">SEATTLE WA 98101-309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R HEDGES LLP</w:t>
              <w:br/>
              <w:t>JOHN F. HIGGINS;ERIC M ENGLISH;ERIC D WADE</w:t>
              <w:br/>
              <w:t>1000 MAIN STREET</w:t>
              <w:br/>
              <w:t xml:space="preserve">HOUSTON TX 770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d W. Lambert</w:t>
              <w:br/>
              <w:t>STRONG &amp; HANNI</w:t>
              <w:br/>
              <w:t>102 South 200 East , Suite 800</w:t>
              <w:br/>
              <w:t xml:space="preserve">Salt Lake City UT 8411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INO ENERGY LLC</w:t>
              <w:br/>
              <w:t>RICHARD A BOONE CEO</w:t>
              <w:br/>
              <w:t>RHINO RESOURCE PARTNERS LP</w:t>
              <w:br/>
              <w:t>PO BOX 1169</w:t>
              <w:br/>
              <w:t xml:space="preserve">PIKEVILLE KY 41502-116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ODE ISLAND ATTORNEY GENERAL</w:t>
              <w:br/>
              <w:t>PETER KILMARTIN</w:t>
              <w:br/>
              <w:t>150 S MAIN ST</w:t>
              <w:br/>
              <w:t xml:space="preserve">PROVIDENCE RI 0290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Y MOUNTAIN POWER</w:t>
              <w:br/>
              <w:t>MEGAN MCKAY WITHRODER</w:t>
              <w:br/>
              <w:t>PO BOX 26000</w:t>
              <w:br/>
              <w:t>1033 NE 6TH AVE</w:t>
              <w:br/>
              <w:t xml:space="preserve">PORTLAND OR 97256-00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 BANKS MAY CRON &amp; CAVIN PC</w:t>
              <w:br/>
              <w:t>JOHN MAYER</w:t>
              <w:br/>
              <w:t>7700 SAN FELIPE STE 550</w:t>
              <w:br/>
              <w:t xml:space="preserve">HOUSTON TX 7706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MBERGER KIRK &amp; CALDWELL PC</w:t>
              <w:br/>
              <w:t>R SCOTT WILLIAMS</w:t>
              <w:br/>
              <w:t>2001 PARK PLACE NORTH STE 1300</w:t>
              <w:br/>
              <w:t xml:space="preserve">BIRMINGHAM AL 35203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MBERGER KIRK &amp; CALDWELL PC</w:t>
              <w:br/>
              <w:t>FREDERICK D CLARKE III</w:t>
              <w:br/>
              <w:t>2001 PARK PLACE NORTH STE 1300</w:t>
              <w:br/>
              <w:t xml:space="preserve">BIRMINGHAM AL 35203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TERLEE STEPHENS LLP</w:t>
              <w:br/>
              <w:t>CHRISTOPHER R BELMONTE;TIMOTHY T BROCK;PAMELA A BOSSWICK</w:t>
              <w:br/>
              <w:t>230 PARK AVE</w:t>
              <w:br/>
              <w:t xml:space="preserve">NEW YORK NY 1016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TE ROTH &amp; ZABEL LLP</w:t>
              <w:br/>
              <w:t>MARC B. FRIESS;KRISTINE G MANOUKIAN</w:t>
              <w:br/>
              <w:t>919 THIRD AVE</w:t>
              <w:br/>
              <w:t xml:space="preserve">NEW YORK NY 1002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TE ROTH &amp; ZABEL LLP</w:t>
              <w:br/>
              <w:t>DAVID M. HILLMAN;LUCY F KWESKIN;KELLY V KNIGHT</w:t>
              <w:br/>
              <w:t>919 THIRD AVE</w:t>
              <w:br/>
              <w:t xml:space="preserve">NEW YORK NY 1002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&amp; EXCHANGE COMMISSION</w:t>
              <w:br/>
              <w:t>DEVNER REG. OFC. JULIE LUTZ</w:t>
              <w:br/>
              <w:t>1961 STOUT STREET</w:t>
              <w:br/>
              <w:t>STE 1700</w:t>
              <w:br/>
              <w:t xml:space="preserve">DENVER CO 80294-196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ISSION</w:t>
              <w:br/>
              <w:t>SONIA CHAE</w:t>
              <w:br/>
              <w:t>175 WEST JACKSON BLVD STE 1450</w:t>
              <w:br/>
              <w:t xml:space="preserve">CHICAGO IL 6060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JAY CLAYTON, CHAIRMAN</w:t>
              <w:br/>
              <w:t>100 F ST NE</w:t>
              <w:br/>
              <w:t xml:space="preserve">WASHINGTON DC 2054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IES AND EXCHANGE COMMMISSION</w:t>
              <w:br/>
              <w:t>FT WORTH REG OFFC S SHIPHANDLER</w:t>
              <w:br/>
              <w:t>BURNETT PLAZA STE 1900</w:t>
              <w:br/>
              <w:t>801 CHERRY ST UNIT 18</w:t>
              <w:br/>
              <w:t xml:space="preserve">FORT WORTH TX 761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WARD &amp; KISSEL LLP</w:t>
              <w:br/>
              <w:t>GREGG S. BATEMAN;JOHN R ASHMEAD;CATHERINE V LOTEMPIO</w:t>
              <w:br/>
              <w:t>ONE BATTERY PARK PLAZA</w:t>
              <w:br/>
              <w:t xml:space="preserve">NEW YORK NY 1000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PMAN &amp; GOODWIN, LLP</w:t>
              <w:br/>
              <w:t>IRA H. GOLDMAN</w:t>
              <w:br/>
              <w:t>ONE CONSTITUTION PLAZA</w:t>
              <w:br/>
              <w:t xml:space="preserve">HARTFORD CT 06103-1919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ER SPUR CONVEYOR</w:t>
              <w:br/>
              <w:t>GREG SMITH PRESIDENT</w:t>
              <w:br/>
              <w:t>578 RAVEN RD</w:t>
              <w:br/>
              <w:t xml:space="preserve">RAVEN VA 2463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AROLINA ATTORNEY GENERAL</w:t>
              <w:br/>
              <w:t>ALAN WILSON</w:t>
              <w:br/>
              <w:t>REMBERT C DENNIS OFFICE BLDG</w:t>
              <w:br/>
              <w:t>1000 ASSEMBLY ST RM 519</w:t>
              <w:br/>
              <w:t xml:space="preserve">COLUMBIA SC 29211-154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DAKOTA ATTORNEY GENERAL</w:t>
              <w:br/>
              <w:t>MARTY J JACKLEY</w:t>
              <w:br/>
              <w:t>1302 EAST HWY 14</w:t>
              <w:br/>
              <w:t>STE 1</w:t>
              <w:br/>
              <w:t xml:space="preserve">PIERRE SD 57501-85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TES &amp; HARBISON PLLC</w:t>
              <w:br/>
              <w:t>WILLIAM T GORTON III</w:t>
              <w:br/>
              <w:t>250 WEST MAIN ST STE 2300</w:t>
              <w:br/>
              <w:t xml:space="preserve">LEXINGTON KY 4050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TES &amp; HARBISON PLLC</w:t>
              <w:br/>
              <w:t>W BLAINE EARLY III</w:t>
              <w:br/>
              <w:t>250 WEST MAIN ST STE 2300</w:t>
              <w:br/>
              <w:t xml:space="preserve">LEXINGTON KY 40507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TES &amp; HARBISON PLLC</w:t>
              <w:br/>
              <w:t>ELIZABETH LEE THOMPSON</w:t>
              <w:br/>
              <w:t>250 WESR MAIN ST STE 2300</w:t>
              <w:br/>
              <w:t xml:space="preserve">LEXINGTON KY 4050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EL RIVES LLP</w:t>
              <w:br/>
              <w:t>OREN BUCHANAN HAKER</w:t>
              <w:br/>
              <w:t>760 SW NINTH STE 3000</w:t>
              <w:br/>
              <w:t xml:space="preserve">PORTLAND OR 97205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EL RIVES LLP</w:t>
              <w:br/>
              <w:t>MARK E HINDLEY</w:t>
              <w:br/>
              <w:t>201 MAIN ST #1100</w:t>
              <w:br/>
              <w:t xml:space="preserve">SALT LAKE CITY UT 8411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ATTORNEY GENERAL</w:t>
              <w:br/>
              <w:t>HERBERT H SLATERY III</w:t>
              <w:br/>
              <w:t>PO BOX 20207</w:t>
              <w:br/>
              <w:t xml:space="preserve">NASHVILLE TN 37202-020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</w:t>
              <w:br/>
              <w:t>KEN PAXTON</w:t>
              <w:br/>
              <w:t>300 W 15TH ST</w:t>
              <w:br/>
              <w:t xml:space="preserve">AUSTIN TX 78701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ATTORNEY GENERAL'S OFFICE</w:t>
              <w:br/>
              <w:t>HAL F MORRIS;ASHLEY F BARTRAM</w:t>
              <w:br/>
              <w:t>BANKRUPTCY &amp; COLLECTIONS DIVISION</w:t>
              <w:br/>
              <w:t>P O BOX 12548- MC008</w:t>
              <w:br/>
              <w:t xml:space="preserve">AUSTIN TX 78711-254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OMMISSION OF ENVIRONMENTAL QUALITY</w:t>
              <w:br/>
              <w:t>PO BOX 13087</w:t>
              <w:br/>
              <w:t>MAIL CODE - TCEQ</w:t>
              <w:br/>
              <w:t xml:space="preserve">AUSTIN TX 78711-308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CTOR AND EQUIPMENT CO</w:t>
              <w:br/>
              <w:t>TIM MAY VICE PRESIDENT AND CFO</w:t>
              <w:br/>
              <w:t>17035 W VLY HWY</w:t>
              <w:br/>
              <w:t xml:space="preserve">TUKWILA WA 9818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 -COMPTROLLER OF PUBLIC ACCOUNTS</w:t>
              <w:br/>
              <w:t>JAY W HURST, ASST ATTORNEY GENERAL</w:t>
              <w:br/>
              <w:t>BANKRUPTCY &amp; COLLECTIONS DIV MC 008</w:t>
              <w:br/>
              <w:t>P O BOX 12548</w:t>
              <w:br/>
              <w:t xml:space="preserve">AUSTIN TX 78711-2548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X-COMPTROLLER OF PUBLIC ACCOUNTS</w:t>
              <w:br/>
              <w:t>JOHN MARK STERN, ASST ATTORNEY GENERAL</w:t>
              <w:br/>
              <w:t>BANKRUPTCY &amp; COLLECTIONS DIV MC008</w:t>
              <w:br/>
              <w:t>P O BOX 12548</w:t>
              <w:br/>
              <w:t xml:space="preserve">AUSTIN TX 78711-2548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WA HEALTH &amp; RETIREMENT FUNDS</w:t>
              <w:br/>
              <w:t>BARBARA E LOCKLIN, ASST GEN COUNSEL</w:t>
              <w:br/>
              <w:t>OFFICE OF THE GENERAL COUNSEL</w:t>
              <w:br/>
              <w:t>2121 K STREET N W STE 350</w:t>
              <w:br/>
              <w:t xml:space="preserve">WASHINGTON DC 2003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WA HEALTH &amp; RETIREMENT FUNDS</w:t>
              <w:br/>
              <w:t>GLENDA FINCH, GENERAL COUNSEL</w:t>
              <w:br/>
              <w:t>OFFICE OF THE GENERAL COUNSEL</w:t>
              <w:br/>
              <w:t>2121 K STREET N W STE 350</w:t>
              <w:br/>
              <w:t xml:space="preserve">WASHINGTON DC 20037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STATES ATTORNEY</w:t>
              <w:br/>
              <w:t>SOUTHERN DISTRICT OF TEXAS</w:t>
              <w:br/>
              <w:t>1000 LOUISIANA STE 2300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BANK GLOBAL CORPORATE TRUST SERVICES</w:t>
              <w:br/>
              <w:t>LOAN AGENCY/PRITAL K PATEL</w:t>
              <w:br/>
              <w:t>214 NORTH TYRON STREET</w:t>
              <w:br/>
              <w:t>27TH FLOOR</w:t>
              <w:br/>
              <w:t xml:space="preserve">CHARLOTTE NC 28202-1078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BANK NATIONAL ASSOCIATION</w:t>
              <w:br/>
              <w:t>CHRISTOPHER H. GEHMAN - VP</w:t>
              <w:br/>
              <w:t>JAMES CENTER TWO</w:t>
              <w:br/>
              <w:t>1021 EAST CARY STREET 18TH FLR</w:t>
              <w:br/>
              <w:t xml:space="preserve">RICHMOND VA 2321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DEPARTMENT OF JUSTICE-CIVIL DIV</w:t>
              <w:br/>
              <w:t>SETH B SHAPIRO, SENIOR TRIAL COUNSEL</w:t>
              <w:br/>
              <w:t>1101 L STREET NW RM 7114, SEVENTH FLOOR</w:t>
              <w:br/>
              <w:t xml:space="preserve">WASHINGTON DC 20005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AH ATTORNEY GENERAL</w:t>
              <w:br/>
              <w:t>SEAN D REYES</w:t>
              <w:br/>
              <w:t>PO BOX 142320</w:t>
              <w:br/>
              <w:t xml:space="preserve">SALT LAKE CITY UT 84114-232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DER PRICE</w:t>
              <w:br/>
              <w:t>DOUGLAS J LIPKE</w:t>
              <w:br/>
              <w:t>222 NORTH LASALLE ST</w:t>
              <w:br/>
              <w:t xml:space="preserve">CHICAGO IL 606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ONT ATTORNEY GENERAL</w:t>
              <w:br/>
              <w:t>TJ DONOVAN</w:t>
              <w:br/>
              <w:t>PAVILLION OFFICE BLDG</w:t>
              <w:br/>
              <w:t>109 STATE ST</w:t>
              <w:br/>
              <w:t xml:space="preserve">MONTPELIER VT 05609-10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GINIA ATTORNEY GENERAL</w:t>
              <w:br/>
              <w:t>MARK R HERRING</w:t>
              <w:br/>
              <w:t>900 E MAIN ST</w:t>
              <w:br/>
              <w:t xml:space="preserve">RICHMOND VA 23219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MPUM HARDWARE CO</w:t>
              <w:br/>
              <w:t>JERRY DAVIS</w:t>
              <w:br/>
              <w:t>636 PADEN RD</w:t>
              <w:br/>
              <w:t xml:space="preserve">NEW GALILEE PA 1614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 ATTORNEY GENERAL</w:t>
              <w:br/>
              <w:t>BOB FERGUSON</w:t>
              <w:br/>
              <w:t>1125 WASHINGTON ST SE</w:t>
              <w:br/>
              <w:t>PO BOX 40100</w:t>
              <w:br/>
              <w:t xml:space="preserve">OLYMPIA WA 98504-0100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VIRGINIA ATTORNEY GENERAL</w:t>
              <w:br/>
              <w:t>PATRICK MORRISEY</w:t>
              <w:br/>
              <w:t>STATE CAPITOL COMPLEX</w:t>
              <w:br/>
              <w:t>BLDG 1 ROOM E-26</w:t>
              <w:br/>
              <w:t xml:space="preserve">CHARLESTON WV 25305-0220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MORELAND COAL COMPANY</w:t>
              <w:br/>
              <w:t>ATTN: JENNIFER GRAFTON</w:t>
              <w:br/>
              <w:t>10375 PARK MEADOW DRIVE</w:t>
              <w:br/>
              <w:t>SUITE 400</w:t>
              <w:br/>
              <w:t xml:space="preserve">LONE TREE CO 80124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EELER MACHINERY CO</w:t>
              <w:br/>
              <w:t>BRYAN CAMPBELL PRESIDENT</w:t>
              <w:br/>
              <w:t>4901 W 2100 S</w:t>
              <w:br/>
              <w:t xml:space="preserve">SALT LAKE CITY UT 84120-122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 ALBERT INC</w:t>
              <w:br/>
              <w:t>WILLIAM ALBERT PRESIDENT</w:t>
              <w:br/>
              <w:t>1300 CASSINGHAM HOLLOW DR</w:t>
              <w:br/>
              <w:t xml:space="preserve">COSHOCTON OH 4381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 LLP</w:t>
              <w:br/>
              <w:t>WESLEY R POWELL; JORDAN C WALL</w:t>
              <w:br/>
              <w:t>787 SEVENTH AVE.</w:t>
              <w:br/>
              <w:t xml:space="preserve">NEW YORK NY 1001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KIE FARR &amp; GALLAGHER LLP</w:t>
              <w:br/>
              <w:t>JENNIFER J HARDY</w:t>
              <w:br/>
              <w:t>600 TRAVIS ST.</w:t>
              <w:br/>
              <w:t xml:space="preserve">HOUSTON TX 77002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ER CUTLER PICKERING HALE AND DORR LLP</w:t>
              <w:br/>
              <w:t>ANDREW N GOLDMAN</w:t>
              <w:br/>
              <w:t>7 WORLD TRADE CENTER</w:t>
              <w:br/>
              <w:t>250 GREENWICH ST</w:t>
              <w:br/>
              <w:t xml:space="preserve">NEW YORK NY 10007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ER CUTLER PICKERING HALE AND DORR LLP</w:t>
              <w:br/>
              <w:t>BENJAMIN W LOVELAND</w:t>
              <w:br/>
              <w:t>60 STATE ST</w:t>
              <w:br/>
              <w:t xml:space="preserve">BOSTON MA 02109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 SAVINGS FUND SOCIETY, FSB</w:t>
              <w:br/>
              <w:t>GEOFFREY J. LEWIS</w:t>
              <w:br/>
              <w:t>500 DELAWARE AVE</w:t>
              <w:br/>
              <w:t xml:space="preserve">WILMINGTON DE 19801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STON &amp; STRAWN LLP</w:t>
              <w:br/>
              <w:t>CAREY D SCHREIBER;BART PISELLA</w:t>
              <w:br/>
              <w:t>200 PARK AVENUE</w:t>
              <w:br/>
              <w:t xml:space="preserve">NEW YORK NY 10166-4193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EROPE WORKS INC</w:t>
              <w:br/>
              <w:t>MR VIRGIL R PROBASCO EVP</w:t>
              <w:br/>
              <w:t>100 MAYNARD ST</w:t>
              <w:br/>
              <w:t xml:space="preserve">WILLIAMSPORT PA 17701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ATTORNEY GENERAL</w:t>
              <w:br/>
              <w:t>BRAD SCHIMEL</w:t>
              <w:br/>
              <w:t>114 EAST STATE CAPITOL</w:t>
              <w:br/>
              <w:t xml:space="preserve">MADISON WI 53707-7857 </w:t>
            </w:r>
          </w:p>
        </w:tc>
      </w:tr>
      <w:tr>
        <w:trPr>
          <w:trHeight w:val="1440" w:hRule="atLeast"/>
          <w:cantSplit w:val="true"/>
        </w:trPr>
        <w:tc>
          <w:tcPr>
            <w:tcW w:w="39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NG ATTORNEY GENERAL</w:t>
              <w:br/>
              <w:t>PETER K MICHAEL</w:t>
              <w:br/>
              <w:t>200 W 24TH ST</w:t>
              <w:br/>
              <w:t>STATE CAPITOL BUILDING ROOM 123</w:t>
              <w:br/>
              <w:t xml:space="preserve">CHEYENNE WY 82002 </w:t>
            </w:r>
          </w:p>
        </w:tc>
        <w:tc>
          <w:tcPr>
            <w:tcW w:w="39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NG DEPT. OF ENVIRONMENTAL QUALITY</w:t>
              <w:br/>
              <w:t>DEQ HEADQUARTERS</w:t>
              <w:br/>
              <w:t>200 WEST 17TH STREET</w:t>
              <w:br/>
              <w:t xml:space="preserve">CHEYENNE WY 82002 </w:t>
            </w:r>
          </w:p>
        </w:tc>
        <w:tc>
          <w:tcPr>
            <w:tcW w:w="39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ind w:left="288" w:right="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CK A CLEMENT PLLC</w:t>
              <w:br/>
              <w:t>ZACK A CLEMENT</w:t>
              <w:br/>
              <w:t>3753 DRUMMOND ST</w:t>
              <w:br/>
              <w:t xml:space="preserve">HOUSTOB TX 7702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gortega</dc:creator>
  <dc:description/>
  <cp:keywords/>
  <dc:language>en-US</dc:language>
  <cp:lastModifiedBy>Dickson, Calvin</cp:lastModifiedBy>
  <dcterms:modified xsi:type="dcterms:W3CDTF">2023-01-03T15:46:00Z</dcterms:modified>
  <cp:revision>2</cp:revision>
  <dc:subject/>
  <dc:title>RPO LABELS</dc:title>
</cp:coreProperties>
</file>