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YouFit Health Clubs, LLC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3919"/>
        <w:gridCol w:w="3923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ONA ATTORNEY GENERAL'S OFFICE</w:t>
              <w:br/>
              <w:t>PO BOX 6123</w:t>
              <w:br/>
              <w:t>MD 7611</w:t>
              <w:br/>
              <w:t xml:space="preserve">PHOENIX AZ 85005-6123 </w:t>
            </w:r>
          </w:p>
        </w:tc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HBY &amp; GEDDES PA</w:t>
              <w:br/>
              <w:t>STACY L NEWMAN,ESQ</w:t>
              <w:br/>
              <w:t>500 DELAWARE AVE, 8TH FLOOR</w:t>
              <w:br/>
              <w:t>P O BOX 1150</w:t>
              <w:br/>
              <w:t xml:space="preserve">WILMINGTON DE 19899-1150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LESLIE C HEILMAN;LAUREL D ROGLEN</w:t>
              <w:br/>
              <w:t>919 N MARKET ST.,11TH FLOOR</w:t>
              <w:br/>
              <w:t xml:space="preserve">WILMINGTON DE 19801-3034 </w:t>
            </w:r>
          </w:p>
        </w:tc>
      </w:tr>
      <w:tr>
        <w:trPr>
          <w:trHeight w:val="1440" w:hRule="atLeast"/>
          <w:cantSplit w:val="true"/>
        </w:trPr>
        <w:tc>
          <w:tcPr>
            <w:tcW w:w="39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DAVID L POLLACK; LINDSEY ZIONTS</w:t>
              <w:br/>
              <w:t>1735 MARKET ST.,51ST FLOOR</w:t>
              <w:br/>
              <w:t xml:space="preserve">PHILADELPHIA PA 19103=7599 </w:t>
            </w:r>
          </w:p>
        </w:tc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CLAY DAMON LLP</w:t>
              <w:br/>
              <w:t>KEVIN M NEWMAN</w:t>
              <w:br/>
              <w:t>BARCLAY DAMON TOWER</w:t>
              <w:br/>
              <w:t>125 EAST JEFFERSON ST</w:t>
              <w:br/>
              <w:t xml:space="preserve">SYRACUSE NY 13202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CLAY DAMON LLP</w:t>
              <w:br/>
              <w:t>SCOTT L FLEISCHER</w:t>
              <w:br/>
              <w:t>1270 AVENUE OF THE AMERICAS STE 501</w:t>
              <w:br/>
              <w:t xml:space="preserve">NEW YORK NY 10020 </w:t>
            </w:r>
          </w:p>
        </w:tc>
      </w:tr>
      <w:tr>
        <w:trPr>
          <w:trHeight w:val="1440" w:hRule="atLeast"/>
          <w:cantSplit w:val="true"/>
        </w:trPr>
        <w:tc>
          <w:tcPr>
            <w:tcW w:w="39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GER SINGERMAN LLP</w:t>
              <w:br/>
              <w:t>BRIAN G RICH,ESQ</w:t>
              <w:br/>
              <w:t>313 NORTH MONROE ST.,STE 301</w:t>
              <w:br/>
              <w:t xml:space="preserve">TALLAHASSEE FL 32301 </w:t>
            </w:r>
          </w:p>
        </w:tc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GER SINGERMAN LLP</w:t>
              <w:br/>
              <w:t>MCIHAEL J NILES, ESQ</w:t>
              <w:br/>
              <w:t>313 NORTH MONROE ST.,STE 301</w:t>
              <w:br/>
              <w:t xml:space="preserve">TALLAHASSEE FL 3230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ELLI &amp; KLAUDER LLC</w:t>
              <w:br/>
              <w:t>DAVID M KLAUDER,ESQ</w:t>
              <w:br/>
              <w:t>1204 N KING S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WARD COUNTY ATTORNEY</w:t>
              <w:br/>
              <w:t>SCOTT ANDRON,ASSISTANT COUNTY ATTORNEY</w:t>
              <w:br/>
              <w:t>GOVERNMENT CENTER STE 423</w:t>
              <w:br/>
              <w:t>115 SOUTH ANDREWS AVE</w:t>
              <w:br/>
              <w:t xml:space="preserve">FORT LAUDERDALE FL 33301 </w:t>
            </w:r>
          </w:p>
        </w:tc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OF PHILADELPHIA LAW DEPT</w:t>
              <w:br/>
              <w:t>MEGAN N HARPER,DEPUTY CITY SOLICITOR</w:t>
              <w:br/>
              <w:t>MUNICIPAL SERVICES BUILDING</w:t>
              <w:br/>
              <w:t>1401 JFK BLVD 5TH FLOOR</w:t>
              <w:br/>
              <w:t xml:space="preserve">PHILADELPHIA PA 19102-1595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EMAN &amp; DEMPSEY LLP</w:t>
              <w:br/>
              <w:t>ARLENE L COLEMAN</w:t>
              <w:br/>
              <w:t>TWO RAVINIA DRIVE STE 1250</w:t>
              <w:br/>
              <w:t xml:space="preserve">ATLANTA GA 30346 </w:t>
            </w:r>
          </w:p>
        </w:tc>
      </w:tr>
      <w:tr>
        <w:trPr>
          <w:trHeight w:val="1440" w:hRule="atLeast"/>
          <w:cantSplit w:val="true"/>
        </w:trPr>
        <w:tc>
          <w:tcPr>
            <w:tcW w:w="39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PER LEVENSON P.A.</w:t>
              <w:br/>
              <w:t>STACEY MATTIA</w:t>
              <w:br/>
              <w:t>30 FOX HUNT DRIVE</w:t>
              <w:br/>
              <w:t xml:space="preserve">BEAR DE 19701 </w:t>
            </w:r>
          </w:p>
        </w:tc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ATTORNEY GENERAL</w:t>
              <w:br/>
              <w:t>BANKRUPTCY DEPT</w:t>
              <w:br/>
              <w:t>CARVEL STATE OFFICE BLDG</w:t>
              <w:br/>
              <w:t>820 N FRENCH ST 6TH FL</w:t>
              <w:br/>
              <w:t xml:space="preserve">WILMINGTON DE 1980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DIVISION OF REVENUE</w:t>
              <w:br/>
              <w:t>CHRISTINA ROJAS</w:t>
              <w:br/>
              <w:t>CARVEL STATE OFFICE BUILD 8TH FL</w:t>
              <w:br/>
              <w:t>820 N FRENCH S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 OF CORPORATIONS FRANCHISE TAX</w:t>
              <w:br/>
              <w:t>PO BOX 898</w:t>
              <w:br/>
              <w:t xml:space="preserve">DOVER DE 19903 </w:t>
            </w:r>
          </w:p>
        </w:tc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ISION OF CORPORATIONS</w:t>
              <w:br/>
              <w:t>401 FEDERAL ST STE 4</w:t>
              <w:br/>
              <w:t xml:space="preserve">DOVER DE 1990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TATE TREASURY</w:t>
              <w:br/>
              <w:t>BANKRUPTCY DEPT</w:t>
              <w:br/>
              <w:t>820 SILVER LAKE BLVD</w:t>
              <w:br/>
              <w:t>STE 100</w:t>
              <w:br/>
              <w:t xml:space="preserve">DOVER DE 19904 </w:t>
            </w:r>
          </w:p>
        </w:tc>
      </w:tr>
      <w:tr>
        <w:trPr>
          <w:trHeight w:val="1440" w:hRule="atLeast"/>
          <w:cantSplit w:val="true"/>
        </w:trPr>
        <w:tc>
          <w:tcPr>
            <w:tcW w:w="39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RY JOSEPH P.A.</w:t>
              <w:br/>
              <w:t>RICK S MILLER,ESQ</w:t>
              <w:br/>
              <w:t>824 MARKET ST.,STE 1000</w:t>
              <w:br/>
              <w:t>P O BOX 1351</w:t>
              <w:br/>
              <w:t xml:space="preserve">WILMINGTON DE 19899-1351 </w:t>
            </w:r>
          </w:p>
        </w:tc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A340</w:t>
              <w:br/>
              <w:t>PO BOX 2952</w:t>
              <w:br/>
              <w:t xml:space="preserve">SACRAMENTO CA 95812-2952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OST BROWN TODD LLC</w:t>
              <w:br/>
              <w:t>RONALD E GOLD;ERIN P SEVERINI;KENDAL HARDISON</w:t>
              <w:br/>
              <w:t>3300 GREAT AMERICAN TOWER</w:t>
              <w:br/>
              <w:t>301 EAST FOURTH ST</w:t>
              <w:br/>
              <w:t xml:space="preserve">CINCINNATI OH 45202 </w:t>
            </w:r>
          </w:p>
        </w:tc>
      </w:tr>
      <w:tr>
        <w:trPr>
          <w:trHeight w:val="1440" w:hRule="atLeast"/>
          <w:cantSplit w:val="true"/>
        </w:trPr>
        <w:tc>
          <w:tcPr>
            <w:tcW w:w="39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TOR FLOWER MOUND LLC</w:t>
              <w:br/>
              <w:t>MARK SHANDLER</w:t>
              <w:br/>
              <w:t>7850 NW 146TH ST.,4TH FLOOR</w:t>
              <w:br/>
              <w:t xml:space="preserve">MIAMI LAKES FL 33016 </w:t>
            </w:r>
          </w:p>
        </w:tc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Y ROBINSON P.A.</w:t>
              <w:br/>
              <w:t>STEVEN J SOLOMON,ESQ</w:t>
              <w:br/>
              <w:t>333 S.E. 2ND AVE.,STE 3200</w:t>
              <w:br/>
              <w:t xml:space="preserve">MIAMI FL 3313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TRAURIG LLP</w:t>
              <w:br/>
              <w:t>DENNIS A MELORO</w:t>
              <w:br/>
              <w:t>1007 NORTH ORANGE STREET</w:t>
              <w:br/>
              <w:t>SUITE 12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TRAURIG LLP</w:t>
              <w:br/>
              <w:t>NANCY A PETERMAN</w:t>
              <w:br/>
              <w:t>77 WEST WACKER DRIVE</w:t>
              <w:br/>
              <w:t>SUITE 3100</w:t>
              <w:br/>
              <w:t xml:space="preserve">CHICAGO IL 60601 </w:t>
            </w:r>
          </w:p>
        </w:tc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TRAURIG LLP</w:t>
              <w:br/>
              <w:t>ERIC HOWE</w:t>
              <w:br/>
              <w:t>77 WEST WACKER DRIVE</w:t>
              <w:br/>
              <w:t>SUITE 3100</w:t>
              <w:br/>
              <w:t xml:space="preserve">CHICAGO IL 6060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TRAURIG, LLP</w:t>
              <w:br/>
              <w:t>NICHOLAS E BALLEN</w:t>
              <w:br/>
              <w:t>77 WEST WACKER DRIVE</w:t>
              <w:br/>
              <w:t>SUITE 3100</w:t>
              <w:br/>
              <w:t xml:space="preserve">CHICAGO IL 60601 </w:t>
            </w:r>
          </w:p>
        </w:tc>
      </w:tr>
      <w:tr>
        <w:trPr>
          <w:trHeight w:val="1440" w:hRule="atLeast"/>
          <w:cantSplit w:val="true"/>
        </w:trPr>
        <w:tc>
          <w:tcPr>
            <w:tcW w:w="39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YLION</w:t>
              <w:br/>
              <w:t>PERELLA WEINBERG PARTNERS</w:t>
              <w:br/>
              <w:t>ATTN: GENERAL COUNSEL</w:t>
              <w:br/>
              <w:t>767 FIFTH AVENUE</w:t>
              <w:br/>
              <w:t xml:space="preserve">NEW YORK NY 10153 </w:t>
            </w:r>
          </w:p>
        </w:tc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YLION</w:t>
              <w:br/>
              <w:t>PERELLA WEINBERG PARTNERS LP</w:t>
              <w:br/>
              <w:t>ELLEN ROSENBERG</w:t>
              <w:br/>
              <w:t>767 FIFTH AVENUE</w:t>
              <w:br/>
              <w:t xml:space="preserve">NEW YORK NY 10153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YLION</w:t>
              <w:br/>
              <w:t>LATHAM &amp; WATKINS LLP</w:t>
              <w:br/>
              <w:t>JOHAN (HANS) V. BRIGHAM</w:t>
              <w:br/>
              <w:t>200 CLARENDON STREET</w:t>
              <w:br/>
              <w:t xml:space="preserve">BOSTON MA 02116 </w:t>
            </w:r>
          </w:p>
        </w:tc>
      </w:tr>
      <w:tr>
        <w:trPr>
          <w:trHeight w:val="1440" w:hRule="atLeast"/>
          <w:cantSplit w:val="true"/>
        </w:trPr>
        <w:tc>
          <w:tcPr>
            <w:tcW w:w="39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LLSBOROUGH COUNTY TAX COLLECTOR</w:t>
              <w:br/>
              <w:t>BRIAN T FITZGERALD,ESQ</w:t>
              <w:br/>
              <w:t>SENIOR ASST COUNTY ATTORNEY</w:t>
              <w:br/>
              <w:t>POST OFFICE BOX 1110</w:t>
              <w:br/>
              <w:t xml:space="preserve">TAMPA FL 33601-1110 </w:t>
            </w:r>
          </w:p>
        </w:tc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GAN LOVELLS US LLP</w:t>
              <w:br/>
              <w:t>ATTN: DAVID P. SIMONDS AND CHRISTOPHER R. BRYANT</w:t>
              <w:br/>
              <w:t>1999 AVENUE OF THE STARS</w:t>
              <w:br/>
              <w:t>SUITE 1400</w:t>
              <w:br/>
              <w:t xml:space="preserve">LOS ANGELES CA 90067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AND &amp; KNIGHT</w:t>
              <w:br/>
              <w:t>PHILLIP W NELSON;JOSHUA M SPENCER;ANASTASIA M SOTIROPOULOS</w:t>
              <w:br/>
              <w:t>150 N RIVERSIDE PLAZA STE 2700</w:t>
              <w:br/>
              <w:t xml:space="preserve">CHICAGO IL 60606 </w:t>
            </w:r>
          </w:p>
        </w:tc>
      </w:tr>
      <w:tr>
        <w:trPr>
          <w:trHeight w:val="1440" w:hRule="atLeast"/>
          <w:cantSplit w:val="true"/>
        </w:trPr>
        <w:tc>
          <w:tcPr>
            <w:tcW w:w="39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LEN POINTE RETAIL LLC</w:t>
              <w:br/>
              <w:t>BO AVERY</w:t>
              <w:br/>
              <w:t>4801 HARBOR DRIVE</w:t>
              <w:br/>
              <w:t xml:space="preserve">FLOWER MOUND TX 75022 </w:t>
            </w:r>
          </w:p>
        </w:tc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2970 MARKET ST</w:t>
              <w:br/>
              <w:t>MAIL STOP 5 Q30 133</w:t>
              <w:br/>
              <w:t xml:space="preserve">PHILADELPHIA PA 19104-5016 </w:t>
            </w:r>
          </w:p>
        </w:tc>
      </w:tr>
      <w:tr>
        <w:trPr>
          <w:trHeight w:val="1440" w:hRule="atLeast"/>
          <w:cantSplit w:val="true"/>
        </w:trPr>
        <w:tc>
          <w:tcPr>
            <w:tcW w:w="39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URILLO LAW GROUP PA</w:t>
              <w:br/>
              <w:t>CAMILLE J IURILLO;KEVIN L HING</w:t>
              <w:br/>
              <w:t>5628 CENTRAL AVE</w:t>
              <w:br/>
              <w:t xml:space="preserve">ST PETERSBURG FL 33707 </w:t>
            </w:r>
          </w:p>
        </w:tc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SON BLANK</w:t>
              <w:br/>
              <w:t>JOSHUA EGGNATZ;</w:t>
              <w:br/>
              <w:t>EGGNATZ PASCUCCI</w:t>
              <w:br/>
              <w:t>7450 GRIFFIN RD.,STE 230</w:t>
              <w:br/>
              <w:t xml:space="preserve">DAVIE FL 33314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LEY DRYE &amp; WARREN LLP</w:t>
              <w:br/>
              <w:t>ROBERT L LEHANE;MARK SCOTT</w:t>
              <w:br/>
              <w:t>PHILLIP A. WEINTRAUB</w:t>
              <w:br/>
              <w:t>101 PARK AVE</w:t>
              <w:br/>
              <w:t xml:space="preserve">NEW YORK NY 10178 </w:t>
            </w:r>
          </w:p>
        </w:tc>
      </w:tr>
      <w:tr>
        <w:trPr>
          <w:trHeight w:val="1440" w:hRule="atLeast"/>
          <w:cantSplit w:val="true"/>
        </w:trPr>
        <w:tc>
          <w:tcPr>
            <w:tcW w:w="39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S OF KENNETH L BAUM LLC</w:t>
              <w:br/>
              <w:t>KENNETH L BAUM.ESQ</w:t>
              <w:br/>
              <w:t>167 MAIN ST</w:t>
              <w:br/>
              <w:t xml:space="preserve">HACKENSACK NJ 07601 </w:t>
            </w:r>
          </w:p>
        </w:tc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ELIZABETH WELLER</w:t>
              <w:br/>
              <w:t>2777 N STEMMONS FREEWAY STE 1000</w:t>
              <w:br/>
              <w:t xml:space="preserve">DALLAS TX 75207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JOHN P DILLMAN</w:t>
              <w:br/>
              <w:t>P O BOX 3064</w:t>
              <w:br/>
              <w:t xml:space="preserve">HOUSTON TX 77253-3064 </w:t>
            </w:r>
          </w:p>
        </w:tc>
      </w:tr>
      <w:tr>
        <w:trPr>
          <w:trHeight w:val="1440" w:hRule="atLeast"/>
          <w:cantSplit w:val="true"/>
        </w:trPr>
        <w:tc>
          <w:tcPr>
            <w:tcW w:w="39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ATEE COUNTY TAX COLLECTOR , KEN BURTON JR.</w:t>
              <w:br/>
              <w:t>ATTN: MICHELLE LEESON, PARALEGAL, COLLECTIONS SPECIALIST</w:t>
              <w:br/>
              <w:t>1001 3RD AVE WEST</w:t>
              <w:br/>
              <w:t>SUITE 240</w:t>
              <w:br/>
              <w:t xml:space="preserve">BRADENTON FL 34205-7863 </w:t>
            </w:r>
          </w:p>
        </w:tc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COPA COUNTY ATTORNEY'S OFFICE</w:t>
              <w:br/>
              <w:t>PETER MUTHIG</w:t>
              <w:br/>
              <w:t>225 W MADISON ST</w:t>
              <w:br/>
              <w:t xml:space="preserve">PHOENIX AZ 85003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REARY VESELKA BRAGG &amp; ALLEN PC</w:t>
              <w:br/>
              <w:t>TARA LEDAY,ESQ</w:t>
              <w:br/>
              <w:t>P O BOX 1269</w:t>
              <w:br/>
              <w:t xml:space="preserve">ROUND ROCK TX 78680 </w:t>
            </w:r>
          </w:p>
        </w:tc>
      </w:tr>
      <w:tr>
        <w:trPr>
          <w:trHeight w:val="1440" w:hRule="atLeast"/>
          <w:cantSplit w:val="true"/>
        </w:trPr>
        <w:tc>
          <w:tcPr>
            <w:tcW w:w="39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, TAX POL DIV</w:t>
              <w:br/>
              <w:t>LITIGATION LIAISON</w:t>
              <w:br/>
              <w:t>430 WEST ALLEGAN ST</w:t>
              <w:br/>
              <w:t>2ND FL AUSTIN BLDG</w:t>
              <w:br/>
              <w:t xml:space="preserve">LANSING MI 48922 </w:t>
            </w:r>
          </w:p>
        </w:tc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ZACK MERSKY BROWDER AND HOCHMAN PA</w:t>
              <w:br/>
              <w:t>RACHEL B MERSKY</w:t>
              <w:br/>
              <w:t>1201 N ORANGE ST.,STE 400</w:t>
              <w:br/>
              <w:t xml:space="preserve">WILMINGTON DE 1980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HANNAH MCCOLLUM</w:t>
              <w:br/>
              <w:t>844 KING ST</w:t>
              <w:br/>
              <w:t>STE 2207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UNEMPLOYMENT COMPENSATION TAX SERVCIES (UCTS)</w:t>
              <w:br/>
              <w:t>DEB SECREST,AUTHORIZED AGENT</w:t>
              <w:br/>
              <w:t>DEPT OF LABOR &amp; INDUSTRY,COMMONWEALTH OF PENNSYLVANIA</w:t>
              <w:br/>
              <w:t>COLLECTIONS SUPPORT UNIT</w:t>
              <w:br/>
              <w:t>651 BOAS ST.,RM 925</w:t>
              <w:br/>
              <w:t xml:space="preserve">HARRISBURG PA 17121 </w:t>
            </w:r>
          </w:p>
        </w:tc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ULSKI STANG ZIEHL &amp; JONES LLP</w:t>
              <w:br/>
              <w:t>BRADFORD J SANDLER;COLIN R ROBINSON</w:t>
              <w:br/>
              <w:t>919 N MARKET ST.,17TH FLOOR</w:t>
              <w:br/>
              <w:t xml:space="preserve">WILMINGTON DE 1980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DO JACKSON GAINSBURG PL</w:t>
              <w:br/>
              <w:t>LINDA WORTON JACKSON;LINSEY M LOVELL</w:t>
              <w:br/>
              <w:t>200 S.E. FIRST ST.,STE 700</w:t>
              <w:br/>
              <w:t xml:space="preserve">MIAMI FL 33131 </w:t>
            </w:r>
          </w:p>
        </w:tc>
      </w:tr>
      <w:tr>
        <w:trPr>
          <w:trHeight w:val="1440" w:hRule="atLeast"/>
          <w:cantSplit w:val="true"/>
        </w:trPr>
        <w:tc>
          <w:tcPr>
            <w:tcW w:w="39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 BRANDON FIELDER COLLINS &amp; MOTT LLP</w:t>
              <w:br/>
              <w:t>EBONEY COBB</w:t>
              <w:br/>
              <w:t>500 E BORDER ST.,STE 640</w:t>
              <w:br/>
              <w:t xml:space="preserve">ARLINGTON TX 76010 </w:t>
            </w:r>
          </w:p>
        </w:tc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ENIX MANAGEMENT SERVICES</w:t>
              <w:br/>
              <w:t>BRIAN GLEASON</w:t>
              <w:br/>
              <w:t>535 FIFTH AVENUE SUITE 1006</w:t>
              <w:br/>
              <w:t xml:space="preserve">NEW YORK NEW YORK 10017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S LAYTON &amp; FINGER PA</w:t>
              <w:br/>
              <w:t>JOHN H KNIGHT;MARISA A TERRANOVA FISSEL</w:t>
              <w:br/>
              <w:t>ONE RODNEY SQUARE</w:t>
              <w:br/>
              <w:t>920 NORTH KING S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S LAYTON &amp; FINGER PA</w:t>
              <w:br/>
              <w:t>AMANDA R STEELE;BRENDAN J SCHLAUCH;MEGAN E KENNEY</w:t>
              <w:br/>
              <w:t>920 NORTH KING ST</w:t>
              <w:br/>
              <w:t xml:space="preserve">WILMINGTON DE 19801 </w:t>
            </w:r>
          </w:p>
        </w:tc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ERTS LAW PLLC</w:t>
              <w:br/>
              <w:t>KELLY ROBERTS,ESQ</w:t>
              <w:br/>
              <w:t>2075 MAIN ST.,STE 23</w:t>
              <w:br/>
              <w:t xml:space="preserve">SARASOTA FL 34237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CKS TIERNEY PA</w:t>
              <w:br/>
              <w:t>RANDY NUSSBAUM;PHILIP R RUDD</w:t>
              <w:br/>
              <w:t>4250 N DRINKWATER BLVD,,4TH FLOOR</w:t>
              <w:br/>
              <w:t xml:space="preserve">SCOTTSDALE AZ 85251 </w:t>
            </w:r>
          </w:p>
        </w:tc>
      </w:tr>
      <w:tr>
        <w:trPr>
          <w:trHeight w:val="1440" w:hRule="atLeast"/>
          <w:cantSplit w:val="true"/>
        </w:trPr>
        <w:tc>
          <w:tcPr>
            <w:tcW w:w="39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UL EWING ARNSTEIN &amp; LEHR LLP</w:t>
              <w:br/>
              <w:t>MONIQUE B DISABATINO,ESQ</w:t>
              <w:br/>
              <w:t>1201 NORTH MARKET ST.,STE 2300</w:t>
              <w:br/>
              <w:t>P O BOX 1266</w:t>
              <w:br/>
              <w:t xml:space="preserve">WILMINGTON DE 19899 </w:t>
            </w:r>
          </w:p>
        </w:tc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UL EWING ARNSTEIN &amp; LEHR LLP</w:t>
              <w:br/>
              <w:t>MELISSA A MARTINEZ, ESQ</w:t>
              <w:br/>
              <w:t>CENTRE SQUARE WEST</w:t>
              <w:br/>
              <w:t>1500 MARKET ST.,38TH FLOOR</w:t>
              <w:br/>
              <w:t xml:space="preserve">PHILADELPHIA PA 19102-2186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NY REG OFFICE BANKRUPTCY DEPT</w:t>
              <w:br/>
              <w:t>BROOKFIELD PL</w:t>
              <w:br/>
              <w:t>200 VESEY ST STE 400</w:t>
              <w:br/>
              <w:t xml:space="preserve">NEW YORK NY 10281-1022 </w:t>
            </w:r>
          </w:p>
        </w:tc>
      </w:tr>
      <w:tr>
        <w:trPr>
          <w:trHeight w:val="1440" w:hRule="atLeast"/>
          <w:cantSplit w:val="true"/>
        </w:trPr>
        <w:tc>
          <w:tcPr>
            <w:tcW w:w="39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SEC OF THE TREASURY OFFICE OF GEN COUNSEL</w:t>
              <w:br/>
              <w:t>100 F ST NE</w:t>
              <w:br/>
              <w:t xml:space="preserve">WASHINGTON DC 20549 </w:t>
            </w:r>
          </w:p>
        </w:tc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PHIL OFC BANKRUPTCY DEPT</w:t>
              <w:br/>
              <w:t>ONE PENN CTR</w:t>
              <w:br/>
              <w:t>1617 JFK BLVD STE 520</w:t>
              <w:br/>
              <w:t xml:space="preserve">PHILADELPHIA PA 19103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 PROPERTY GROUP INC</w:t>
              <w:br/>
              <w:t>RONALD M TUCKER,ESQ</w:t>
              <w:br/>
              <w:t>225 WEST WASHINGTON ST</w:t>
              <w:br/>
              <w:t xml:space="preserve">INDIANAPOLIS IN 46204 </w:t>
            </w:r>
          </w:p>
        </w:tc>
      </w:tr>
      <w:tr>
        <w:trPr>
          <w:trHeight w:val="1440" w:hRule="atLeast"/>
          <w:cantSplit w:val="true"/>
        </w:trPr>
        <w:tc>
          <w:tcPr>
            <w:tcW w:w="39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ER &amp; LEVICK PC</w:t>
              <w:br/>
              <w:t>MICHELLE E SHRIRO,ESQ</w:t>
              <w:br/>
              <w:t>16200 ADDISON RD.,STE 140</w:t>
              <w:br/>
              <w:t xml:space="preserve">ADDISON TX 75001 </w:t>
            </w:r>
          </w:p>
        </w:tc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 COUNSEL REGION 3</w:t>
              <w:br/>
              <w:t>300 SPRING GDN ST</w:t>
              <w:br/>
              <w:t xml:space="preserve">PHILADELPHIA PA 19123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TTS FAIN PC</w:t>
              <w:br/>
              <w:t>NEIL MCCULLAGH;KARL A MOSES JR</w:t>
              <w:br/>
              <w:t>411 EAST FRANKLIN ST.,STE 600</w:t>
              <w:br/>
              <w:t xml:space="preserve">RICHMOND VA 23219 </w:t>
            </w:r>
          </w:p>
        </w:tc>
      </w:tr>
      <w:tr>
        <w:trPr>
          <w:trHeight w:val="1440" w:hRule="atLeast"/>
          <w:cantSplit w:val="true"/>
        </w:trPr>
        <w:tc>
          <w:tcPr>
            <w:tcW w:w="39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K &amp; STARK PC</w:t>
              <w:br/>
              <w:t>JOSEPH H LEMKIN,ESQ</w:t>
              <w:br/>
              <w:t>P O BOX 5315</w:t>
              <w:br/>
              <w:t xml:space="preserve">PRINCETON NJ 08543 </w:t>
            </w:r>
          </w:p>
        </w:tc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 DEPARTMENT OF JUSTICE</w:t>
              <w:br/>
              <w:t>ELISABETH M BRUCE, TRIAL ATTORNEY</w:t>
              <w:br/>
              <w:t>TAX DIVISION</w:t>
              <w:br/>
              <w:t>P O BOX 227</w:t>
              <w:br/>
              <w:t xml:space="preserve">WASHINGTON DC 20044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 FOR DELAWARE</w:t>
              <w:br/>
              <w:t>CHARLES OBERLY ELLEN SLIGHTS</w:t>
              <w:br/>
              <w:t>1313 NORTH MARKET S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PA REG 3</w:t>
              <w:br/>
              <w:t>OFFICE OF REG COUNSEL</w:t>
              <w:br/>
              <w:t>1650 ARCH ST</w:t>
              <w:br/>
              <w:t xml:space="preserve">PHILADELPHIA PA 19103 </w:t>
            </w:r>
          </w:p>
        </w:tc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ERNBURG &amp; THORNTON PC</w:t>
              <w:br/>
              <w:t>STEVEN THORNTON</w:t>
              <w:br/>
              <w:t>10440 N CENTRAL EXPRESSWAY STE 800</w:t>
              <w:br/>
              <w:t xml:space="preserve">DALLAS TX 7523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WOOD PLAZA LLC</w:t>
              <w:br/>
              <w:t>STEVEN LEONI</w:t>
              <w:br/>
              <w:t>2020 WEST PENSACOLA ST.,STE 285</w:t>
              <w:br/>
              <w:t xml:space="preserve">TALLAHASSEE FL 32304 </w:t>
            </w:r>
          </w:p>
        </w:tc>
      </w:tr>
      <w:tr>
        <w:trPr>
          <w:trHeight w:val="1440" w:hRule="atLeast"/>
          <w:cantSplit w:val="true"/>
        </w:trPr>
        <w:tc>
          <w:tcPr>
            <w:tcW w:w="39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ES &amp; WILES LLP</w:t>
              <w:br/>
              <w:t>VICTOR W NEWMARK,ESQ</w:t>
              <w:br/>
              <w:t>800 KENNESAW AVE.,STE 400</w:t>
              <w:br/>
              <w:t xml:space="preserve">MARIETTA GA 30060-7946 </w:t>
            </w:r>
          </w:p>
        </w:tc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STEAD PC</w:t>
              <w:br/>
              <w:t>JASON A ENRIGHT</w:t>
              <w:br/>
              <w:t>500 WINSTEAD BUILDING</w:t>
              <w:br/>
              <w:t>2728 N HARWIID ST</w:t>
              <w:br/>
              <w:t xml:space="preserve">DALLAS TX 7520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STON &amp; STRAWN</w:t>
              <w:br/>
              <w:t>GREGORY M GARTLAND</w:t>
              <w:br/>
              <w:t>200 PARK AVENUE</w:t>
              <w:br/>
              <w:t xml:space="preserve">NEW YORK NY 10166 </w:t>
            </w:r>
          </w:p>
        </w:tc>
      </w:tr>
      <w:tr>
        <w:trPr>
          <w:trHeight w:val="1440" w:hRule="atLeast"/>
          <w:cantSplit w:val="true"/>
        </w:trPr>
        <w:tc>
          <w:tcPr>
            <w:tcW w:w="39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STON &amp; STRAWN LLP</w:t>
              <w:br/>
              <w:t>CAREY D SCHREIBER</w:t>
              <w:br/>
              <w:t>200 PARK AVENUE</w:t>
              <w:br/>
              <w:t xml:space="preserve">NEW YORK NY 10166 </w:t>
            </w:r>
          </w:p>
        </w:tc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STON &amp; STRAWN LLP</w:t>
              <w:br/>
              <w:t>MICHAEL T LEARY</w:t>
              <w:br/>
              <w:t>333 SOUTH GRAND AVE.,38TH FLOOR</w:t>
              <w:br/>
              <w:t xml:space="preserve">LOS ANGELES CA 9007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MBLE BOND DICKINSON (US)LLP</w:t>
              <w:br/>
              <w:t>KEVIN J MANGAN</w:t>
              <w:br/>
              <w:t>1313 NORTH MARKET ST.,STE 12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FIT HEALTH CLUBS, LLC</w:t>
              <w:br/>
              <w:t>ATTN: PRESIDENT/CEO</w:t>
              <w:br/>
              <w:t>DAVID MAYER</w:t>
              <w:br/>
              <w:t>1350 E NEWPORT CENTER DR</w:t>
              <w:br/>
              <w:t>SUITE 110</w:t>
              <w:br/>
              <w:t xml:space="preserve">DEERFIELD BEACH FL 33442 </w:t>
            </w:r>
          </w:p>
        </w:tc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 LLP</w:t>
              <w:br/>
              <w:t>JOSEPH M BARRY; ANDREW L MAGAZINER;JOSEPH M MULVIHILL</w:t>
              <w:br/>
              <w:t>1000 NORTH KING ST</w:t>
              <w:br/>
              <w:t xml:space="preserve">WILMINGTON DE 1980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0:43:00Z</dcterms:created>
  <dc:creator>gortega</dc:creator>
  <dc:description/>
  <dc:language>en-US</dc:language>
  <cp:lastModifiedBy>Yeung, Winnie</cp:lastModifiedBy>
  <dcterms:modified xsi:type="dcterms:W3CDTF">2021-05-24T20:43:00Z</dcterms:modified>
  <cp:revision>2</cp:revision>
  <dc:subject/>
  <dc:title>RPO LABELS</dc:title>
</cp:coreProperties>
</file>